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Правительства Ханты-Мансийского автономного округа – Югры от 16 октября 2007 г. № 25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редельных размеров торговых надбавок к ценам на некоторые виды продовольственных тов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стабилизации цен на продовольственные товары первой необходимости, а также недопущения необоснованного их удорожания и предотвращения социальной напряженности в Ханты-Мансийском автономном округе – Югре, руководствуясь постановлением Правительства Российской Федерации от 07.03.95 № 239 «О мерах по упорядочению государственного регулирования цен (тарифов)», на основании поручения Президента Российской Федерации от 09.10.2007 № Пр – 1817, Правительство Ханты-Мансийского автономного округа – Югры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енно установ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ценообразования предельные размеры торговых надбавок к ценам на продовольственные товары, реализуемые на территории Ханты-Мансийского автономного округа – Югры,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субъектов ценообразования, реализующих продовольственные товары, предусмотренные в приложении 1 к настоящему постановлению, предельную торговую надбавку в размере 10 процентов к цене закупа, при условии закупа этих продуктов на территории того же населенного пунк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ельный максимальный уровень рентабельности в размере 15 процентов на продукты питания, производимые предприятиями местной промышленности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9.10.200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Председателя Правительства автономного округа В.А. Беца и межведомственную рабочую групп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</w:t>
        <w:tab/>
        <w:tab/>
        <w:tab/>
        <w:tab/>
        <w:tab/>
        <w:tab/>
        <w:tab/>
        <w:t>А.В. Филип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/>
      </w:pPr>
      <w:r>
        <w:rPr>
          <w:sz w:val="28"/>
          <w:szCs w:val="28"/>
        </w:rPr>
        <w:t>автономн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16 октября 2007 г. № 25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ельных торговых надбавок к ценам на продовольствен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57"/>
        <w:gridCol w:w="1782"/>
        <w:gridCol w:w="1858"/>
        <w:gridCol w:w="1782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варов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размеры торговых надбавок, в %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– городские округа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– муниципальные районы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пускной цене изготов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упочной цене посредни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пускной цене изготовител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акупочной цене посредник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сех наименова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оровье пастеризованное, кефир, сметана (включая в упаковке Тетрапак), творог (весовой, фасованный), сыр (российского производства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, сол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: говядина, свинина, птица (кур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пищев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детского питания (включая пищевые концентрат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ые колбас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ы и макаронные издел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ном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октября 2007 г. № 250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дуктов питания, производимых предприятиями мест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леб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к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ефи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мет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в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лбасы варены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ясо (говядина, свинина, птица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тское пит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7:00Z</dcterms:created>
  <dc:creator>Kuarse</dc:creator>
  <dc:description/>
  <cp:keywords/>
  <dc:language>en-US</dc:language>
  <cp:lastModifiedBy>1</cp:lastModifiedBy>
  <cp:lastPrinted>2007-10-22T14:26:00Z</cp:lastPrinted>
  <dcterms:modified xsi:type="dcterms:W3CDTF">2007-10-22T09:27:00Z</dcterms:modified>
  <cp:revision>2</cp:revision>
  <dc:subject/>
  <dc:title>Постановление Правительства Ханты-Мансийского автономного округа – Югры от 16 октября 2007 г</dc:title>
</cp:coreProperties>
</file>