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0"/>
        <w:gridCol w:w="2284"/>
        <w:gridCol w:w="2518"/>
        <w:gridCol w:w="1598"/>
        <w:gridCol w:w="15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«Елоч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.Поливановой, 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46-49-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Незнайка и светоф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«Сказ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ечникова, 9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39-27-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«Уважайте Светофор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 «Бусин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еологическая ,  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25-14-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 «Знатоки дорожных прави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  «Садк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рмонтова,  2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46-28-0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Не страшна тому дорога, кто внимателен с порог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«Фестивальный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ервопроходцев, 9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25-54-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–пешеходы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«Радуг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Островского,  20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.46-22-5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развлечение «Посвящение в пешех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rPr/>
      </w:pPr>
      <w:r>
        <w:rPr>
          <w:u w:val="single"/>
        </w:rPr>
        <w:t>План  проведения мероприятий в рамках акции «Светиться в целях безопасности»</w:t>
      </w:r>
      <w:r>
        <w:rPr/>
        <w:t xml:space="preserve">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города Сургу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 8  (3462) 52-20-20, тел.-факс 8 (3462) 52-22-98</w:t>
      </w:r>
    </w:p>
    <w:sectPr>
      <w:type w:val="nextPage"/>
      <w:pgSz w:w="11906" w:h="16838"/>
      <w:pgMar w:left="1440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6:00Z</dcterms:created>
  <dc:creator>User</dc:creator>
  <dc:description/>
  <cp:keywords/>
  <dc:language>en-US</dc:language>
  <cp:lastModifiedBy>1</cp:lastModifiedBy>
  <cp:lastPrinted>2007-09-07T16:50:00Z</cp:lastPrinted>
  <dcterms:modified xsi:type="dcterms:W3CDTF">2007-09-13T09:50:00Z</dcterms:modified>
  <cp:revision>22</cp:revision>
  <dc:subject/>
  <dc:title>АНОНС НЕКОТОРЫХ СОБЫТИЙ НЕДЕЛИ</dc:title>
</cp:coreProperties>
</file>