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Всероссийские Конкурсы социальных проектов </w:t>
      </w:r>
    </w:p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Наш город» и «Наши родители»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российские Конкурсы социальных проектов «Наш город» и «Наши родители» имеют открытый характер и направлены на становление институтов гражданского общества, раскрытие творческих сил народов России, выявление, поддержку и популяризацию социально значимых проектов и гражданских инициатив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Идея проведения Конкурсов принадлежит Всероссийской политической партии «Единая Россия»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/>
        <w:t>Конкурсы являются бессрочным проектом, реализующимся поэтап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Конкурсам было положено в августе 2006 года. За это врем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конкурсы проведены в 39 субъектах Российской Федерации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  <w:lang w:val="en-US"/>
        </w:rPr>
      </w:pPr>
      <w:r>
        <w:rPr>
          <w:color w:val="111111"/>
        </w:rPr>
        <w:t>конкурсами охвачено более 500 000 россиян, тысячи общественных организаций, муниципалитетов, государственных учреждений и групп граждан.</w:t>
      </w:r>
    </w:p>
    <w:p>
      <w:pPr>
        <w:pStyle w:val="Normal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jc w:val="both"/>
        <w:rPr/>
      </w:pPr>
      <w:r>
        <w:rPr/>
        <w:t xml:space="preserve">к участию в Конкурсах принято </w:t>
      </w:r>
      <w:r>
        <w:rPr>
          <w:b/>
          <w:bCs/>
        </w:rPr>
        <w:t>3564 проек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ями Конкурсов на региональном уровне объявлено </w:t>
      </w:r>
      <w:r>
        <w:rPr>
          <w:b/>
          <w:bCs/>
        </w:rPr>
        <w:t>429 проект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бедителями Конкурсов на федеральном уровне объявлено </w:t>
      </w:r>
      <w:r>
        <w:rPr>
          <w:b/>
          <w:bCs/>
        </w:rPr>
        <w:t>68 про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  <w:color w:val="111111"/>
          <w:lang w:val="en-US"/>
        </w:rPr>
      </w:pPr>
      <w:r>
        <w:rPr>
          <w:b/>
          <w:bCs/>
          <w:color w:val="111111"/>
          <w:lang w:val="en-US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чередной этап Всероссийских Конкурсов социальных проектов стартует 20 августа 2007 года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b/>
          <w:b/>
          <w:color w:val="111111"/>
        </w:rPr>
      </w:pPr>
      <w:r>
        <w:rPr>
          <w:color w:val="111111"/>
        </w:rPr>
        <w:t xml:space="preserve">В Конкурсах участвуют  </w:t>
      </w:r>
      <w:r>
        <w:rPr>
          <w:b/>
          <w:color w:val="111111"/>
        </w:rPr>
        <w:t>все субъекты Российской Федерации.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Конкурсы проводятся общественными организациями: «ВСЕРОССИЙСКИЙ СОВЕТ МЕСТНОГО САМОУПРАВЛЕНИЯ», «СОЮЗ ПЕНСИОНЕРОВ РОССИИ», РОО «КУЛЬТУРА И ПРАВО». 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</w:rPr>
      </w:pPr>
      <w:r>
        <w:rPr>
          <w:color w:val="111111"/>
        </w:rPr>
        <w:t xml:space="preserve">Всероссийская политическая партия «Единая Россия» </w:t>
      </w:r>
      <w:r>
        <w:rPr>
          <w:color w:val="000000"/>
        </w:rPr>
        <w:t>оказывает поддержку в распространении информации о Конкурсах и придании им как можно более открытого характера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Конкурс «Наш город»</w:t>
      </w:r>
      <w:r>
        <w:rPr/>
        <w:t xml:space="preserve"> направлен на решение проблем</w:t>
      </w:r>
      <w:r>
        <w:rPr>
          <w:color w:val="111111"/>
        </w:rPr>
        <w:t xml:space="preserve"> городов, сельских районов, деревень, повышение качества окружающей среды, укрепление местного самоуправления,</w:t>
      </w:r>
      <w:r>
        <w:rPr/>
        <w:t xml:space="preserve"> стимулирование социальной активности граждан, повышение информированности и правовой грамотности на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курсе предусмотрено три 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Наш дом»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Чистый город»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Город детств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Подробнее о номинациях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>Конкурс «Наши родители»</w:t>
      </w:r>
      <w:r>
        <w:rPr/>
        <w:t xml:space="preserve"> направлен на формирование достойных жизненных условий для людей пожилого возраста, укрепление солидарности поколений, привлечение внимания общества к проблемам людей старш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Конкурсе предусмотрено три 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Активная жизнь»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Уважение и поддержка»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Бесценный опыт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Подробнее о номинациях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</w:rPr>
        <w:t>Участниками Конкурсов могут быть:</w:t>
      </w:r>
      <w:r>
        <w:rPr/>
        <w:t xml:space="preserve"> некоммерческие организации, государственные и муниципальные учреждения,  органы местного самоуправления, досуговые, образовательные центры, организации культуры и искусства,</w:t>
      </w:r>
      <w:r>
        <w:rPr>
          <w:b/>
        </w:rPr>
        <w:t xml:space="preserve"> </w:t>
      </w:r>
      <w:r>
        <w:rPr/>
        <w:t xml:space="preserve">благотворительные структуры и общественные организации (в том числе самоорганизованные группы граждан «без образования юридического лица»), а также </w:t>
      </w:r>
      <w:r>
        <w:rPr>
          <w:b/>
        </w:rPr>
        <w:t>физические лиц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ращаем Ваше внимание: приоритет при выборе победителей будет отдаваться проектам, </w:t>
      </w:r>
      <w:r>
        <w:rPr>
          <w:b/>
          <w:color w:val="000000"/>
        </w:rPr>
        <w:t>уже реализующимся  на момент объявления Конкурсов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словия участия в Конкурсах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 xml:space="preserve">Всю необходимую информацию можно получить по телефону: </w:t>
      </w:r>
      <w:r>
        <w:rPr>
          <w:b/>
          <w:bCs/>
        </w:rPr>
        <w:t>8 (495) 980 03 0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По условиям участия в Конкурсах </w:t>
      </w:r>
      <w:r>
        <w:rPr>
          <w:b/>
          <w:bCs/>
        </w:rPr>
        <w:t xml:space="preserve">Вы можете обращаться </w:t>
      </w:r>
      <w:r>
        <w:rPr>
          <w:bCs/>
        </w:rPr>
        <w:t xml:space="preserve">по телефону прямой линии </w:t>
      </w:r>
      <w:r>
        <w:rPr>
          <w:b/>
          <w:bCs/>
        </w:rPr>
        <w:t>8 800 777 1234</w:t>
      </w:r>
      <w:r>
        <w:rPr>
          <w:bCs/>
        </w:rPr>
        <w:t xml:space="preserve"> (звонок бесплатный)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-mail:   </w:t>
        <w:tab/>
      </w:r>
      <w:hyperlink r:id="rId2">
        <w:r>
          <w:rPr>
            <w:rStyle w:val="InternetLink"/>
            <w:b/>
            <w:lang w:val="en-US"/>
          </w:rPr>
          <w:t>konkursNG@yandex.ru</w:t>
        </w:r>
      </w:hyperlink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hyperlink r:id="rId3">
        <w:r>
          <w:rPr>
            <w:rStyle w:val="InternetLink"/>
            <w:b/>
            <w:lang w:val="en-US"/>
          </w:rPr>
          <w:t>konkursNR@yandex.ru</w:t>
        </w:r>
      </w:hyperlink>
    </w:p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  <w:t>По ссылкам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360" w:hanging="0"/>
        <w:rPr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1.</w:t>
      </w:r>
      <w:r>
        <w:rPr>
          <w:color w:val="000080"/>
        </w:rPr>
        <w:tab/>
        <w:t>Подробнее о номинациях</w:t>
      </w:r>
    </w:p>
    <w:p>
      <w:pPr>
        <w:pStyle w:val="Normal"/>
        <w:ind w:left="1416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инация </w:t>
      </w:r>
      <w:r>
        <w:rPr>
          <w:b/>
        </w:rPr>
        <w:t xml:space="preserve">«Наш дом» </w:t>
      </w:r>
      <w:r>
        <w:rPr/>
        <w:t>направлена на</w:t>
      </w:r>
      <w:r>
        <w:rPr>
          <w:b/>
        </w:rPr>
        <w:t xml:space="preserve"> </w:t>
      </w:r>
      <w:r>
        <w:rPr/>
        <w:t>поддержку про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вышения правовой грамотности населения, создания центров и программ консультирования граждан по вопросам собственности жилья, управления жильем, земельных отношений, защиты прав потребител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установления и укрепления общественного диалога между властью, бизнесом и обществом по решению жилищных вопросов и иных городски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я жителей в решение вопрос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и сохранения городских и поселковых культурно-досуговых центров, дворового спорта, клубов по интересам и иных мест для общения ж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хране квартир, подъездов, домов, дворов; проектов совместного участия государственных и муниципальных органов власти и граждан по охране порядка в го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а подъездов, домов, двором, улиц и иных городских и сельских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я климата доверия, толерантности, взаимопонимания и дружбы в межнациональных и межконфессиональных отношениях, проведения среди жителей просветительской работы по межконфессиональным и миграционн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я эффективности гражданского контроля за деятельностью властей и правоохранительных органов, соблюдения законодательства и защиты прав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оминация </w:t>
      </w:r>
      <w:r>
        <w:rPr>
          <w:b/>
        </w:rPr>
        <w:t>«Чистый город</w:t>
      </w:r>
      <w:r>
        <w:rPr/>
        <w:t>» направлена на</w:t>
      </w:r>
      <w:r>
        <w:rPr>
          <w:b/>
        </w:rPr>
        <w:t xml:space="preserve"> </w:t>
      </w:r>
      <w:r>
        <w:rPr/>
        <w:t>поддержку проектов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держания в надлежащем состоянии окружающей среды в городах, чистоты городских и сельских территорий, водоемов,</w:t>
      </w:r>
      <w:r>
        <w:rPr>
          <w:color w:val="FF6600"/>
        </w:rPr>
        <w:t xml:space="preserve"> </w:t>
      </w:r>
      <w:r>
        <w:rPr/>
        <w:t>дворов, домов и подъез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лучшения экологической ситуации в населенных пунктах и на прилегающих террит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хранения городских лесопарковых зон и водоемов, защиты зеленых насаждений и природоохранных зон городов, пригородов и сельско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ологического мониторинга городской среды, пригородов и сельско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лучшения качества воды для насел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Номинация </w:t>
      </w:r>
      <w:r>
        <w:rPr>
          <w:b/>
        </w:rPr>
        <w:t xml:space="preserve">«Город детства» </w:t>
      </w:r>
      <w:r>
        <w:rPr/>
        <w:t xml:space="preserve">направлена на решение детских и молодежных проблем в городах, включая, в том числе, проек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я и оборудования детски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и досуговой и образовательной деятельности детей дошкольного и школьного возраста и родителей; развития военно-патриотических, духовно-нравственных программ и клубов для детей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держки детей-сирот и детей-инвалидов, в том числе, создание специализированных досуговых и реабилитационных центров для этой категории детей, программ дистанционного обучения и коммуникации, благотвор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ленные на изучение истории города, развитие у детей и молодежи чувства патриотизма и гордости за место, где они живут, за нашу стр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свещения детей и молодежи по вопросам бережного отношения к природе, улучшения качества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крепления института семьи, сохранения благоприятного микроклимата в семье, возрождения семейных ценностей и традиций, укрепления межпоколенческих связей и передачи опыта старших поко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2.</w:t>
      </w:r>
      <w:r>
        <w:rPr>
          <w:color w:val="000080"/>
        </w:rPr>
        <w:tab/>
        <w:t xml:space="preserve">Подробнее о номинациях </w:t>
      </w:r>
    </w:p>
    <w:p>
      <w:pPr>
        <w:pStyle w:val="Normal"/>
        <w:ind w:left="2832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1. Номинация </w:t>
      </w:r>
      <w:r>
        <w:rPr>
          <w:b/>
        </w:rPr>
        <w:t xml:space="preserve">«Активная жизнь» </w:t>
      </w:r>
      <w:r>
        <w:rPr/>
        <w:t xml:space="preserve">направлена на поддержку проектов: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создания Клубов по интересам, театров-студий, творческих коллективов, ансамблей самодеятельности с участием пожилых людей, центров общения людей пожилого возраста, в том числе клубов ветеранов;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повышения информированности и политической грамотности ветеранов, вовлечения пожилых людей в активную гражданскую, творческую, социальную деятельность;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социальной и профессиональной адаптации пожилых людей, пенсионеров (в том числе военных пенсионеров и членов их семей); образования и переобучения пенсионеров и пожилых людей (например, создание компьютерных классов, университетов третьего возраста, обучающих курсов по отдельным профессиям, специализированных агентств и программ по трудоустройству пожилых и т.д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Номинация «</w:t>
      </w:r>
      <w:r>
        <w:rPr>
          <w:b/>
        </w:rPr>
        <w:t xml:space="preserve">Уважение и поддержка» </w:t>
      </w:r>
      <w:r>
        <w:rPr/>
        <w:t>направлена на  поддержку прое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комфортных условий в сфере оказания услуг людям пожилого возра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орудования домов, дворов, улиц, остановок транспорта, учреждений и иных мест в городах и населенных пунктах с целью создания условий для полноценной жизнедеятельности людей пожилого возраста и пенсионеров-инвалид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 формированию уважительного отношения молодежи к старшему поколению, оказания одиноким и нуждающимся пожилым людям поддержки и помощи в покупке лекарств и продуктов питания, ведении домашнего хозяй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я информированности и правовой грамотности пожилых людей, оказания юридической защиты и помощи пожилым людям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Номинация </w:t>
      </w:r>
      <w:r>
        <w:rPr>
          <w:b/>
        </w:rPr>
        <w:t>«Бесценный опыт»</w:t>
      </w:r>
      <w:r>
        <w:rPr/>
        <w:t xml:space="preserve"> направлена на поддержку проек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я старшего поколения в духовно-нравственной воспитательной и просветительской работе с молодежью и детьми школьного и дошкольного возрас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укрепления межпоколенческих связей, активизации участия ветеранских движений и объединений в гражданско-патриотическом духовном и физическом воспитании подрастающего поколения на основе регулярного проведения совместных межпоколенческих акций и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зучению истории и местных традиций городов и населенных пунктов, развитию у детей и молодежи чувства патриотизма и гордости за место, где они живут, за нашу стр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я института семьи, сохранения благоприятного микроклимата в семье, возрождения семейных ценностей и традиций, укрепления межпоколенческих связей и передачи опыта старших младшим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3.</w:t>
      </w:r>
      <w:r>
        <w:rPr>
          <w:color w:val="000080"/>
        </w:rPr>
        <w:tab/>
        <w:t xml:space="preserve">Условия участия в Конкурсах </w:t>
      </w:r>
    </w:p>
    <w:p>
      <w:pPr>
        <w:pStyle w:val="Normal"/>
        <w:shd w:fill="FFFFFF" w:val="clear"/>
        <w:ind w:right="19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/>
        </w:rPr>
      </w:pPr>
      <w:r>
        <w:rPr/>
        <w:t>Для участия в Конкурсах необходимо подать заявку по адрес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на Конкурс «Наш город»  -          </w:t>
      </w:r>
      <w:hyperlink r:id="rId4">
        <w:r>
          <w:rPr>
            <w:rStyle w:val="InternetLink"/>
            <w:b/>
            <w:lang w:val="en-US"/>
          </w:rPr>
          <w:t>konkurs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 Конкурс «Наши родители»  -  </w:t>
      </w:r>
      <w:hyperlink r:id="rId5">
        <w:r>
          <w:rPr>
            <w:rStyle w:val="InternetLink"/>
            <w:b/>
            <w:lang w:val="en-US"/>
          </w:rPr>
          <w:t>konkurs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>
          <w:color w:val="003366"/>
        </w:rPr>
      </w:pPr>
      <w:r>
        <w:rPr>
          <w:color w:val="003366"/>
        </w:rPr>
        <w:t>Заявка на участие</w:t>
      </w:r>
    </w:p>
    <w:p>
      <w:pPr>
        <w:pStyle w:val="Normal"/>
        <w:shd w:fill="FFFFFF" w:val="clear"/>
        <w:ind w:right="19" w:hanging="0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hd w:fill="FFFFFF" w:val="clear"/>
        <w:ind w:right="19" w:hanging="0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о Всероссийском конкурсе социальных про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омер заявки 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е заполняется)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ата регистрации «___»   ______________2007 г.</w:t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Конкурса: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проекта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проекта: __________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тевой, межрегиональный, региональный, локальный или др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еография проекта:______________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регион/район реализации проек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дия реализации проекта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 проекта завершена / в процессе реализации / в процессе разработ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реализации проекта: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даты фактических либо планируемых начала и окончания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(организация/группа физических лиц/физическое лицо):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организации</w:t>
      </w:r>
      <w:r>
        <w:rPr>
          <w:i/>
          <w:sz w:val="20"/>
          <w:szCs w:val="20"/>
        </w:rPr>
        <w:t xml:space="preserve">, юридический статус, адрес, тел./факс, e-mail либо </w:t>
      </w:r>
      <w:r>
        <w:rPr>
          <w:b/>
          <w:i/>
          <w:sz w:val="20"/>
          <w:szCs w:val="20"/>
        </w:rPr>
        <w:t xml:space="preserve">ФИО физического лица </w:t>
      </w:r>
      <w:r>
        <w:rPr>
          <w:i/>
          <w:sz w:val="20"/>
          <w:szCs w:val="20"/>
        </w:rPr>
        <w:t xml:space="preserve">(группы физических лиц), адрес места жительства, место основной работы и занимаемая должность, тел./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уководитель проекта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*</w:t>
      </w:r>
      <w:r>
        <w:rPr>
          <w:b/>
          <w:sz w:val="20"/>
          <w:szCs w:val="20"/>
        </w:rPr>
        <w:t>: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олжность, адрес, тел./факс, e-mail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уководитель организации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3"/>
        <w:t>*</w:t>
      </w:r>
      <w:r>
        <w:rPr>
          <w:b/>
          <w:sz w:val="20"/>
          <w:szCs w:val="20"/>
        </w:rPr>
        <w:t>: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ФИО, должность, адрес, тел./факс, e-mail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ухгалтер проекта (организации)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4"/>
        <w:t>*</w:t>
      </w:r>
      <w:r>
        <w:rPr>
          <w:b/>
          <w:sz w:val="20"/>
          <w:szCs w:val="20"/>
        </w:rPr>
        <w:t>: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адрес, тел./факс, e-mai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проекта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проект уже  реализован, то указать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ъем средств, затраченных на реализацию проекта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сточник финансирования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проект в процессе реализации или разработки, то указать: </w:t>
      </w:r>
    </w:p>
    <w:p>
      <w:pPr>
        <w:pStyle w:val="Normal"/>
        <w:rPr/>
      </w:pPr>
      <w:r>
        <w:rPr>
          <w:i/>
          <w:sz w:val="20"/>
          <w:szCs w:val="20"/>
        </w:rPr>
        <w:t>Вся стоимость</w:t>
      </w:r>
      <w:r>
        <w:rPr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ется</w:t>
      </w: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ебуется </w:t>
      </w: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нее полученных грантах: 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название проекта и сумма гра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итель настоящим подтверждает и гарантирует, что вся информация, содержащаяся в Заявке и прилагаемых к ней документах, является подлинной.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>________________________</w:t>
      </w:r>
      <w:r>
        <w:rPr>
          <w:sz w:val="20"/>
          <w:szCs w:val="20"/>
        </w:rPr>
        <w:tab/>
        <w:tab/>
        <w:tab/>
        <w:tab/>
        <w:t xml:space="preserve">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ЕКТА</w:t>
      </w:r>
    </w:p>
    <w:p>
      <w:pPr>
        <w:pStyle w:val="Normal"/>
        <w:jc w:val="center"/>
        <w:rPr/>
      </w:pPr>
      <w:r>
        <w:rPr/>
        <w:t>(ответ на каждый пункт обязателен; при ответах соблюдать нумерац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Полное наименование проекта </w:t>
      </w:r>
      <w:r>
        <w:rPr/>
        <w:t>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rStyle w:val="StrongEmphasis"/>
          <w:color w:val="000000"/>
        </w:rPr>
        <w:t>Краткая аннотация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раткое изложение проекта (</w:t>
      </w:r>
      <w:r>
        <w:rPr>
          <w:i/>
        </w:rPr>
        <w:t>не более 1 страницы</w:t>
      </w:r>
      <w:r>
        <w:rPr/>
        <w:t xml:space="preserve">), повторяющее все  части полной заявки </w:t>
      </w:r>
      <w:r>
        <w:rPr>
          <w:i/>
        </w:rPr>
        <w:t>(по 1-2 предложения на каждую часть)</w:t>
      </w:r>
      <w:r>
        <w:rPr/>
        <w:t>. Должны быть включены ответы на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выполняет проек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чему нужен проект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тория проек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цели и задачи проек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им образом осуществляется реализация проекта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продолжительность проекта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  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3. Степень реализации проекта </w:t>
      </w:r>
      <w:r>
        <w:rPr>
          <w:i/>
        </w:rPr>
        <w:t>(для проектов в стадии реализации)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нный раздел особенно важен для организаторов Конкурсов. Необходимо дать краткое описание этапа реализации проекта на момент подачи заявки: он реализован, реализуется или будет реализовываться. Какие результаты достигнуты на данном этапе? </w:t>
      </w:r>
      <w:r>
        <w:rPr>
          <w:rStyle w:val="StrongEmphasis"/>
          <w:b w:val="false"/>
          <w:i/>
        </w:rPr>
        <w:t>(не более 1 страницы)</w:t>
      </w:r>
    </w:p>
    <w:p>
      <w:pPr>
        <w:pStyle w:val="Normal"/>
        <w:spacing w:before="120" w:after="0"/>
        <w:rPr>
          <w:b/>
          <w:b/>
        </w:rPr>
      </w:pPr>
      <w:r>
        <w:rPr>
          <w:rStyle w:val="StrongEmphasis"/>
          <w:color w:val="000000"/>
        </w:rPr>
        <w:t>4. Описание о</w:t>
      </w:r>
      <w:r>
        <w:rPr>
          <w:b/>
        </w:rPr>
        <w:t>рганизации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5"/>
        <w:t>*</w:t>
      </w:r>
    </w:p>
    <w:p>
      <w:pPr>
        <w:pStyle w:val="Normal"/>
        <w:jc w:val="both"/>
        <w:rPr/>
      </w:pPr>
      <w:r>
        <w:rPr/>
        <w:t>Краткое описание (</w:t>
      </w:r>
      <w:r>
        <w:rPr>
          <w:i/>
        </w:rPr>
        <w:t>не более 2-3 абзацев</w:t>
      </w:r>
      <w:r>
        <w:rPr/>
        <w:t xml:space="preserve">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тория организац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ели и задачи,  сфера основной деятельност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спективы организации на ближайшие два года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Описание проекта: стратегия и механизм достижения поставленных целей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данном разделе описываются стратегия и методы достижения поставленных целей, а также механизмы реализации проекта (</w:t>
      </w:r>
      <w:r>
        <w:rPr>
          <w:i/>
        </w:rPr>
        <w:t>не более 3 страниц)</w:t>
      </w:r>
      <w:r>
        <w:rPr/>
        <w:t>. Должны быть включены ответы на следующи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Каким образом достигаются намеченные цели?</w:t>
      </w:r>
    </w:p>
    <w:p>
      <w:pPr>
        <w:pStyle w:val="Normal"/>
        <w:numPr>
          <w:ilvl w:val="0"/>
          <w:numId w:val="6"/>
        </w:numPr>
        <w:rPr/>
      </w:pPr>
      <w:r>
        <w:rPr/>
        <w:t>Как выполняются поставленные задач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й опыт работы имеется в той области, в которой реализуется проект? </w:t>
      </w:r>
    </w:p>
    <w:p>
      <w:pPr>
        <w:pStyle w:val="Normal"/>
        <w:numPr>
          <w:ilvl w:val="0"/>
          <w:numId w:val="6"/>
        </w:numPr>
        <w:rPr/>
      </w:pPr>
      <w:r>
        <w:rPr/>
        <w:t>Какое кадровое обеспечение проекта?</w:t>
      </w:r>
    </w:p>
    <w:p>
      <w:pPr>
        <w:pStyle w:val="Normal"/>
        <w:numPr>
          <w:ilvl w:val="0"/>
          <w:numId w:val="6"/>
        </w:numPr>
        <w:rPr/>
      </w:pPr>
      <w:r>
        <w:rPr/>
        <w:t>Как проводится отбор участников программы или получателей усл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Рабочий план реализации проекта</w:t>
      </w:r>
      <w:r>
        <w:rPr/>
        <w:t xml:space="preserve">. </w:t>
      </w:r>
    </w:p>
    <w:p>
      <w:pPr>
        <w:pStyle w:val="Normal"/>
        <w:rPr/>
      </w:pPr>
      <w:r>
        <w:rPr/>
        <w:t>Этот раздел должен включать в себя план-график выполнения намеченных мероприятий, этапы и сроки реализации проект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 Конкретные  результаты</w:t>
      </w:r>
    </w:p>
    <w:p>
      <w:pPr>
        <w:pStyle w:val="Normal"/>
        <w:jc w:val="both"/>
        <w:rPr/>
      </w:pPr>
      <w:r>
        <w:rPr/>
        <w:t xml:space="preserve">В данном разделе должна содержаться конкретная информация о результатах проекта – по проводимым мероприятиям, степени достижения поставленных целей и задач – количественная и качественная оценка результатов. Например, если проводился семинар, нужно указать количество обученных слушателей; если реализуется программа по предоставлению каких-либо услуг, нужно указать количество слушателей или организаций (привести перечень), пользующихся этими услугами </w:t>
      </w:r>
      <w:r>
        <w:rPr>
          <w:i/>
        </w:rPr>
        <w:t>(не более 1 страницы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8. Механизм оценки резуль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данный раздел должны быть включены ответы на следующие вопросы </w:t>
      </w:r>
      <w:r>
        <w:rPr>
          <w:i/>
        </w:rPr>
        <w:t>(не более 1 страницы)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Каковы критерии оценки эффективности  проекта </w:t>
      </w:r>
      <w:r>
        <w:rPr>
          <w:i/>
        </w:rPr>
        <w:t>(не более 8 предложений)</w:t>
      </w:r>
      <w:r>
        <w:rPr/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аким образом реализация  проекта повлияет на среду, территорию и т.д.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У</w:t>
      </w:r>
      <w:r>
        <w:rPr>
          <w:rStyle w:val="StrongEmphasis"/>
          <w:b w:val="false"/>
        </w:rPr>
        <w:t>казать ФИО и должность лиц, которые оценивают результаты работы в ходе реализации проек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. Перспективы дальнейшего развитие проекта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данный раздел должны быть включены ответы на следующие вопросы </w:t>
      </w:r>
      <w:r>
        <w:rPr>
          <w:i/>
        </w:rPr>
        <w:t>(не более 1 страницы)</w:t>
      </w:r>
      <w:r>
        <w:rPr/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Как предполагается развивать деятельность в этом направлении после выполнения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оекта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 xml:space="preserve">Каким образом предполагается сохранить и расширить достижения данн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проекта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За счет каких ресурсов предполагается дальнейшее продолжение проекта?</w:t>
      </w:r>
    </w:p>
    <w:p>
      <w:pPr>
        <w:pStyle w:val="Normal"/>
        <w:rPr>
          <w:b/>
          <w:b/>
        </w:rPr>
      </w:pPr>
      <w:r>
        <w:rPr>
          <w:b/>
        </w:rPr>
        <w:t xml:space="preserve">10. Перечень необходимых документов </w:t>
      </w:r>
    </w:p>
    <w:p>
      <w:pPr>
        <w:pStyle w:val="Normal"/>
        <w:jc w:val="both"/>
        <w:rPr/>
      </w:pPr>
      <w:r>
        <w:rPr/>
        <w:t xml:space="preserve">К заявке прилагаются следующие документы: </w:t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Сопроводительное письмо руководителя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учредительных документов организации  (Устав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Свидетельства о государственной регистраци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Информационного письма или Уведомления, выданного Территориальным органом государственной статистики, с указанием кодов статистик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бухгалтерского баланса за последни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 xml:space="preserve">Копия свидетельства о постановке юридического лица на учет в налоговом орган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 xml:space="preserve">Биография (резюме) директора, бухгалтера и др. основных участников проек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Полные банковские реквизиты организации (копия платежного поруч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Бюджет проекта (в произвольной форм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ИО, должности и телефоны двух рекомендателей (если имею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ото, видео-материалы о проекте (при наличии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Сопроводительное пись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Биография (резюм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всех страниц паспорта 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Полные банковские реквизиты счета 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Копия Свидетельства о постановке на учет в налоговом органе (если име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Бюджет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>ФИО, должности и телефоны двух рекомендателей (если имею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/>
      </w:pPr>
      <w:r>
        <w:rPr/>
        <w:t xml:space="preserve">Фото, видео-материалы о проекте (при наличии)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ого лица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ого лиц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юрид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NG@yandex.ru" TargetMode="External"/><Relationship Id="rId3" Type="http://schemas.openxmlformats.org/officeDocument/2006/relationships/hyperlink" Target="mailto:konkursNR@yandex.ru" TargetMode="External"/><Relationship Id="rId4" Type="http://schemas.openxmlformats.org/officeDocument/2006/relationships/hyperlink" Target="mailto:konkursNG@yandex.ru" TargetMode="External"/><Relationship Id="rId5" Type="http://schemas.openxmlformats.org/officeDocument/2006/relationships/hyperlink" Target="mailto:konkursNR@yandex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4:00Z</dcterms:created>
  <dc:creator>IT</dc:creator>
  <dc:description/>
  <cp:keywords/>
  <dc:language>en-US</dc:language>
  <cp:lastModifiedBy>IT</cp:lastModifiedBy>
  <cp:lastPrinted>2007-07-17T11:02:00Z</cp:lastPrinted>
  <dcterms:modified xsi:type="dcterms:W3CDTF">2007-08-09T13:18:00Z</dcterms:modified>
  <cp:revision>47</cp:revision>
  <dc:subject/>
  <dc:title/>
</cp:coreProperties>
</file>