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о Третьем открытом конкурсе </w:t>
      </w:r>
    </w:p>
    <w:p>
      <w:pPr>
        <w:pStyle w:val="Heading"/>
        <w:rPr>
          <w:sz w:val="24"/>
        </w:rPr>
      </w:pPr>
      <w:r>
        <w:rPr>
          <w:sz w:val="24"/>
        </w:rPr>
        <w:t>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года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 2007 год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д эгидой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лномочного представителя Президента РФ 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Цели и задачи Третьего открытого конкурса</w:t>
      </w:r>
    </w:p>
    <w:p>
      <w:pPr>
        <w:pStyle w:val="Heading"/>
        <w:rPr>
          <w:sz w:val="24"/>
        </w:rPr>
      </w:pPr>
      <w:r>
        <w:rPr>
          <w:sz w:val="24"/>
        </w:rPr>
        <w:t>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года</w:t>
      </w:r>
    </w:p>
    <w:p>
      <w:pPr>
        <w:pStyle w:val="Heading"/>
        <w:rPr/>
      </w:pPr>
      <w:r>
        <w:rPr>
          <w:sz w:val="24"/>
        </w:rPr>
        <w:t>в Уральском федеральном округе 2007 года»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1. Гражданский форум Уральского федерального округа при поддержке Уральского окружного комитета «МедиаСоюза» проводит Третий открытый конкурс социально-значимых программ/проектов «12 гражданских инициатив Уральского федерального округа 2007 года»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1.1.2. Конкурс проводится под эгидой полномочного представителя Президента РФ в УрФО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3. Главной целью Конкурса является содействие развитию гражданского общества в Уральском федеральном округе путем поддержки гражданских инициатив, направленных на реализацию конституционных прав, свобод и законных интересов граждан и общественных объединений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1.1.4. Задачами Конкурса являются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сбор информации о социально-значимых программах и проектах, реализуемых общественными объединениями и организациями в субъектах Российской Федерации, входящих в состав Уральского федерального округа; 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стимулирование и поддержка наиболее значимых программ/проектов, которые реализуются общественными объединениями и организациями на муниципальном, региональном и общеокружном уровнях; 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повышение уровня информированности населения о деятельности общественных объединений и организаций для вовлечения в их работу более широкого круга граждан;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влечение внимания государственных и муниципальных органов власти к деятельности общественных объединений и организаций и укрепление взаимодействия власти и общественных организаций в решении социально значимых проблем; 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"/>
        <w:spacing w:lineRule="auto" w:line="240"/>
        <w:jc w:val="center"/>
        <w:rPr/>
      </w:pPr>
      <w:r>
        <w:rPr>
          <w:b/>
          <w:sz w:val="24"/>
        </w:rPr>
        <w:t>1.2. Предмет и участники Конкурса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1.2.1. Конкурс проводится во всех субъектах федерации, входящих в состав Уральского федерального округа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1.2.2. Предметом Конкурса являются программы и проекты, уже реализованные либо находящие в стадии реализации общественными объединениями и организациями на муниципальном, региональном и общеокружном уровне в течение 2007 года (в том числе продолжающиеся проекты, начатые в предшествующие годы). </w:t>
      </w:r>
    </w:p>
    <w:p>
      <w:pPr>
        <w:pStyle w:val="Normal"/>
        <w:ind w:firstLine="708"/>
        <w:jc w:val="both"/>
        <w:rPr/>
      </w:pPr>
      <w:r>
        <w:rPr/>
        <w:t>1.2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4"/>
        </w:rPr>
        <w:t xml:space="preserve">1.3. Общие требования и критерии оценки программ/ проектов, 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едоставляемым на Конкурс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8"/>
        <w:rPr/>
      </w:pPr>
      <w:r>
        <w:rPr>
          <w:sz w:val="24"/>
        </w:rPr>
        <w:t xml:space="preserve">1.3.1. Предоставляемые на Конкурс программы и проекты должны отличаться: 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высокой социальной значимостью; 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очевидной практической эффективностью; 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широким вовлечением граждан;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есомым вкладом в развитие гражданского общества на территории Уральского федерального округа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2. ОПЕРАТОР КОНКУРСА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2.1.Оператором Конкурса является некоммерческое партнерство «МедиаСоюз». 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2.2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2.3. Оператор Конкурса отвечает за перечисление премиальных вознаграждений на расчетный счет победителей Конкурса. 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ОДАЧИ ЗАЯВОК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3.1. Претенденты на получение поощрительных премий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видетельство о государственной регистрации организации (ксерокопия)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став организация (ксерокопия)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явка с общим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Два отзыва представителей целевых групп, с которыми работала организация в процессе реализации программы/проекта. 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Отзыв от представителей органов местного самоуправления или государственной власти о социальной значимости данной программы/проекта.  </w:t>
      </w:r>
    </w:p>
    <w:p>
      <w:pPr>
        <w:pStyle w:val="2"/>
        <w:spacing w:lineRule="auto" w:line="240"/>
        <w:ind w:firstLine="708"/>
        <w:rPr>
          <w:sz w:val="24"/>
        </w:rPr>
      </w:pPr>
      <w:r>
        <w:rPr>
          <w:sz w:val="24"/>
        </w:rPr>
        <w:t>К рассмотрению принимаются не более одной программы/проекта от одной организации-заявителя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3.2. Заявка на участие в Конкурсе состоит из двух разделов: </w:t>
      </w:r>
    </w:p>
    <w:p>
      <w:pPr>
        <w:pStyle w:val="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Информация об участнике Конкурса; </w:t>
      </w:r>
    </w:p>
    <w:p>
      <w:pPr>
        <w:pStyle w:val="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Краткое описание программы/проекта. 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3.3. Информация об участнике Конкурса должна включать следующие сведения: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4"/>
        </w:rPr>
        <w:t>Полное название организации с указанием юридическо-правовой формы и местонахождения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Год основания организации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Главное направление деятельности организации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.И.О. руководителя полностью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Ф.И.О. сотрудника, ответственного за проведение Конкурса, полностью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Контактный телефон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Факс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Электронный адрес (если имеется). </w:t>
      </w:r>
    </w:p>
    <w:p>
      <w:pPr>
        <w:pStyle w:val="2"/>
        <w:spacing w:lineRule="auto" w:line="240"/>
        <w:ind w:left="709" w:hanging="0"/>
        <w:rPr>
          <w:sz w:val="24"/>
        </w:rPr>
      </w:pPr>
      <w:r>
        <w:rPr>
          <w:sz w:val="24"/>
        </w:rPr>
        <w:t>3.4. Краткое описание программы/проекта (не более двух страниц):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sz w:val="24"/>
        </w:rPr>
        <w:t>Полное название программы</w:t>
      </w:r>
      <w:r>
        <w:rPr>
          <w:sz w:val="24"/>
          <w:lang w:val="en-US"/>
        </w:rPr>
        <w:t>/</w:t>
      </w:r>
      <w:r>
        <w:rPr>
          <w:sz w:val="24"/>
        </w:rPr>
        <w:t>проекта.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sz w:val="24"/>
        </w:rPr>
        <w:t>Соисполнители программы/проекта (если есть).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Срок реализации программы/проекта. 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sz w:val="24"/>
        </w:rPr>
        <w:t>Целевая группа/группы, на которые рассчитаны программа/проект.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sz w:val="24"/>
        </w:rPr>
        <w:t>Место реализации программы</w:t>
      </w:r>
      <w:r>
        <w:rPr>
          <w:sz w:val="24"/>
          <w:lang w:val="en-US"/>
        </w:rPr>
        <w:t>/</w:t>
      </w:r>
      <w:r>
        <w:rPr>
          <w:sz w:val="24"/>
        </w:rPr>
        <w:t>проекта.</w:t>
      </w:r>
    </w:p>
    <w:p>
      <w:pPr>
        <w:pStyle w:val="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Цели и задачи программы/проекта.</w:t>
      </w:r>
    </w:p>
    <w:p>
      <w:pPr>
        <w:pStyle w:val="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Описание механизма реализации программы/проекта. </w:t>
      </w:r>
    </w:p>
    <w:p>
      <w:pPr>
        <w:pStyle w:val="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Основные результаты программы/проекта. </w:t>
      </w:r>
    </w:p>
    <w:p>
      <w:pPr>
        <w:pStyle w:val="2"/>
        <w:spacing w:lineRule="auto" w:line="240"/>
        <w:ind w:left="708" w:hanging="0"/>
        <w:rPr>
          <w:sz w:val="24"/>
        </w:rPr>
      </w:pPr>
      <w:r>
        <w:rPr>
          <w:sz w:val="24"/>
        </w:rPr>
        <w:t>3.5. Материалы не рецензируются и не возвращаются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3.6. Заявки на участие в Конкурсе принимаются </w:t>
      </w:r>
      <w:r>
        <w:rPr>
          <w:b/>
          <w:sz w:val="24"/>
        </w:rPr>
        <w:t>до 15 октября 2007 года</w:t>
      </w:r>
      <w:r>
        <w:rPr>
          <w:sz w:val="24"/>
        </w:rPr>
        <w:t xml:space="preserve"> включительно с пометкой «КОНКУРС» по следующему адресу: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620144, г. Екатеринбург, ул. 8 Марта 68, оф. 14. 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4"/>
            <w:lang w:val="en-US"/>
          </w:rPr>
          <w:t>ms</w:t>
        </w:r>
        <w:r>
          <w:rPr>
            <w:rStyle w:val="InternetLink"/>
            <w:color w:val="000000"/>
            <w:sz w:val="24"/>
          </w:rPr>
          <w:t>_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(с темой электронного письма «Конкурс»).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4. ЭКСПЕРТНЫЙ СОВЕТ КОНКУРСА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4.1. Конкурс проводится в один тур без предварительного отбора участников Конкурса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4.2. Президиум Гражданского Форума Уральского федерального округа образует и утверждает Экспертный совет, который осуществляет оценку представленных заявок и определяет 12 лучших гражданских инициатив Уральского федерального округа. 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4.3. Координатором Экспертного Совета является Дьякова Елена Григорьевна, член Общественной палаты Российской Федерации. 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"/>
        <w:spacing w:lineRule="auto" w:line="240"/>
        <w:ind w:right="-110" w:firstLine="705"/>
        <w:rPr/>
      </w:pPr>
      <w:r>
        <w:rPr>
          <w:sz w:val="24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"/>
        <w:spacing w:lineRule="auto" w:line="240"/>
        <w:ind w:right="-110" w:firstLine="705"/>
        <w:rPr/>
      </w:pPr>
      <w:r>
        <w:rPr>
          <w:sz w:val="24"/>
        </w:rPr>
        <w:t>4.6. Победители Конкурса определяются исходя из общего количества набранных баллов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spacing w:lineRule="auto" w:line="240"/>
        <w:jc w:val="center"/>
        <w:rPr/>
      </w:pPr>
      <w:r>
        <w:rPr>
          <w:b/>
          <w:sz w:val="24"/>
        </w:rPr>
        <w:t>РАЗДЕЛ 5. ПОДВЕДЕНИЕ ИТОГОВ КОНКУРСА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НАГРАЖДЕНИЕ ПОБЕДИТЕЛЕЙ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5.1. Итоги Конкурса подводятся в Уральском федеральном округе после завершения работы Экспертного совета. 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5.2. Победителям Конкурса присуждается 11 (одиннадцать) поощрительных премий в размере 50 000 (пятьдесят тысяч) рублей, и 1 (один) Гран-при в размере 100 000 (сто тысяч) рублей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5.3. Церемония награждения победителей Конкурса проводится в столице Уральского федерального округа г. Екатеринбурге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О дате объявления победителей Конкурса и церемонии их награждения будет объявлено дополнительно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5.4. Итоги Конкурса доводятся до сведения широкой общественности через окружные и региональные средства массовой информации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4"/>
        </w:rPr>
        <w:t>РАЗДЕЛ 6. ВОПРОСЫ ОРГАНИЗАЦИИ КОНКУРСА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6.1. Дата объявления о начале Конкурса – 1 января 2007 года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6.2. Положение о Конкурсе рассылается:</w:t>
      </w:r>
    </w:p>
    <w:p>
      <w:pPr>
        <w:pStyle w:val="2"/>
        <w:numPr>
          <w:ilvl w:val="0"/>
          <w:numId w:val="8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 печатные и сетевые издания, на телеканалы и радиостанции Уральского федерального округа;</w:t>
      </w:r>
    </w:p>
    <w:p>
      <w:pPr>
        <w:pStyle w:val="2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4"/>
        </w:rPr>
        <w:t>в общественные организации субъектов федерации, входящих в состав Уральского федерального округа.</w:t>
      </w:r>
    </w:p>
    <w:p>
      <w:pPr>
        <w:pStyle w:val="2"/>
        <w:numPr>
          <w:ilvl w:val="0"/>
          <w:numId w:val="8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в региональные отделения «МедиаСоюза». </w:t>
      </w:r>
    </w:p>
    <w:p>
      <w:pPr>
        <w:pStyle w:val="2"/>
        <w:spacing w:lineRule="auto" w:line="240"/>
        <w:ind w:firstLine="708"/>
        <w:rPr/>
      </w:pPr>
      <w:r>
        <w:rPr>
          <w:sz w:val="24"/>
        </w:rPr>
        <w:t>6.3. Разъяснения и консультации по вопросам проведения Конкурса осуществляются по адресу: 620144, г. Екатеринбург, ул. 8 Марта 68, оф. 14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Контактные телефоны: 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(343) 251-70-38, (343) 251-70-37</w:t>
      </w:r>
    </w:p>
    <w:p>
      <w:pPr>
        <w:pStyle w:val="2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lang w:val="en-US"/>
          </w:rPr>
          <w:t>ms</w:t>
        </w:r>
        <w:r>
          <w:rPr>
            <w:rStyle w:val="InternetLink"/>
            <w:color w:val="000000"/>
            <w:sz w:val="24"/>
          </w:rPr>
          <w:t>_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lang w:val="en-US"/>
          </w:rPr>
          <w:t>soo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yandex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Официальный сайт полномочного представителя Президента РФ в Уральском федеральном округе: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ural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2"/>
        <w:spacing w:lineRule="auto" w:line="240"/>
        <w:ind w:firstLine="709"/>
        <w:rPr>
          <w:color w:val="000000"/>
          <w:sz w:val="24"/>
        </w:rPr>
      </w:pPr>
      <w:r>
        <w:rPr>
          <w:sz w:val="24"/>
        </w:rPr>
        <w:t xml:space="preserve">Официальный сайт Гражданского форума (Собрания общественных объединений) Уральского </w:t>
      </w:r>
      <w:r>
        <w:rPr>
          <w:color w:val="000000"/>
          <w:sz w:val="24"/>
        </w:rPr>
        <w:t xml:space="preserve">федерального округа: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oo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2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ind w:right="360" w:hanging="0"/>
      <w:rPr/>
    </w:pPr>
    <w:r>
      <w:rPr>
        <w:i/>
        <w:sz w:val="18"/>
        <w:szCs w:val="18"/>
      </w:rPr>
      <w:t xml:space="preserve">Открытый конкурс «12 гражданских инициатив года в УрФО», 2007 г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/>
    </w:pPr>
    <w:r>
      <w:rPr>
        <w:i/>
        <w:sz w:val="18"/>
        <w:szCs w:val="18"/>
      </w:rPr>
      <w:t>Открытый конкурс «12 гражданских инициатив года в УрФО», 200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095"/>
      <w:gridCol w:w="4643"/>
    </w:tblGrid>
    <w:tr>
      <w:trPr/>
      <w:tc>
        <w:tcPr>
          <w:tcW w:w="1548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rFonts w:cs="Tahoma"/>
              <w:b/>
            </w:rPr>
            <w:drawing>
              <wp:inline distT="0" distB="0" distL="0" distR="0">
                <wp:extent cx="58102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Гражданский форум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Уральского федерального округа</w:t>
          </w:r>
        </w:p>
      </w:tc>
      <w:tc>
        <w:tcPr>
          <w:tcW w:w="4643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object w:dxaOrig="4142" w:dyaOrig="56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07.1pt;height:28.3pt" filled="f" o:ole="">
                <v:imagedata r:id="rId3" o:title=""/>
              </v:shape>
              <o:OLEObject Type="Embed" ProgID="" ShapeID="ole_rId2" DrawAspect="Content" ObjectID="_164039312" r:id="rId2"/>
            </w:object>
          </w:r>
        </w:p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Уральский окружной комитет</w:t>
          </w:r>
        </w:p>
        <w:p>
          <w:pPr>
            <w:pStyle w:val="Normal"/>
            <w:jc w:val="center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  <w:t>НП «Медиасоюз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urfo@bk.ru" TargetMode="External"/><Relationship Id="rId3" Type="http://schemas.openxmlformats.org/officeDocument/2006/relationships/hyperlink" Target="mailto:ms_urfo@bk.ru" TargetMode="External"/><Relationship Id="rId4" Type="http://schemas.openxmlformats.org/officeDocument/2006/relationships/hyperlink" Target="mailto:soo-urfo@yandex.ru" TargetMode="External"/><Relationship Id="rId5" Type="http://schemas.openxmlformats.org/officeDocument/2006/relationships/hyperlink" Target="http://www.uralfo.ru/" TargetMode="External"/><Relationship Id="rId6" Type="http://schemas.openxmlformats.org/officeDocument/2006/relationships/hyperlink" Target="http://www.soo-urf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1:00Z</dcterms:created>
  <dc:creator>***</dc:creator>
  <dc:description/>
  <cp:keywords/>
  <dc:language>en-US</dc:language>
  <cp:lastModifiedBy>ROOM14</cp:lastModifiedBy>
  <cp:lastPrinted>2007-08-13T08:28:00Z</cp:lastPrinted>
  <dcterms:modified xsi:type="dcterms:W3CDTF">2007-08-30T05:01:00Z</dcterms:modified>
  <cp:revision>2</cp:revision>
  <dc:subject/>
  <dc:title>ПОЛОЖЕНИЕ</dc:title>
</cp:coreProperties>
</file>