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предоставления информации для включения в кни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Российские некоммерческие организации: лучший практический опыт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 успешным НКО любых направлений деятельности и из любых регионов написать "историю успеха" своей организации в следующем формат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- не более 1-2 страниц машинописного текста через 1,5 интерва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кретной реальной проблемы/ситуации, которая стояла перед организацией (1-2 абзаца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причин, которые мешали ее разрешению, а также методы, которые вы применяли, чтобы ее разрешить и которые не дали желаемого результата с объяснением, почему они оказались неэффективными (2-3 абзаца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методов, которые вы, проанализировав свой неудачный опыт, применили для успешного разрешения проблемы (2/3 страниц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может касаться любого аспекта жизнедеятельности организации и любой ситуации (получение помещения, поиск добровольцев, распространение информации, взаимоотношения со спонсорами, властями, прессой, клиентами, в коллективе, с другими НКО и т.д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"истории" нужно написать, что вы не возражаете против внесения редакторских правок в текст, свою фамилию, имя, отчество (полностью), должность в организации, полное название организации, ее почтовый  и электронный адрес, телефон, свой почтовый адрес (с индексом) телефон (с кодом), адрес  электронной поч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"Истории" можно прислать до 25 октября 2007 г по электронной почте </w:t>
      </w:r>
      <w:hyperlink r:id="rId2">
        <w:r>
          <w:rPr>
            <w:rStyle w:val="InternetLink"/>
            <w:sz w:val="28"/>
            <w:szCs w:val="28"/>
          </w:rPr>
          <w:t>inpgo@aha.ru</w:t>
        </w:r>
      </w:hyperlink>
      <w:r>
        <w:rPr>
          <w:sz w:val="28"/>
          <w:szCs w:val="28"/>
        </w:rPr>
        <w:t xml:space="preserve"> или по обычной почте  по адресу: 123100, Москва, а/я 63 с пометкой "Лучший опыт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pgo@ah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49:00Z</dcterms:created>
  <dc:creator>user</dc:creator>
  <dc:description/>
  <dc:language>en-US</dc:language>
  <cp:lastModifiedBy>user</cp:lastModifiedBy>
  <dcterms:modified xsi:type="dcterms:W3CDTF">2007-08-24T09:22:00Z</dcterms:modified>
  <cp:revision>4</cp:revision>
  <dc:subject/>
  <dc:title>ОБЩЕСТВЕННАЯ  ПАЛАТА РОССИЙСКОЙ  ФЕДЕРАЦИИ</dc:title>
</cp:coreProperties>
</file>