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15"/>
        <w:jc w:val="center"/>
        <w:rPr/>
      </w:pPr>
      <w:r>
        <w:rPr>
          <w:b/>
          <w:bCs/>
        </w:rPr>
        <w:t xml:space="preserve">АНКЕТА НКО, </w:t>
      </w:r>
      <w:r>
        <w:rPr/>
        <w:br/>
      </w:r>
      <w:r>
        <w:rPr>
          <w:b/>
          <w:bCs/>
        </w:rPr>
        <w:t>использующей труд добровольцев</w:t>
      </w:r>
    </w:p>
    <w:p>
      <w:pPr>
        <w:pStyle w:val="Style15"/>
        <w:rPr/>
      </w:pPr>
      <w:r>
        <w:rPr/>
        <w:t xml:space="preserve">1.Полное название организации (с указанием организационно-правовой формы)__________________ </w:t>
        <w:br/>
        <w:t>_________________________________________________________________________________</w:t>
        <w:br/>
        <w:t xml:space="preserve">2.Год создания организации  _________________ </w:t>
        <w:br/>
        <w:t>3.Территория осуществления  основной деятельности_______________________</w:t>
        <w:br/>
        <w:t>4.Основная сфера (область) деятельности_______________________________</w:t>
        <w:br/>
        <w:t xml:space="preserve">5.Основные виды деятельности (не более 3-х) ____________________________________ </w:t>
        <w:br/>
        <w:t xml:space="preserve">6.Основные объекты деятельности  (не более 3-х) ______________________________________ </w:t>
        <w:br/>
        <w:t xml:space="preserve">7.Количество потребителей (получателей) услуг (помощи) организации  </w:t>
        <w:br/>
        <w:t xml:space="preserve">в 2006 г.: физических лиц______________   юридических лиц____________________  </w:t>
        <w:br/>
        <w:t xml:space="preserve">в 2007 г.: физических лиц______________   юридических лиц____________________  </w:t>
        <w:br/>
        <w:t>8.Среднестатистическая численность  оплачиваемого персонала</w:t>
        <w:br/>
        <w:t xml:space="preserve">в 2006 г. ____________чел., за 9 мес. 2007 г._____________чел.        </w:t>
        <w:br/>
        <w:t>8.1.Из числа  оплачиваемых сотрудников (штатных, внештатных) сколько (в процентах) составляют (в  2007 г.):</w:t>
        <w:br/>
        <w:t xml:space="preserve">лица  до 25 лет______%          </w:t>
        <w:br/>
        <w:t>лица с полным высшим образованием_______%</w:t>
        <w:br/>
        <w:t xml:space="preserve">женщины________% </w:t>
        <w:br/>
        <w:t>пенсионеры___________%</w:t>
        <w:br/>
        <w:t xml:space="preserve">9.Среднестатистическая численность  добровольцев </w:t>
        <w:br/>
        <w:t xml:space="preserve">в 2006 г. ____________чел., за 9 мес. 2007 г._____________чел.                </w:t>
        <w:br/>
        <w:t>9.1.Из числа  добровольцев сколько (в процентах) составляют (в  2007 г.):</w:t>
        <w:br/>
        <w:t xml:space="preserve">А) лица с полным высшим образованием_______%         </w:t>
        <w:br/>
        <w:t xml:space="preserve">женщины________% </w:t>
        <w:br/>
        <w:t xml:space="preserve">Б) школьники ____%  </w:t>
        <w:br/>
        <w:t xml:space="preserve">студенты _____%   </w:t>
        <w:br/>
        <w:t xml:space="preserve">государственные и муниципальные служащие _____ %   </w:t>
        <w:br/>
        <w:t xml:space="preserve">рабочие_____ %                                   </w:t>
        <w:br/>
        <w:t xml:space="preserve">предприниматели и специалисты из бизнес-структур _____%     </w:t>
        <w:br/>
        <w:t xml:space="preserve">домохозяйки ______% </w:t>
        <w:br/>
        <w:t>пенсионеры _______%     </w:t>
        <w:br/>
        <w:t>другие(кто именно) ___________    %</w:t>
        <w:br/>
        <w:t>10.Количество добровольцев, участвующих в деятельности  организации (в 2007 г.):</w:t>
        <w:br/>
        <w:t>постоянно (в среднем 1 раз в 2  недели и чаще)             ________чел.</w:t>
        <w:br/>
        <w:t>временно (короткий период, от случая к случаю и т.д.)   __________ чел.</w:t>
        <w:br/>
        <w:t>11.Сколько часов в среднем в месяц затрачивает на работу в организации  (в том числе на дому) постоянный доброволец  (в 2007 г.)__________час./мес.</w:t>
        <w:br/>
        <w:t>12. Какие виды работ выполняют  добровольцы (зачеркните все соответствующие квадратики)</w:t>
      </w:r>
    </w:p>
    <w:tbl>
      <w:tblPr>
        <w:tblW w:w="9534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47"/>
        <w:gridCol w:w="240"/>
        <w:gridCol w:w="4647"/>
      </w:tblGrid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u w:val="single"/>
              </w:rPr>
              <w:t xml:space="preserve">постоянные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u w:val="single"/>
              </w:rPr>
              <w:t xml:space="preserve">временные </w:t>
            </w:r>
          </w:p>
        </w:tc>
      </w:tr>
      <w:tr>
        <w:trPr/>
        <w:tc>
          <w:tcPr>
            <w:tcW w:w="4647" w:type="dxa"/>
            <w:tcBorders/>
          </w:tcPr>
          <w:tbl>
            <w:tblPr>
              <w:tblW w:w="446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1"/>
              <w:gridCol w:w="4166"/>
            </w:tblGrid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tbl>
                  <w:tblPr>
                    <w:tblW w:w="2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формление документации </w:t>
                  </w:r>
                </w:p>
                <w:tbl>
                  <w:tblPr>
                    <w:tblW w:w="2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сультирование, обучение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tbl>
                  <w:tblPr>
                    <w:tblW w:w="2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бор средств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tbl>
                  <w:tblPr>
                    <w:tblW w:w="2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акций,  мероприятий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tbl>
                  <w:tblPr>
                    <w:tblW w:w="2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и др. помощь нуждающимся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tbl>
                  <w:tblPr>
                    <w:tblW w:w="2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бор и распространение информации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tbl>
                  <w:tblPr>
                    <w:tblW w:w="2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ругое (что именно) ______________ 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7" w:type="dxa"/>
            <w:tcBorders/>
          </w:tcPr>
          <w:tbl>
            <w:tblPr>
              <w:tblW w:w="446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1"/>
              <w:gridCol w:w="4166"/>
            </w:tblGrid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tbl>
                  <w:tblPr>
                    <w:tblW w:w="2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формление документации </w:t>
                  </w:r>
                </w:p>
                <w:tbl>
                  <w:tblPr>
                    <w:tblW w:w="2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сультирование, обучение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tbl>
                  <w:tblPr>
                    <w:tblW w:w="2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бор средств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tbl>
                  <w:tblPr>
                    <w:tblW w:w="2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акций,  мероприятий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tbl>
                  <w:tblPr>
                    <w:tblW w:w="2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и др. помощь нуждающимся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tbl>
                  <w:tblPr>
                    <w:tblW w:w="2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бор и распространение информации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tbl>
                  <w:tblPr>
                    <w:tblW w:w="22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ругое (что именно) ______________ 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13. Источники/способы распространения организацией информации о своей потребности в добровольцах? (отметьте не более  5-ти): </w:t>
      </w:r>
    </w:p>
    <w:tbl>
      <w:tblPr>
        <w:tblW w:w="941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"/>
        <w:gridCol w:w="9113"/>
      </w:tblGrid>
      <w:tr>
        <w:trPr/>
        <w:tc>
          <w:tcPr>
            <w:tcW w:w="301" w:type="dxa"/>
            <w:tcBorders/>
            <w:vAlign w:val="center"/>
          </w:tcPr>
          <w:tbl>
            <w:tblPr>
              <w:tblW w:w="2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видение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tbl>
            <w:tblPr>
              <w:tblW w:w="2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ио 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tbl>
            <w:tblPr>
              <w:tblW w:w="2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атные СМИ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tbl>
            <w:tblPr>
              <w:tblW w:w="2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tbl>
            <w:tblPr>
              <w:tblW w:w="2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ламные листовки, брошюры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tbl>
            <w:tblPr>
              <w:tblW w:w="2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ез друзей, знакомых, родственников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tbl>
            <w:tblPr>
              <w:tblW w:w="2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рез  членов, сотрудников, добровольцев и других участников  деятельности самой НКО 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tbl>
            <w:tblPr>
              <w:tblW w:w="2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ециальных информационных акций и мероприятий  (используется несколько  источников информации) 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tbl>
            <w:tblPr>
              <w:tblW w:w="2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ругое (что именно)____________________________________ </w:t>
            </w:r>
          </w:p>
        </w:tc>
      </w:tr>
    </w:tbl>
    <w:p>
      <w:pPr>
        <w:pStyle w:val="Style15"/>
        <w:rPr/>
      </w:pPr>
      <w:r>
        <w:rPr/>
        <w:t>14. Ведется ли в организации учет затрат рабочего времени добровольцев и объема выполняемых ими   работ? </w:t>
      </w:r>
    </w:p>
    <w:tbl>
      <w:tblPr>
        <w:tblW w:w="2251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1"/>
        <w:gridCol w:w="889"/>
        <w:gridCol w:w="421"/>
        <w:gridCol w:w="520"/>
      </w:tblGrid>
      <w:tr>
        <w:trPr/>
        <w:tc>
          <w:tcPr>
            <w:tcW w:w="421" w:type="dxa"/>
            <w:tcBorders/>
            <w:vAlign w:val="center"/>
          </w:tcPr>
          <w:tbl>
            <w:tblPr>
              <w:tblW w:w="2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        </w:t>
            </w:r>
          </w:p>
        </w:tc>
        <w:tc>
          <w:tcPr>
            <w:tcW w:w="421" w:type="dxa"/>
            <w:tcBorders/>
            <w:vAlign w:val="center"/>
          </w:tcPr>
          <w:tbl>
            <w:tblPr>
              <w:tblW w:w="2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Style15"/>
        <w:rPr/>
      </w:pPr>
      <w:r>
        <w:rPr/>
        <w:t xml:space="preserve">15. Планирует ли организация увеличить и на сколько (в процентах)  в 2008 г. количество  своих добровольцев? </w:t>
      </w:r>
    </w:p>
    <w:tbl>
      <w:tblPr>
        <w:tblW w:w="4966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1"/>
        <w:gridCol w:w="3604"/>
        <w:gridCol w:w="421"/>
        <w:gridCol w:w="520"/>
      </w:tblGrid>
      <w:tr>
        <w:trPr/>
        <w:tc>
          <w:tcPr>
            <w:tcW w:w="421" w:type="dxa"/>
            <w:tcBorders/>
            <w:vAlign w:val="center"/>
          </w:tcPr>
          <w:tbl>
            <w:tblPr>
              <w:tblW w:w="2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  на _________________%        </w:t>
            </w:r>
          </w:p>
        </w:tc>
        <w:tc>
          <w:tcPr>
            <w:tcW w:w="421" w:type="dxa"/>
            <w:tcBorders/>
            <w:vAlign w:val="center"/>
          </w:tcPr>
          <w:tbl>
            <w:tblPr>
              <w:tblW w:w="2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Style15"/>
        <w:rPr/>
      </w:pPr>
      <w:r>
        <w:rPr/>
        <w:t>16. ФИО,  должность руководителя организации______________________________________</w:t>
        <w:br/>
        <w:t>17. Контактные данные  организации:</w:t>
        <w:br/>
        <w:t>Почтовый адрес  (с индексом) ____________________________________________________</w:t>
        <w:br/>
        <w:t>Телефон (с кодом населенного пункта) ________________________факс____________________</w:t>
        <w:br/>
        <w:t>Эл. почта_______________________________________  веб-сайт________________________</w:t>
      </w:r>
    </w:p>
    <w:p>
      <w:pPr>
        <w:pStyle w:val="Style15"/>
        <w:rPr/>
      </w:pPr>
      <w:r>
        <w:rPr/>
        <w:t xml:space="preserve">Дата заполнения анкеты_______       </w:t>
        <w:br/>
        <w:t>ФИО представителя организации, заполнившего анкету______________________</w:t>
      </w:r>
    </w:p>
    <w:p>
      <w:pPr>
        <w:pStyle w:val="Style15"/>
        <w:jc w:val="center"/>
        <w:rPr/>
      </w:pPr>
      <w:r>
        <w:rPr/>
        <w:t>Заполненную анкету можно прислать электронной почте</w:t>
        <w:br/>
        <w:t xml:space="preserve">по адресу </w:t>
      </w:r>
      <w:hyperlink r:id="rId2">
        <w:r>
          <w:rPr>
            <w:rStyle w:val="InternetLink"/>
          </w:rPr>
          <w:t>inpgo@aha.ru</w:t>
        </w:r>
      </w:hyperlink>
      <w:r>
        <w:rPr/>
        <w:t xml:space="preserve">   до 1 октября 2007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pgo@ah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48:00Z</dcterms:created>
  <dc:creator>user</dc:creator>
  <dc:description/>
  <dc:language>en-US</dc:language>
  <cp:lastModifiedBy>user</cp:lastModifiedBy>
  <dcterms:modified xsi:type="dcterms:W3CDTF">2007-08-24T09:24:00Z</dcterms:modified>
  <cp:revision>3</cp:revision>
  <dc:subject/>
  <dc:title>ОБЩЕСТВЕННАЯ  ПАЛАТА РОССИЙСКОЙ  ФЕДЕРАЦИИ</dc:title>
</cp:coreProperties>
</file>