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педагогической конференции «Новое качество образования –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ратегия муниципальной образовательной системы города Сургута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2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660"/>
        <w:gridCol w:w="7560"/>
      </w:tblGrid>
      <w:tr>
        <w:trPr>
          <w:trHeight w:val="60" w:hRule="atLeast"/>
        </w:trPr>
        <w:tc>
          <w:tcPr>
            <w:tcW w:w="10220" w:type="dxa"/>
            <w:gridSpan w:val="2"/>
            <w:tcBorders/>
          </w:tcPr>
          <w:p>
            <w:pPr>
              <w:pStyle w:val="2041704300433043E043B043E0432043E043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 август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1 «Оценка качества образования – важнейшее условие современного управления»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6.00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46 с углубленным изучением отдельных предметов, директор Иванисов Николай Фёдорович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Чехова, д. 5/2)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азова Ан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пакова Татья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 образовательных услуг и ведомственных программ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ковская Ир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ашова Ир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</w:tc>
      </w:tr>
      <w:tr>
        <w:trPr>
          <w:trHeight w:val="60" w:hRule="atLeast"/>
        </w:trPr>
        <w:tc>
          <w:tcPr>
            <w:tcW w:w="26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00</w:t>
            </w:r>
          </w:p>
        </w:tc>
        <w:tc>
          <w:tcPr>
            <w:tcW w:w="7560" w:type="dxa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113" w:type="dxa"/>
          <w:left w:w="57" w:type="dxa"/>
          <w:bottom w:w="57" w:type="dxa"/>
          <w:right w:w="170" w:type="dxa"/>
        </w:tblCellMar>
      </w:tblPr>
      <w:tblGrid>
        <w:gridCol w:w="6860"/>
        <w:gridCol w:w="3360"/>
      </w:tblGrid>
      <w:tr>
        <w:trPr>
          <w:trHeight w:val="382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4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Сургута, Заслуженный учитель Российской Федерации, доцент, кандидат педагогических наук, член-корреспондент Международной академии наук  педагогического образования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 на муниципальном уровне в современных условиях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–11.0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азова Ан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Почётный работник общего образования Российской Федерации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новные подходы к построению муниципальной системы оценки качества образования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–11.2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ковская Ир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истема оценки качества инновационной и экспериментальной деятельности образовательных учреждений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–11.4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–12.0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пакова Татья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 образовательных услуг и ведомственных программ департамента образования Администрации города Сургута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Формирование системы показателей развития муниципальной системы образования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–12.2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доцент, кандидат педагогических наук, Отличник народного просвещения РСФСР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истема оценки качества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–12.4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ашова Ир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истема оценки качества образования в муниципальных дошкольных образовательных учреждениях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–13.45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–14.10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еров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10 с углубленным изучением отдельных предметов, Заслуженный учитель Российской Федерации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ценка результатов образовательной деятельности в системе менеджмента качества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–14.35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илинг Лилия Альберт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25, Заслуженный учитель Российской Федерации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рганизация системы контроля и оценки деятельности участников образовательного процесса в условиях развивающего обучения Д.Б. Эльконина–В.В. Давыдова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–15.00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  <w:tcMar>
              <w:top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вкова Гал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общеобразовательного учреждения для детей дошкольного и младшего школьного возраста «Прогимназия», кандидат педагогических наук, Отличник народного просвещения Российской Федерации; </w:t>
            </w: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Швецова Татья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</w:t>
              <w:softHyphen/>
              <w:t>школьной внеклассной воспитательной работе муниципального общеобразовательного учреждения для детей дошкольного и младшего школьного возраста «Прогимназия», Отличник народного просвещения Российской Федерации</w:t>
            </w:r>
          </w:p>
        </w:tc>
        <w:tc>
          <w:tcPr>
            <w:tcW w:w="3360" w:type="dxa"/>
            <w:tcBorders/>
            <w:tcMar>
              <w:top w:w="57" w:type="dxa"/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Мониторинг образовательного процесса в Прогимназии (на примере эстетического воспитания)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дова Людмил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Центр детского научно-технического творчества «Информатика+», Почётный работник общего образования Российской Федерации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 в учреждении дополнительного образования детей Центре детского научно-технического творчества «Информатика+»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50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ерий Наталья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дошкольным образовательным учреждением детским садом № 24 «Космос»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обенности мониторинга качества образовательного процесса в дошкольном образовательном учреждении для детей с нарушениями речи</w:t>
            </w:r>
          </w:p>
        </w:tc>
      </w:tr>
      <w:tr>
        <w:trPr>
          <w:trHeight w:val="60" w:hRule="atLeast"/>
        </w:trPr>
        <w:tc>
          <w:tcPr>
            <w:tcW w:w="686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–16.30</w:t>
            </w:r>
          </w:p>
        </w:tc>
        <w:tc>
          <w:tcPr>
            <w:tcW w:w="3360" w:type="dxa"/>
            <w:tcBorders/>
            <w:tcMar>
              <w:right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640"/>
        <w:gridCol w:w="44"/>
        <w:gridCol w:w="2073"/>
        <w:gridCol w:w="4183"/>
      </w:tblGrid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ция 2 «Современные учебно-методические комплекты </w:t>
            </w:r>
          </w:p>
          <w:p>
            <w:pPr>
              <w:pStyle w:val="3041F043E0434043704300433043E043B043E0432043E043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разовательном процессе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7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«Центр развития образования», директор Семковская Ири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тровна </w:t>
            </w:r>
            <w:r>
              <w:rPr>
                <w:rStyle w:val="CharacterStyle2"/>
                <w:rFonts w:cs="Times New Roman" w:ascii="Times New Roman" w:hAnsi="Times New Roman"/>
                <w:spacing w:val="-2"/>
                <w:sz w:val="24"/>
                <w:szCs w:val="24"/>
              </w:rPr>
              <w:t>(ул. Декабристов, д. 16, актовый зал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а И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ик Надежд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олотских Наталья Пав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плектования литературы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тамонова Валент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ты секц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а Ирина Викторовна, </w:t>
            </w:r>
          </w:p>
          <w:p>
            <w:pPr>
              <w:pStyle w:val="1041E0441043D043E0432043D043E04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Заслуженный учитель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0.2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болотских Наталья Пав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мплектования литературы муниципального образовательного учреждения дополнительного образования «Центр развития образования», Почётный работник общего образования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обенности формирования заказа общеобразовательных учреждений г. Сургута на учебники Федерального комплекта в 2007 г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1.0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ляр Ольга Геннад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Центра издательских проектов «Просвещение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Просвещение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–11.5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донышева Юлия Генрих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методического отдела издательства «Дрофа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Дрофа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–12.2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крипкина Елена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 «Федеральный центр наглядных средств обучения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современных наглядных средств обуче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–13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обеев Алексей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по информационно-методической работе издательства «Титул», кандидат педаг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Титул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муниципальное общеобразовательное учреждение средняя общеобразовательная школа № 25, ул. Декабристов, д. 8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4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зенец Владимир Григо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издательства «БИНОМ. Лаборатория знаний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БИНОМ. Лаборатория знаний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5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ышева Антонин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издательства «Ассоциация ХХI век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Ассоциация ХХI век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игерман Ольга Генрих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редставительства издательства «Макмиллан Паблишерз ЛТД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Макмиллан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5.4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–16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х Виктория Вад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бной литературы издательства «АСТ – ПРЕСС-ШКОЛА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АСТ – ПРЕСС-ШКОЛА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–17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Подведение итогов. Предложения в решение конференции.</w:t>
            </w:r>
          </w:p>
        </w:tc>
      </w:tr>
      <w:tr>
        <w:trPr>
          <w:trHeight w:val="608" w:hRule="atLeast"/>
        </w:trPr>
        <w:tc>
          <w:tcPr>
            <w:tcW w:w="9940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3041F043E0434043704300433043E043B043E0432043E043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й стол «Русский язык – основа духовности и единства народа»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25, директор Шилинг Лилия Альберто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Декабристов, д. 8)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круглого стола: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ик Надежд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тамонова Валентина Михайловн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оряшин Юр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логических наук, профессор кафедры литературы Сургутского государственного педагогического университета 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, члены оргкомитета по проведению Года русского языка в г. Сургуте, представители средств массовой информации, вузов, национально-культурных объединений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воряшин Юр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логических наук, профессор кафедры литературы Сургутского государственного педагогического университета 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Будущность русского языка определяется сегодня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ик Надежд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департамента образования Администрации города Сургута, Отличник народного просвещения Российской Федерации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беспечение оптимальных условий для качественного усвоения русского языка в общеобразовательных учреждениях города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обсуждения:</w:t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Преподавание русского языка в условиях вариативности образования.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бучение русскому языку детей-мигрантов.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56" w:type="dxa"/>
            <w:gridSpan w:val="2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Влияние средств массовой информации на речевую культуру населения.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2041704300433043E043B043E0432043E043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 август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1 «Школа – территория здоровь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6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44, директор Краснова Таисия Павло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пр-т Пролетарский, д. 5/1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ражник Татья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воспитания и дополнительного образования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ебрякова Ири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–10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Работа выставки здоровьесберегающего школьного оборудова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доцент, кандидат педагогических наук, Отличник народного просвещения РСФСР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0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цинская Ни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о педиатрии) комитета по здравоохранению Администрации города Сургута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новные задачи деятельности медицинских работников в контексте состояния здоровья обучающихся, воспитанников и педагогов образовательных учреждений г. Сургута по итогам диспансеризации в 2006–2007 учебном году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5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шневский Владимир Анто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медико-биологических основ физической культуры Сургутского государственного университета, кандидат биол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ценка эффективности и перспективы развития школьных оздоровительных программ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1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ебрякова Ири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ПМС сопровождения муниципального образовательного учреждения дополнительного образования «Центр развития образования», кандидат педаг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бновление содержания деятельности по здоровьесбережению обучающихся средствами реализации проекта «Школа – территория здоровья» (2007–2010 гг.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–11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ревич Константин Георги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ЮНЕСКО «Здоровый образ жизни – залог успешного развития» Московского государственного медико-стоматологического университета, доктор медицин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истема профилактической работы в образовательном учрежден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1.5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–12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льсевич Вадим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биологических наук, кандидат педагогических наук, член-корреспондент Российской Академии Образования, редактор журнала «Физическая культура: воспитание, образование, тренировки» 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новные положения реализации проекта «Формирование здоровья обучающихся в образовательной среде г. Сургута средствами спортивной культуры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12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гатая Ольга Фёд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сихолого-медико-педагогической комиссии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Роль психолого-медико-педагогической комиссии в реализации основного направления развития муниципальной системы образования на период до 2010 г. «Школа – территория здоровь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гнетова Еле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естественно-научных дисциплин Сургутского государственного педагогического университета, кандидат педаг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облемы сохранения здоровья учителя в условиях Север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5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: обсуждение реализации проекта «Школа – территория здоровья» в 2007–2010 годах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ководители: Бальсевич Вадим Константинович, Бражник Татьяна Николаевна (участвуют руководители муниципальных образовательных учреждений: средних общеобразовательных школ № 32, 34, 44; специализированных детско-юношеских школ олимпийского резерва № 1, 3, «Югория»; детского оздоровительно-образовательного центра плавания «Дельфин»; учителя физической культуры, руководители служб здоровья)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ководители: Гуревич Константин Георгиевич, Вишневский Владимир Антонович, Зырянова Елена Николаевна (участвуют специалисты служб сопровождения образовательных учреждений, социальные педагоги)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и: Багнетова Елена Александровна, Серебрякова Ирина Васильевна (участвуют заместители руководителей образовательных учреждений, психологи, учителя-предметники)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ководители: Богатая Ольга Фёдоровна, Замятина Ирина Павловна (участвуют учителя коррекционно-развивающего обучения, логопеды, дефектологи)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–16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в группах. Предложения в решение конферен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2 «Современные подходы к взаимодействию дошкольных образовательных учреждений с родителями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5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II категории № 40 «Снегурочка», заведующий Белик Яна Николае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50 лет ВЛКСМ, д. 6а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уянова Вероник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воспитания и дополнительного образования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улова Елена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Управление дошкольными образовательными учреждениями», Почётный работник общего образования Российской Федерац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ашова Ир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</w:tc>
      </w:tr>
      <w:tr>
        <w:trPr>
          <w:trHeight w:val="437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ты секц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ашова Ирин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0.3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хина Вера Пав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дошкольным образовательным учреждением детским садом № 14 «Брусничк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Новая философия взаимодействия детского сада № 14 «Брусничка» и семь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5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трова Светла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чебно-воспитательной работе муниципального дошкольного образовательного учреждения детского сада № 64 «Радуг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артнерские взаимоотношения с семьей как средство развития личности дошкольника в детском саду № 64 «Радуга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1.1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кимова Ин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муниципального дошкольного образовательного учреждения детского сада № 56 «Искорк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Вариативность форм взаимодействия с семьей в коррекционной работ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–11.3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ломенцева Светла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дошкольным образовательным учреждением детским садом № 78 «Ивушка», Отличник народного просвещения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Государственно-общественные механизмы управления дошкольным образовательным учреждением детским садом № 78 «Ивушка» как условие повышения качества дошкольного образова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1.5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дырова Еле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чебно-воспитательной работе муниципального дошкольного образовательного учреждения детского сада № 16 «Ласточк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Родители и педагогический коллектив детского сада № 16 «Ласточка»: методология взаимодейств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–12.2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нитицкая Айгуль Раниф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го комитета муниципального дошкольного образовательного учреждения детского сада № 16 «Ласточк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Индивидуальный проект оздоровления и подготовки ребенка к школе в семь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5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3.1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усова Татьяна Пав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дошкольным образовательным учреждением детским садом № 23 «Золотой ключик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овременные формы взаимодействия детского сада № 23 «Золотой ключик» с семьей – основа качества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–13.3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икова Ири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 области изобразительной деятельности муниципального дошкольного образовательного учреждения комбинированного вида II категории детского сада № 2 «Ромашк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Творческое взаимодействие в системе «ребенок – родитель – педагог» в детском саду № 2 «Ромашка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0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яров Александр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едующий кафедрой микробиологии, заведующий лабораторией «Экология микроорганизмов» Сургутского государственного университета, доктор медицинских наук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Микроэкологические факторы организма и здоровье детей дошкольного возраста в условиях Север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4.2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игерман Ольга Генрих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редставительства издательства «Макмиллан Паблишерз ЛТД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Макмиллан Паблишерз ЛТД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–14.4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х Виктория Вадим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бной литературы издательства «АСТ – ПРЕСС-ШКОЛА»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езентация новых учебно-методических комплектов издательства «АСТ – ПРЕСС-ШКОЛА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–15.00</w:t>
            </w:r>
          </w:p>
        </w:tc>
        <w:tc>
          <w:tcPr>
            <w:tcW w:w="6300" w:type="dxa"/>
            <w:gridSpan w:val="3"/>
            <w:tcBorders/>
            <w:tcMar>
              <w:top w:w="57" w:type="dxa"/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Предложения в решение конферен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3 «Готовность современного классного руководителя к формированию личности с новыми ценностными ориентациями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7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18, директор Стеблина Мария Александро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Энергетиков, д. 5/1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игуллина Лариса Михайл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воспитания и дополнительного образования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ткова Людмила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Работа выставк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–14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Сургута, Заслуженный учитель Российской Федерации, доцент, кандидат педагогических наук, член-корреспондент Международной академии наук педагогического образования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– 14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ткова Людмила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классного руководителя в контексте реализации приоритетного национального проекта «Образование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–14.5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хрименко Ири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едагогической практики, доцент кафедры педагогики Сургутского государственного университета, кандидат педаг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Подготовка будущих учителей в системе университетского образования к деятельности классного руководителя 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–15.0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ханова Ма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классной внешкольной воспитательной работе муниципального общеобразовательного учреждения средней общеобразовательной школе № 10 с углубленным изучением отдельных предметов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Корпоративная культура методического объединения классных руководителей – необходимое условие качества воспитания (на примере муниципального общеобразовательного учреждения средней общеобразовательной школы № 10 с углубленным изучением отдельных предметов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–15.2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ов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классной внешкольной воспитательной работе муниципального общеобразовательного учреждения средней общеобразовательной школы № 25, руководитель городского методического объединения заместителей директоров по воспитательной работе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Картирование воспитательного пространства – новая воспитательная технология муниципального общеобразовательного учреждения средней общеобразовательной школы № 25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–15.4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5.5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озовая Антон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классной внешкольной воспитательной работе муниципального общеобразовательного учреждения средней общеобразовательной школы № 19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артнерство муниципального общеобразовательного учреждения средней общеобразовательной школы № 19 с учреждениями дополнительного образования и общественными объединениями в построении воспитательной системы школы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–16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ндура Алл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униципального образовательного учреждения дополнительного образования детей специализированной детско-юношеской школы олимпийского резерва «Югория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птимизация воспитательной деятельности кураторов в учреждении дополнительного образования детей специализированной детско-юношеской школе олимпийского резерва «Югор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–16.2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лязова Роза Зеке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муниципального общеобразовательного учреждения средней общеобразовательной школы № 18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Мотивация эффективности воспитательной работы классного руководителя средней общеобразовательной школы № 18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–16.3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бдуллина Ирина Магд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 муниципального общеобразовательного учреждения средней общеобразовательной школы № 19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Школьный инспектор и воспитание законопослушного гражданина г.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–17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 Выступления экспертов: представителей городского родительского комитета, школьного актива города. Предложения в решение конферен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4 «Индивидуальная образовательная траектория старшеклассника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6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лицей № 2, директор Мешкова Ирина Григорье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Энергетиков, д. 51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азова Ан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укенюк Еле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департамента образования Администрации города Сургута;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рненко Ольг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тодического отдел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мова Наталья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управления человеческими ресурсами Академии повышения квалификации и переподготовки работников образования (г. Москва), кандидат педагогических наук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азова Ан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Почётный работник общего образования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выступление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рофилизация общего образования – одно из приоритетных направлений развития муниципальной системы образова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–10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ганова Елена Валер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фильному обучению муниципального общеобразовательного учреждения лицея № 2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обенности организации обучения на основе индивидуальных учебных план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4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ркович Маргарита Евген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бинета профориентационной работы муниципального образовательного учреждения «Межшкольный учебный комбинат № 1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оциальная практика как инструмент социализации и профессионального выбора старшеклассник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–11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никова Любовь Алекс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образовательного учреждения «Межшкольный учебный комбинат № 2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Формирование ключевых компетентностей средствами проектного метод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1.1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сель Татья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6, Почётный работник общего образования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Интегративный подход к ранней профилизации обучающихс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йнц Лилия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13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и профильного обучения на основе кооперации ресурсов общеобразовательного учреждения и учреждений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1.5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–12.0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дова Людмил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детей Центра детского научно-технического творчества «Информатика +», Почётный работник общего образования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Роль сетевого ресурсного центра предпрофильной подготовки и профильного обучения в осуществлении осознанного выбора старшеклассниками индивидуальной траектории обуче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–12.2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валенко Людмил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медицинского факультета Сургутского государственного университета, доктор медицинских наук; </w:t>
            </w: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зеров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средней общеобразовательной школы № 10 с углубленным изучением отдельных предметов, Заслуженный учитель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Использование ресурсов социокультурной среды в организации профильного обучения (университетский профильный класс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3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ванова Ларис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униципального общеобразовательного учреждения гимназии № 3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ниверситетский филологический класс как новая форма организации профильного обучения гуманитарной направленност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–12.5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мых Инна Евген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по научной и учебно-воспитательной работе негосударственного образовательного учреждения нового типа «Центр гуманитарного образования», старший преподаватель кафедры иноязычного образования Сургутского государственного университета, кандидат педагогических наук 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Возможности построения индивидуальной образовательной траектории старшеклассника в условиях сетевой организации профильного обучени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–14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–15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группах: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Деловая игра «Составление индивидуального учебного план обучающегося»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Мастер-класс «Метод проектов: новые возможности профильного обучения». Мониторинг сформированности ключевых компетентностей обучающихся средствами проектного метода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Мастер-класс «Создание учебного проекта»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 Деловая игра «Алгоритм организации социальных практик»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–16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едение итогов. Предложения в решение конферен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5 «Развитие системы гражданско-патриотического воспитания»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 25, директор Шилинг Лилия Альберто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Декабристов, д. 8, актовый зал)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сьминова Нина Дмитр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спитания и дополнительного образования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лтурина Алевтина Васи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ов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классной вне</w:t>
              <w:softHyphen/>
              <w:t>школьной воспитательной работе муниципального общеобразовательного учреждения средней общеобразовательной школы № 25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0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ты секции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 города Сургута, Заслуженный учитель Российской Федерации, доцент, кандидат педагогических наук, член-корреспондент Международной академии наук педагогического образования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0.2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ова 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неклассной внешкольной воспитательной работе муниципального общеобразовательного учреждения средней общеобразовательной школы № 25, руководитель городского методического объединения заместителей директоров по воспитательной работе, председатель городского «Дебат-клуба»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Технология проведения дебатов. Правила ведения дискуссии. Регламент работы. Представление участников и гостей дебат-клуба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1.2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старшеклассников.Тема: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«Быть гражданином: право или обязанность?» 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–12.2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 (рефлексия и оценка игры, в которой участвуют как непосредственно игроки, так и зрители; мнения, суждения, вопросы, предложения от аудитории; вручение удостоверений установленного образца)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4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Жилет лидера»</w:t>
            </w:r>
          </w:p>
        </w:tc>
      </w:tr>
      <w:tr>
        <w:trPr>
          <w:trHeight w:val="60" w:hRule="atLeast"/>
        </w:trPr>
        <w:tc>
          <w:tcPr>
            <w:tcW w:w="3684" w:type="dxa"/>
            <w:gridSpan w:val="2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3.00</w:t>
            </w:r>
          </w:p>
        </w:tc>
        <w:tc>
          <w:tcPr>
            <w:tcW w:w="6256" w:type="dxa"/>
            <w:gridSpan w:val="2"/>
            <w:tcBorders/>
            <w:tcMar>
              <w:left w:w="283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заседания. Свободное общение участников сек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6 «Образовательный потенциал информационных технологий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6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лицей № 3, директор Тостановский Алексей Владимирович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50 лет ВЛКСМ, д. 6в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а И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нчарова Светла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сширенного межшкольного методического центр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харева Надежда Емелья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00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6.00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«Информационные технологии в образовательных учреждениях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45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боты секц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а И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Заслуженный учитель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б образовательном потенциале информационных технологий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–11.20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имович Людмил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высшей математики и информатики Сургутского государственного педагогического университета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Реализация городских телекоммуникационных проект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–11.55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трофанов Сергей Пет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нформационным технологиям муниципального общеобразовательного учреждения гимназии «Лаборатория Салахова», заведующий центром НИТ, Заслуженный учитель Российской Федерации, Заслуженный работник образования ХМАО – Югры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Сайт образовательного учреждения гимназии «Лаборатория Салахова» как образовательный ресурс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–12.30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харева Надежда Емелья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 муниципального образовательного учреждения дополнительного образования «Центр развития образования», Почётный работник общего образования Российской Федерации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Успех использования социальных Интернет-сервисов, цифровых и информационных технологий в образован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00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динцова Наталья Вита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униципального общеобразовательного учреждения средней общеобразовательной школы № 24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Цифровая лаборатория «Архимед» – современный инструмент освоения знаний в процессе проектной и исследовательской деятельности обучащюихся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–13.45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–14.25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группах: разработка городских проектов, конкурс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5–14.55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 работы групп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  <w:tcMar>
              <w:bottom w:w="57" w:type="dxa"/>
              <w:right w:w="170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55–16.00</w:t>
            </w:r>
          </w:p>
        </w:tc>
        <w:tc>
          <w:tcPr>
            <w:tcW w:w="6300" w:type="dxa"/>
            <w:gridSpan w:val="3"/>
            <w:tcBorders/>
            <w:tcMar>
              <w:left w:w="227" w:type="dxa"/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едение итогов работы секции. Выступление пресс-центра. Предложения в решение конферен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</w:tcPr>
          <w:p>
            <w:pPr>
              <w:pStyle w:val="3041F043E0434043704300433043E043B043E0432043E043A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ция 7 «Повышение профессиональной компетентности педагогических и управленческих кадров в условиях инновационной среды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7.00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«Центр развития образования», директор Семковская Ирина Пет</w:t>
              <w:softHyphen/>
              <w:t xml:space="preserve">ровна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ул. Декабристов, д. 16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ковская Ир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организацию работы секции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ова Татьяна Фёд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ттестации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гачёва Гали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лунович Татья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проректор государственного образовательного учреждения «Новгородский регио</w:t>
              <w:softHyphen/>
              <w:t>нальный центр развития образования» по научной и опытно-экспериментальной работ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ковская Ир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выступление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0.25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рова Татьяна Фёд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ттестации департамента образования, Почётный работник общего образования Российской Федерации, кандидат педаг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Актуальные проблемы модернизации системы повышения квалификации педагогических и управленческих кадров в муниципальной системе образования г. Сургута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–10.4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гачёва Гали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Основные направления развития системы повышения квалификации в современных условиях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–11.4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плунович Татья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проректор государственного образовательного учреждения «Новгородский региональный центр развития образования» по научной и опытно-экспериментальной работе, доктор педагогических наук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Методологические основы проектирования инновационных моделей организации повышения квалификации педагогических и управленческих кадров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0–13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в группах: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 Обсуждение опыта организации повышения квалификации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 Обсуждение оценки качества и эффективности повышения квалификации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. Эксперты: заказчики и потребители услуг по повышению квалификации.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–14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д 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>(муниципальное общеобразовательное учреждение средняя общеобразовательная школа № 25, ул. Декабристов, д. 8)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–15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должение работы в группах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–16.3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ведение итогов работы в группах. Предложения  в решение конференции</w:t>
            </w:r>
          </w:p>
        </w:tc>
      </w:tr>
      <w:tr>
        <w:trPr>
          <w:trHeight w:val="60" w:hRule="atLeast"/>
        </w:trPr>
        <w:tc>
          <w:tcPr>
            <w:tcW w:w="3640" w:type="dxa"/>
            <w:tcBorders/>
          </w:tcPr>
          <w:p>
            <w:pPr>
              <w:pStyle w:val="1041E0441043D043E0432043D043E04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30–17.00</w:t>
            </w:r>
          </w:p>
        </w:tc>
        <w:tc>
          <w:tcPr>
            <w:tcW w:w="6300" w:type="dxa"/>
            <w:gridSpan w:val="3"/>
            <w:tcBorders/>
            <w:tcMar>
              <w:left w:w="283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ободное общение участников сек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4"/>
            <w:tcBorders/>
            <w:tcMar>
              <w:bottom w:w="57" w:type="dxa"/>
            </w:tcMar>
          </w:tcPr>
          <w:p>
            <w:pPr>
              <w:pStyle w:val="2041704300433043E043B043E0432043E043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августа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: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4.00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 музыкально-драматический театр</w:t>
            </w:r>
            <w:r>
              <w:rPr>
                <w:rStyle w:val="CharacterStyle2"/>
                <w:rFonts w:cs="Times New Roman" w:ascii="Times New Roman" w:hAnsi="Times New Roman"/>
                <w:sz w:val="24"/>
                <w:szCs w:val="24"/>
              </w:rPr>
              <w:t xml:space="preserve"> (ул. Грибоедова, д. 12)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рельцова Надежда Яковлевн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 города Сургута, Заслуженный учитель Российской Федерации, кандидат педагогических наук, доцент, член-корреспондент Международной академии наук педагогического образования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кандидат педагогических наук, доцент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а Ирина Викт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Заслуженный учитель Российской Федерации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азова Ан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Сургута, Почётный работник общего образования Российской Федерации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улова Елена Алексеевн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муниципального учреждения «Управление дошкольными образовательными учреждениями», Почётный работник общего образования Российской Федерации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/>
            </w:pPr>
            <w:r>
              <w:rPr>
                <w:rStyle w:val="CharacterStyle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ковская Ир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00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3.00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. Вручение педагогам наград Главы города Сургута, Губернатора ХМАО –Югры, Департамента образования и науки ХМАО – Югры, департамента образования Администрации города Сургута</w:t>
            </w:r>
          </w:p>
        </w:tc>
      </w:tr>
      <w:tr>
        <w:trPr>
          <w:trHeight w:val="60" w:hRule="atLeast"/>
        </w:trPr>
        <w:tc>
          <w:tcPr>
            <w:tcW w:w="5757" w:type="dxa"/>
            <w:gridSpan w:val="3"/>
            <w:tcBorders/>
            <w:tcMar>
              <w:bottom w:w="5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–14.00</w:t>
            </w:r>
          </w:p>
        </w:tc>
        <w:tc>
          <w:tcPr>
            <w:tcW w:w="4183" w:type="dxa"/>
            <w:tcBorders/>
            <w:tcMar>
              <w:left w:w="227" w:type="dxa"/>
            </w:tcMar>
          </w:tcPr>
          <w:p>
            <w:pPr>
              <w:pStyle w:val="1041E0441043D043E0432043D043E0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(воспитанники муниципальных дошкольных образовательных учрежд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cc"/>
    <w:family w:val="auto"/>
    <w:pitch w:val="default"/>
  </w:font>
  <w:font w:name="Cyrvetic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Symbol" w:hAnsi="Symbol" w:cs="Symbol"/>
      <w:color w:val="000000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haracterStyle2">
    <w:name w:val="Character Style 2"/>
    <w:qFormat/>
    <w:rPr>
      <w:i/>
      <w:iCs/>
    </w:rPr>
  </w:style>
  <w:style w:type="character" w:styleId="CharacterStyle1">
    <w:name w:val="Character Style 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1041E0441043D043E0432043D043E0439">
    <w:name w:val="1 &lt;041E&gt;&lt;0441&gt;&lt;043D&gt;&lt;043E&gt;&lt;0432&gt;&lt;043D&gt;&lt;043E&gt;&lt;0439&gt;"/>
    <w:basedOn w:val="Noparagraphstyle"/>
    <w:qFormat/>
    <w:pPr>
      <w:jc w:val="both"/>
      <w:textAlignment w:val="baseline"/>
    </w:pPr>
    <w:rPr>
      <w:rFonts w:ascii="Cyrvetica" w:hAnsi="Cyrvetica" w:cs="Cyrvetica"/>
      <w:sz w:val="20"/>
      <w:szCs w:val="20"/>
      <w:lang w:val="ru-RU"/>
    </w:rPr>
  </w:style>
  <w:style w:type="paragraph" w:styleId="2041704300433043E043B043E0432043E043A">
    <w:name w:val="2&lt;0417&gt;&lt;0430&gt;&lt;0433&gt;&lt;043E&gt;&lt;043B&gt;&lt;043E&gt;&lt;0432&gt;&lt;043E&gt;&lt;043A&gt;"/>
    <w:basedOn w:val="1041E0441043D043E0432043D043E0439"/>
    <w:qFormat/>
    <w:pPr>
      <w:jc w:val="center"/>
    </w:pPr>
    <w:rPr>
      <w:b/>
      <w:bCs/>
      <w:sz w:val="24"/>
      <w:szCs w:val="24"/>
    </w:rPr>
  </w:style>
  <w:style w:type="paragraph" w:styleId="3041F043E0434043704300433043E043B043E0432043E043A">
    <w:name w:val="3&lt;041F&gt;&lt;043E&gt;&lt;0434&gt;&lt;0437&gt;&lt;0430&gt;&lt;0433&gt;&lt;043E&gt;&lt;043B&gt;&lt;043E&gt;&lt;0432&gt;&lt;043E&gt;&lt;043A&gt;"/>
    <w:basedOn w:val="2041704300433043E043B043E0432043E043A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29:00Z</dcterms:created>
  <dc:creator>User</dc:creator>
  <dc:description/>
  <cp:keywords/>
  <dc:language>en-US</dc:language>
  <cp:lastModifiedBy>1</cp:lastModifiedBy>
  <cp:lastPrinted>2007-07-02T14:41:00Z</cp:lastPrinted>
  <dcterms:modified xsi:type="dcterms:W3CDTF">2007-08-24T10:42:00Z</dcterms:modified>
  <cp:revision>7</cp:revision>
  <dc:subject/>
  <dc:title>АНОНС НЕКОТОРЫХ СОБЫТИЙ НЕДЕЛИ</dc:title>
</cp:coreProperties>
</file>