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ограмма праздничных мероприятий, посвященных Дню работников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ефтяной и газовой промышленнос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ощадь нефтя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11.00 - </w:t>
      </w:r>
      <w:r>
        <w:rPr/>
        <w:t>«Очевидное  невероятно!»</w:t>
      </w:r>
      <w:r>
        <w:rPr>
          <w:b/>
        </w:rPr>
        <w:t xml:space="preserve"> - </w:t>
      </w:r>
      <w:r>
        <w:rPr/>
        <w:t>удивительный праздник для самых маленьких нефтя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12.00 - </w:t>
      </w:r>
      <w:r>
        <w:rPr/>
        <w:t>«Я,  ты, он, она – вместе целая страна»</w:t>
      </w:r>
      <w:r>
        <w:rPr>
          <w:b/>
        </w:rPr>
        <w:t xml:space="preserve"> - </w:t>
      </w:r>
      <w:r>
        <w:rPr/>
        <w:t>концерт участников конкурса детского творчества «Чудо – чадо «Сургутнефтегаз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13.00 - </w:t>
      </w:r>
      <w:r>
        <w:rPr/>
        <w:t>торжественное открытие праздн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14.00 - </w:t>
      </w:r>
      <w:r>
        <w:rPr/>
        <w:t>«Если ты полюбишь Север, не разлюбишь никогда…»: концерт артистов Якутской государственной сельскохозяйственной академии; «Радуга Севера» - ярмарка народного творчества коренных народов Севе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15.00 - </w:t>
      </w:r>
      <w:r>
        <w:rPr/>
        <w:t>«От Волги до Оби»:</w:t>
      </w:r>
      <w:r>
        <w:rPr>
          <w:b/>
        </w:rPr>
        <w:t xml:space="preserve"> </w:t>
      </w:r>
      <w:r>
        <w:rPr/>
        <w:t>концерт ансамбля фольклорной музыки (г.Казань), национальные игры и спортивные забав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16.00  </w:t>
      </w:r>
      <w:r>
        <w:rPr/>
        <w:t>- «Приходите, гости дорогие!»:</w:t>
      </w:r>
      <w:r>
        <w:rPr>
          <w:b/>
        </w:rPr>
        <w:t xml:space="preserve"> </w:t>
      </w:r>
      <w:r>
        <w:rPr/>
        <w:t>выступление представителей национальных культурных центров г.Сургута, концерт лауреатов смотра художественной самодеятельности ОАО «Сургутнефтегаз»,</w:t>
      </w:r>
      <w:r>
        <w:rPr>
          <w:b/>
        </w:rPr>
        <w:t xml:space="preserve"> </w:t>
      </w:r>
      <w:r>
        <w:rPr/>
        <w:t>«Осенины по – сургутски» - национальные обрядовые иг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17.00 </w:t>
      </w:r>
      <w:r>
        <w:rPr/>
        <w:t>«Да здравствует праздник!»: концерт представителей кавказских диаспор г.Сургута, «Спонсор – шоу» - развлекательная программа для тех, кто любит подар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18.00</w:t>
      </w:r>
      <w:r>
        <w:rPr/>
        <w:t xml:space="preserve"> - концерт народной артистки Украины Оксаны Билози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19.00 </w:t>
      </w:r>
      <w:r>
        <w:rPr/>
        <w:t>- «Юбилейный вернисаж»:</w:t>
      </w:r>
      <w:r>
        <w:rPr>
          <w:b/>
        </w:rPr>
        <w:t xml:space="preserve"> </w:t>
      </w:r>
      <w:r>
        <w:rPr/>
        <w:t>парад нефтяных королев,  выступление сборной команды КВН ОАО «Сургутнефтегаз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20.00 - </w:t>
      </w:r>
      <w:r>
        <w:rPr/>
        <w:t>выступление государственного ансамбля танца «Беларусь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21.00 - </w:t>
      </w:r>
      <w:r>
        <w:rPr/>
        <w:t>концерт арт-фолк группы «Пелаге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22.00 - </w:t>
      </w:r>
      <w:r>
        <w:rPr/>
        <w:t>праздничный сал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л. Университетская,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12.00 – 16.30 - </w:t>
      </w:r>
      <w:r>
        <w:rPr/>
        <w:t>«Спорт – авеню»: сеанс одновременной игры по шахматам с международным гроссмейстером Евгением Прокопчуком; фаэтон – ипподром, стрит – бол, арм-спорт, гиревой спорт, мини-футбол, игры, эстафеты; мотокросс, лыжи – роллеры; «Тусовка интеллектуалов»; «Забавы богатыр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12.00 – 18.00 - </w:t>
      </w:r>
      <w:r>
        <w:rPr/>
        <w:t>аллея  «Мечты сбываются»: шоу – проект «Звезды НАШЕГО ДНЯ» (малая сцена); МЕГА-шашечный турнир; летний «Новый год»; веселый паровозик; пленэр «Мечта»; пиратский тир; аттракционы, батут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13.00 - </w:t>
      </w:r>
      <w:r>
        <w:rPr/>
        <w:t>торжественное открытие праздника «Наш день».Тинейджер – шоу «Мечты сбываютс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15.00 - </w:t>
      </w:r>
      <w:r>
        <w:rPr/>
        <w:t>АРТ – 7 – ШОУ. Творческий альянс «Югра – Сургут – Камертон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17.00 - </w:t>
      </w:r>
      <w:r>
        <w:rPr>
          <w:lang w:val="en-US"/>
        </w:rPr>
        <w:t>RUSSIA</w:t>
      </w:r>
      <w:r>
        <w:rPr/>
        <w:t xml:space="preserve"> – БАЛАГАН -  </w:t>
      </w:r>
      <w:r>
        <w:rPr>
          <w:lang w:val="en-US"/>
        </w:rPr>
        <w:t>SHOW</w:t>
      </w:r>
      <w:r>
        <w:rPr/>
        <w:t>. Группа «Чё те надо?» (Москва)  (экс-группа «Балаган ЛИМИТЕД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18.00 - </w:t>
      </w:r>
      <w:r>
        <w:rPr/>
        <w:t>поздравление коллектива сургутских газовиков с профессиональным праздник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18.20 - </w:t>
      </w:r>
      <w:r>
        <w:rPr/>
        <w:t>мировое шоу «Легенды Шаолиня»: монахи – бойцы академии ушу Шаолиньского монастыря (Китай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19.00 - </w:t>
      </w:r>
      <w:r>
        <w:rPr/>
        <w:t xml:space="preserve">шоу в перьях. Площадной экспромт – </w:t>
      </w:r>
      <w:r>
        <w:rPr>
          <w:lang w:val="en-US"/>
        </w:rPr>
        <w:t>FASHION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20.00 - 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LATINO</w:t>
      </w:r>
      <w:r>
        <w:rPr/>
        <w:t xml:space="preserve">  «</w:t>
      </w:r>
      <w:r>
        <w:rPr>
          <w:lang w:val="en-US"/>
        </w:rPr>
        <w:t>SALSA</w:t>
      </w:r>
      <w:r>
        <w:rPr/>
        <w:t xml:space="preserve"> </w:t>
      </w:r>
      <w:r>
        <w:rPr>
          <w:lang w:val="en-US"/>
        </w:rPr>
        <w:t>BOYS</w:t>
      </w:r>
      <w:r>
        <w:rPr/>
        <w:t>»: МЕЖДУНАРОДНОЕ ШОУ «</w:t>
      </w:r>
      <w:r>
        <w:rPr>
          <w:lang w:val="en-US"/>
        </w:rPr>
        <w:t>latino</w:t>
      </w:r>
      <w:r>
        <w:rPr/>
        <w:t xml:space="preserve"> – </w:t>
      </w:r>
      <w:r>
        <w:rPr>
          <w:lang w:val="en-US"/>
        </w:rPr>
        <w:t>Brasil</w:t>
      </w:r>
      <w:r>
        <w:rPr/>
        <w:t xml:space="preserve"> </w:t>
      </w:r>
      <w:r>
        <w:rPr>
          <w:lang w:val="en-US"/>
        </w:rPr>
        <w:t>Festival</w:t>
      </w:r>
      <w:r>
        <w:rPr/>
        <w:t>» (Панама, Колумбия, Бразилия, Россия) и звезда российской эстрады Светлана Светикова (Москв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22.00 - </w:t>
      </w:r>
      <w:r>
        <w:rPr/>
        <w:t>ФЭНТЕЗИ – ШОУ. Фантазия воплощается в реально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22.20 - </w:t>
      </w:r>
      <w:r>
        <w:rPr>
          <w:lang w:val="en-US"/>
        </w:rPr>
        <w:t>Fair</w:t>
      </w:r>
      <w:r>
        <w:rPr/>
        <w:t>-фейерверк «Наш ден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440" w:right="9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  <w:color w:val="000000"/>
      <w:sz w:val="24"/>
      <w:szCs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Symbol" w:hAnsi="Symbol" w:cs="Symbol"/>
      <w:color w:val="000000"/>
      <w:sz w:val="24"/>
      <w:szCs w:val="24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Symbol" w:hAnsi="Symbol" w:cs="Symbol"/>
      <w:color w:val="000000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color w:val="7A1D06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43:00Z</dcterms:created>
  <dc:creator>User</dc:creator>
  <dc:description/>
  <cp:keywords/>
  <dc:language>en-US</dc:language>
  <cp:lastModifiedBy>1</cp:lastModifiedBy>
  <cp:lastPrinted>2007-07-02T14:41:00Z</cp:lastPrinted>
  <dcterms:modified xsi:type="dcterms:W3CDTF">2007-08-24T11:12:00Z</dcterms:modified>
  <cp:revision>20</cp:revision>
  <dc:subject/>
  <dc:title>АНОНС НЕКОТОРЫХ СОБЫТИЙ НЕДЕЛИ</dc:title>
</cp:coreProperties>
</file>