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май 200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– Югры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ма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апрель 2007 года (изменения за месяц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абрь 2006 года (изменения с начала текущего года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й 2006 года (изменения за аналогичный период прошлого года).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spacing w:before="0" w:after="0"/>
        <w:ind w:left="540" w:hanging="0"/>
        <w:jc w:val="both"/>
        <w:rPr/>
      </w:pPr>
      <w:r>
        <w:rPr>
          <w:sz w:val="28"/>
          <w:szCs w:val="28"/>
          <w:u w:val="single"/>
        </w:rPr>
        <w:t>1. 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1.1. В мае месяце в городе Сургуте на прежнем уровне сохранились средние розничные цены на следующие продовольственные товары: </w:t>
      </w:r>
      <w:r>
        <w:rPr>
          <w:i/>
          <w:color w:val="000000"/>
          <w:szCs w:val="28"/>
        </w:rPr>
        <w:t xml:space="preserve">хлеб ржаной и ржано-пшеничный, хлеб из муки 1,2 сортов, макаронные изделия </w:t>
      </w:r>
      <w:r>
        <w:rPr>
          <w:color w:val="000000"/>
          <w:szCs w:val="28"/>
        </w:rPr>
        <w:t>и</w:t>
      </w:r>
      <w:r>
        <w:rPr>
          <w:i/>
          <w:color w:val="000000"/>
          <w:szCs w:val="28"/>
        </w:rPr>
        <w:t xml:space="preserve"> картофель.</w:t>
      </w:r>
      <w:r>
        <w:rPr>
          <w:color w:val="000000"/>
          <w:szCs w:val="28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При неизменности цен на данные продовольственные товары в Сургуте,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Рост цен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зафиксирован в Пыть-Яхе (на 5,2%), Когалыме (на 8,3%) и Ханты-Мансийске (на 8,7%). Понижение средних розничных цен  отмечено в Нефтеюганске и Лангепасе соответственно на 1,5 и 2,9%. В  Нижневартовске, Лянторе, Мегионе, Урае и Сургутском районе средние розничные цены остались неизменными. Максимальная розничная цена на </w:t>
      </w:r>
      <w:r>
        <w:rPr>
          <w:i/>
          <w:color w:val="000000"/>
          <w:szCs w:val="28"/>
          <w:u w:val="none"/>
        </w:rPr>
        <w:t>хлеб ржаной и ржано-пшеничный</w:t>
      </w:r>
      <w:r>
        <w:rPr>
          <w:color w:val="000000"/>
          <w:szCs w:val="28"/>
          <w:u w:val="none"/>
        </w:rPr>
        <w:t xml:space="preserve"> сформировалась  в Лангепасе – 25,48 руб. за кг, минимальная – в Пыть-Яхе – 19,05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сохранились на прежнем уровне в пяти из десяти рассматриваемых территорий: в Нижневартовске, Нефтеюганске, Лянторе, Мегионе и Сургутском районе. Изменились в сторону увеличения цены в Ханты-Мансийске (на 3,6%), Урае (на 8,7%) и Когалыме (на 14,5%). Значительно подешевел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>в Пыть-Яхе (на 7,3%) и Лангепасе (на 12,4%). Наибольший уровень цен в Мегионе – 29,39 руб. за кг, наименьший – в Пыть-Яхе – 17,8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>подорожали в Нефтеюганске (на 2,9%), Лангепасе (на 5,3%) и Мегионе (на 6,9%). В Пыть-Яхе. цены снизились на 5,9%. В других муниципальных образованиях, выбранных для сравнения, цены остались неизменными. Максимальная розничная цена зафиксирована в Ханты-Мансийске – 38,41 руб. за кг, минимальная – в Пыть-Яхе – 20,8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В Урае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>подорожал на 3,5%. Значительное повышение цен отмечено в Нижневартовске (на 19,7%), Ханты-Мансийске (на 22,8%), Нефтеюганске (на 43,1%) и Мегионе (на 82,2%). В Пыть-Яхе и Лангепасе цены понизились соответственно на 1,0 и 6,3%. Самая высокая цена сформировалась в Мегионе – 28,70 руб. за кг, самая низкая – в Пыть-Яхе – 13,37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Средние розничные цены на продукты питания, уровень которых в Сургуте в течение ма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3"/>
        <w:gridCol w:w="1599"/>
        <w:gridCol w:w="2059"/>
        <w:gridCol w:w="1830"/>
        <w:gridCol w:w="17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№ </w:t>
            </w: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няя розничная цена, действующая в Сургуте</w:t>
            </w:r>
          </w:p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на 30.05.2007*,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акс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ин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ржаной и ржано-пшенич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35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5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9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из муки 1,2 сорт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9,80 (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9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Макаронные изделия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38,02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3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8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0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Картофель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5,11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8,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8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3,37</w:t>
            </w:r>
          </w:p>
        </w:tc>
      </w:tr>
    </w:tbl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/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За период с начала текущего года, а также за аналогичный период прошлого года в Сургуте на рассматриваемые продовольственные товары зафиксирована нестабильность средних розничных цен. </w:t>
      </w:r>
    </w:p>
    <w:p>
      <w:pPr>
        <w:pStyle w:val="BodyText2"/>
        <w:ind w:firstLine="540"/>
        <w:rPr>
          <w:b/>
          <w:b/>
          <w:color w:val="FF0000"/>
          <w:szCs w:val="28"/>
          <w:u w:val="none"/>
        </w:rPr>
      </w:pPr>
      <w:r>
        <w:rPr>
          <w:b/>
          <w:color w:val="FF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1. В мае 2007 года вследствие воздействия сезонных факторов, изменений цен поставщиков и естественных колебаний рыночных цен в Сургуте возросли от 1,2 до 14,0% средние розничные цены на  </w:t>
      </w:r>
      <w:r>
        <w:rPr>
          <w:i/>
          <w:szCs w:val="28"/>
          <w:u w:val="single"/>
        </w:rPr>
        <w:t xml:space="preserve">творог, яблоки, свинину </w:t>
      </w:r>
      <w:r>
        <w:rPr>
          <w:szCs w:val="28"/>
          <w:u w:val="single"/>
        </w:rPr>
        <w:t>и</w:t>
      </w:r>
      <w:r>
        <w:rPr>
          <w:i/>
          <w:szCs w:val="28"/>
          <w:u w:val="single"/>
        </w:rPr>
        <w:t xml:space="preserve"> лук репчатый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на 1,2% средние розничные   цены на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 xml:space="preserve">(со 130,95 до 132,51 руб. за кг).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 xml:space="preserve">подорожали на 3,6%, средняя цена за кг возросла с 54,06 до 56,01 руб.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 xml:space="preserve">зафиксирован рост цен на 8,7%, средняя розничная цена составила 169,72 против 156,20 руб. за кг. Цены на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увеличились с 20,03 до 22,83 руб. за кг или на 14%. 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При увеличении цен на указанные продукты в Сургуте, в других территориях округа произошли следующие изменения цен: </w:t>
        <w:tab/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>подорожал в Ханты-Мансийске (на 0,7%) и Урае (на 2,5%). Высокий темп роста цен зафиксирован в Нефтеюганске (на 25,0%). Снижение средних розничных цен на 12,7% отмечено в Лангепасе. В остальных рассматриваемых территориях цены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на</w:t>
      </w:r>
      <w:r>
        <w:rPr>
          <w:i/>
          <w:color w:val="000000"/>
          <w:szCs w:val="28"/>
          <w:u w:val="none"/>
        </w:rPr>
        <w:t xml:space="preserve"> творог </w:t>
      </w:r>
      <w:r>
        <w:rPr>
          <w:color w:val="000000"/>
          <w:szCs w:val="28"/>
          <w:u w:val="none"/>
        </w:rPr>
        <w:t xml:space="preserve">сохранились на прежнем уровне. Максимальная розничная цена за кг сформировалась в Нефтеюганске – 171,13 руб., минимальная – в Лянторе – 110,00 руб. 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Изменились в сторону увеличения цены на </w:t>
      </w:r>
      <w:r>
        <w:rPr>
          <w:i/>
          <w:szCs w:val="28"/>
        </w:rPr>
        <w:t xml:space="preserve">яблоки </w:t>
      </w:r>
      <w:r>
        <w:rPr>
          <w:szCs w:val="28"/>
        </w:rPr>
        <w:t xml:space="preserve">в Лангепасе (на 0,1%) и  Ханты-Мансийске (на 0,9%). В Урае цены возросли на 8,0%. Понижение цен на 1,3-3,1% зафиксировано в Когалыме, Сургутском районе, Мегионе и Нефтеюганске. В Пыть-Яхе цены на </w:t>
      </w:r>
      <w:r>
        <w:rPr>
          <w:i/>
          <w:szCs w:val="28"/>
        </w:rPr>
        <w:t xml:space="preserve">яблоки </w:t>
      </w:r>
      <w:r>
        <w:rPr>
          <w:szCs w:val="28"/>
        </w:rPr>
        <w:t>уменьшились на 6,3%. В Нижневартовске и Лянторе изменений цен не произошло. Наибольший уровень цен в Нефтеюганске – 69,16 руб. за кг, наименьший – в Лянторе – 47,0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В Когалыме и Урае </w:t>
      </w:r>
      <w:r>
        <w:rPr>
          <w:i/>
          <w:color w:val="000000"/>
          <w:szCs w:val="28"/>
          <w:u w:val="none"/>
        </w:rPr>
        <w:t xml:space="preserve">свинина </w:t>
      </w:r>
      <w:r>
        <w:rPr>
          <w:color w:val="000000"/>
          <w:szCs w:val="28"/>
          <w:u w:val="none"/>
        </w:rPr>
        <w:t xml:space="preserve">подешевела соответственно на 3,3 и 6,0%. В Ханты-Мансийске, Нижневартовске, Лянторе, Лангепасе и Пыть-Яхе наблюдалась стабильность  розничных  цен.  Повышение  цен  отмечено  в  Сургутском районе (на 0,2%) и Мегионе (на 1,3%). В Нефтеюганске цены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>возросли на 11,6%.</w:t>
      </w:r>
      <w:r>
        <w:rPr>
          <w:color w:val="000000"/>
          <w:u w:val="none"/>
        </w:rPr>
        <w:t xml:space="preserve"> Максимальная розничная цена  за кг зафиксирована в Лянторе – 220,00 руб., минимальная – в Урае –  128,13 руб.</w:t>
      </w:r>
    </w:p>
    <w:p>
      <w:pPr>
        <w:pStyle w:val="TextBodyIndent"/>
        <w:ind w:left="0" w:firstLine="540"/>
        <w:jc w:val="both"/>
        <w:rPr/>
      </w:pPr>
      <w:r>
        <w:rPr/>
        <w:t xml:space="preserve">- Цены на </w:t>
      </w:r>
      <w:r>
        <w:rPr>
          <w:i/>
        </w:rPr>
        <w:t>лук репчатый</w:t>
      </w:r>
      <w:r>
        <w:rPr/>
        <w:t xml:space="preserve"> возросли на 0,8% в Сургутском районе. Значительное увеличение цен на 8,5-37,2% произошло в восьми из десяти рассматриваемых территорий: в Пыть-Яхе, Нефтеюганске, Когалыме, Ханты-Мансийске, Нижневартовске, Урае, Лангепасе и Мегионе. В Лянторе средние розничные цены на </w:t>
      </w:r>
      <w:r>
        <w:rPr>
          <w:i/>
        </w:rPr>
        <w:t xml:space="preserve">лук репчатый </w:t>
      </w:r>
      <w:r>
        <w:rPr/>
        <w:t>остались неизменными. Самая высокая цена сформировалась</w:t>
      </w:r>
      <w:r>
        <w:rPr>
          <w:i/>
        </w:rPr>
        <w:t xml:space="preserve"> </w:t>
      </w:r>
      <w:r>
        <w:rPr/>
        <w:t xml:space="preserve">в Нефтеюганске – 32,57 руб. за кг, самая низкая – в Сургутском районе – 21,35 руб. за кг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/>
        <w:t xml:space="preserve">Данные о сложившихся в ма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          </w:t>
      </w:r>
    </w:p>
    <w:p>
      <w:pPr>
        <w:pStyle w:val="3"/>
        <w:ind w:left="0" w:firstLine="540"/>
        <w:jc w:val="right"/>
        <w:rPr/>
      </w:pPr>
      <w:r>
        <w:rPr/>
        <w:t>Таблица 2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800"/>
        <w:gridCol w:w="1980"/>
        <w:gridCol w:w="1809"/>
      </w:tblGrid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5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-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аксимальн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2,51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1 (6)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3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9,72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 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32,57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район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21,35         </w:t>
            </w:r>
          </w:p>
        </w:tc>
      </w:tr>
    </w:tbl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2. За период с начала текущего года в Сургуте отмечен рост цен от 2,3 до 26,4% на  </w:t>
      </w:r>
      <w:r>
        <w:rPr>
          <w:i/>
          <w:szCs w:val="28"/>
          <w:u w:val="single"/>
        </w:rPr>
        <w:t xml:space="preserve">свинину, мясо птицы, муку, творог, хлеб из муки 1,2 сортов, макаронные изделия, молоко, хлеб ржаной и ржано-пшеничный, яблоки, лук репчатый, яйцо </w:t>
      </w:r>
      <w:r>
        <w:rPr>
          <w:szCs w:val="28"/>
          <w:u w:val="single"/>
        </w:rPr>
        <w:t xml:space="preserve">и </w:t>
      </w:r>
      <w:r>
        <w:rPr>
          <w:i/>
          <w:szCs w:val="28"/>
          <w:u w:val="single"/>
        </w:rPr>
        <w:t xml:space="preserve">картофель. 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Свинина </w:t>
      </w:r>
      <w:r>
        <w:rPr>
          <w:color w:val="000000"/>
          <w:u w:val="none"/>
        </w:rPr>
        <w:t xml:space="preserve">подорожала на 2,3%, средняя розничная цена за кг  увеличилась со 165,87 до 169,72 руб. Цены на </w:t>
      </w:r>
      <w:r>
        <w:rPr>
          <w:i/>
          <w:color w:val="000000"/>
          <w:u w:val="none"/>
        </w:rPr>
        <w:t>мясо птицы</w:t>
      </w:r>
      <w:r>
        <w:rPr>
          <w:color w:val="000000"/>
          <w:u w:val="none"/>
        </w:rPr>
        <w:t xml:space="preserve"> повысились с 95,49 до 98,41 руб. за кг или на 3,1%. Средние розничные цены на </w:t>
      </w:r>
      <w:r>
        <w:rPr>
          <w:i/>
          <w:color w:val="000000"/>
          <w:u w:val="none"/>
        </w:rPr>
        <w:t xml:space="preserve">муку </w:t>
      </w:r>
      <w:r>
        <w:rPr>
          <w:color w:val="000000"/>
          <w:u w:val="none"/>
        </w:rPr>
        <w:t xml:space="preserve">возросли на 3,4%, средняя цена за кг составила 18,55 против 17,94 руб. </w:t>
      </w:r>
      <w:r>
        <w:rPr>
          <w:i/>
          <w:color w:val="000000"/>
          <w:u w:val="none"/>
        </w:rPr>
        <w:t xml:space="preserve">Творог </w:t>
      </w:r>
      <w:r>
        <w:rPr>
          <w:color w:val="000000"/>
          <w:u w:val="none"/>
        </w:rPr>
        <w:t xml:space="preserve">стал дороже на 4,2%, средняя цена изменилась со 127,11 до 132,51 руб. за кг. Цены на </w:t>
      </w:r>
      <w:r>
        <w:rPr>
          <w:i/>
          <w:color w:val="000000"/>
          <w:u w:val="none"/>
        </w:rPr>
        <w:t xml:space="preserve">хлеб из муки 1,2 сортов  </w:t>
      </w:r>
      <w:r>
        <w:rPr>
          <w:color w:val="000000"/>
          <w:u w:val="none"/>
        </w:rPr>
        <w:t xml:space="preserve">увеличились  с 18,06 до 19,80 руб. за кг или на 9,6%. </w:t>
      </w:r>
      <w:r>
        <w:rPr>
          <w:i/>
          <w:color w:val="000000"/>
          <w:u w:val="none"/>
        </w:rPr>
        <w:t xml:space="preserve">Макаронные изделия </w:t>
      </w:r>
      <w:r>
        <w:rPr>
          <w:color w:val="000000"/>
          <w:u w:val="none"/>
        </w:rPr>
        <w:t xml:space="preserve">подорожали на 10,0% (с 34,57 до 38,02 руб. за кг). На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 xml:space="preserve">отмечен рост цен  на 11,0%, средняя цена за литр увеличилась с 25,34 до 28,14 руб. Цены на </w:t>
      </w:r>
      <w:r>
        <w:rPr>
          <w:i/>
          <w:color w:val="000000"/>
          <w:u w:val="none"/>
        </w:rPr>
        <w:t xml:space="preserve">хлеб ржаной и ржано-пшеничный </w:t>
      </w:r>
      <w:r>
        <w:rPr>
          <w:color w:val="000000"/>
          <w:u w:val="none"/>
        </w:rPr>
        <w:t xml:space="preserve">повысились с 19,99 до 22,35 руб. за кг или на 11,8%. </w:t>
      </w:r>
      <w:r>
        <w:rPr>
          <w:i/>
          <w:color w:val="000000"/>
          <w:u w:val="none"/>
        </w:rPr>
        <w:t xml:space="preserve">Яблоки </w:t>
      </w:r>
      <w:r>
        <w:rPr>
          <w:color w:val="000000"/>
          <w:u w:val="none"/>
        </w:rPr>
        <w:t xml:space="preserve">стали дороже на 16,8% (с 47,94 до 56,01 руб. за кг). Изменились в сторону увеличения на 22,5%  розничные цены на </w:t>
      </w:r>
      <w:r>
        <w:rPr>
          <w:i/>
          <w:color w:val="000000"/>
          <w:u w:val="none"/>
        </w:rPr>
        <w:t xml:space="preserve">лук репчатый, </w:t>
      </w:r>
      <w:r>
        <w:rPr>
          <w:color w:val="000000"/>
          <w:u w:val="none"/>
        </w:rPr>
        <w:t>средняя цена за кг составил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22,83 против 18,63 руб. Цены на </w:t>
      </w:r>
      <w:r>
        <w:rPr>
          <w:i/>
          <w:color w:val="000000"/>
          <w:u w:val="none"/>
        </w:rPr>
        <w:t xml:space="preserve">яйцо  </w:t>
      </w:r>
      <w:r>
        <w:rPr>
          <w:color w:val="000000"/>
          <w:u w:val="none"/>
        </w:rPr>
        <w:t xml:space="preserve">возросли  с 28,53 до 35,62 руб. за десяток или на 24,9%.  Средние  цены  на  </w:t>
      </w:r>
      <w:r>
        <w:rPr>
          <w:i/>
          <w:color w:val="000000"/>
          <w:u w:val="none"/>
        </w:rPr>
        <w:t xml:space="preserve">картофель  </w:t>
      </w:r>
      <w:r>
        <w:rPr>
          <w:color w:val="000000"/>
          <w:u w:val="none"/>
        </w:rPr>
        <w:t xml:space="preserve">повысились  на  26,4% (с 11,95 до 15,11 руб. за кг).  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2.3. По сравнению с аналогичным периодом прошлого года в Сургуте отмечен небольшой рост цен от 4,2 до 5,9% на </w:t>
      </w:r>
      <w:r>
        <w:rPr>
          <w:i/>
          <w:color w:val="000000"/>
          <w:szCs w:val="28"/>
          <w:u w:val="none"/>
        </w:rPr>
        <w:t xml:space="preserve">масло животное, мясо птицы </w:t>
      </w:r>
      <w:r>
        <w:rPr>
          <w:color w:val="000000"/>
          <w:szCs w:val="28"/>
          <w:u w:val="none"/>
        </w:rPr>
        <w:t xml:space="preserve">и </w:t>
      </w:r>
      <w:r>
        <w:rPr>
          <w:i/>
          <w:color w:val="000000"/>
          <w:szCs w:val="28"/>
          <w:u w:val="none"/>
        </w:rPr>
        <w:t xml:space="preserve">макаронные изделия. </w:t>
      </w: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 xml:space="preserve">муку, мясо говядины, хлеб из муки 1,2 сортов, творог </w:t>
      </w:r>
      <w:r>
        <w:rPr>
          <w:color w:val="000000"/>
          <w:szCs w:val="28"/>
          <w:u w:val="none"/>
        </w:rPr>
        <w:t xml:space="preserve">и </w:t>
      </w:r>
      <w:r>
        <w:rPr>
          <w:i/>
          <w:color w:val="000000"/>
          <w:szCs w:val="28"/>
          <w:u w:val="none"/>
        </w:rPr>
        <w:t>яблоки</w:t>
      </w:r>
      <w:r>
        <w:rPr>
          <w:color w:val="000000"/>
          <w:szCs w:val="28"/>
          <w:u w:val="none"/>
        </w:rPr>
        <w:t xml:space="preserve"> средние розничные цены изменились в сторону увеличения на 7,1-10,5%. Значительно подорожали </w:t>
      </w:r>
      <w:r>
        <w:rPr>
          <w:i/>
          <w:color w:val="000000"/>
          <w:szCs w:val="28"/>
          <w:u w:val="none"/>
        </w:rPr>
        <w:t xml:space="preserve">сметана </w:t>
      </w:r>
      <w:r>
        <w:rPr>
          <w:color w:val="000000"/>
          <w:szCs w:val="28"/>
          <w:u w:val="none"/>
        </w:rPr>
        <w:t xml:space="preserve">(на 11,1%),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>(на 11,4%)</w:t>
      </w:r>
      <w:r>
        <w:rPr>
          <w:i/>
          <w:color w:val="000000"/>
          <w:szCs w:val="28"/>
          <w:u w:val="none"/>
        </w:rPr>
        <w:t xml:space="preserve">, хлеб ржаной и ржано-пшеничный </w:t>
      </w:r>
      <w:r>
        <w:rPr>
          <w:color w:val="000000"/>
          <w:szCs w:val="28"/>
          <w:u w:val="none"/>
        </w:rPr>
        <w:t xml:space="preserve">(на 11,8%), </w:t>
      </w:r>
      <w:r>
        <w:rPr>
          <w:i/>
          <w:color w:val="000000"/>
          <w:szCs w:val="28"/>
          <w:u w:val="none"/>
        </w:rPr>
        <w:t xml:space="preserve">свинина </w:t>
      </w:r>
      <w:r>
        <w:rPr>
          <w:color w:val="000000"/>
          <w:szCs w:val="28"/>
          <w:u w:val="none"/>
        </w:rPr>
        <w:t xml:space="preserve">(на 13,3%) и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(на 13,9%). Высокий темп роста цен зафиксирован на </w:t>
      </w:r>
      <w:r>
        <w:rPr>
          <w:i/>
          <w:color w:val="000000"/>
          <w:szCs w:val="28"/>
          <w:u w:val="none"/>
        </w:rPr>
        <w:t>лук репчатый</w:t>
      </w:r>
      <w:r>
        <w:rPr>
          <w:color w:val="000000"/>
          <w:szCs w:val="28"/>
          <w:u w:val="none"/>
        </w:rPr>
        <w:t xml:space="preserve"> (на 20,5%) и </w:t>
      </w:r>
      <w:r>
        <w:rPr>
          <w:i/>
          <w:color w:val="000000"/>
          <w:szCs w:val="28"/>
          <w:u w:val="none"/>
        </w:rPr>
        <w:t xml:space="preserve">яйцо </w:t>
      </w:r>
      <w:r>
        <w:rPr>
          <w:color w:val="000000"/>
          <w:szCs w:val="28"/>
          <w:u w:val="none"/>
        </w:rPr>
        <w:t>(на 25,9%).</w:t>
      </w:r>
    </w:p>
    <w:p>
      <w:pPr>
        <w:pStyle w:val="3"/>
        <w:ind w:lef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BodyText2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3.1. В  мае месяце в Сургуте отмечено изменение уровня розничных цен в сторону снижения на  </w:t>
      </w:r>
      <w:r>
        <w:rPr>
          <w:i/>
          <w:sz w:val="28"/>
          <w:szCs w:val="28"/>
          <w:u w:val="single"/>
        </w:rPr>
        <w:t xml:space="preserve">яйцо, мясо птицы, муку, сметану, масло растительное, масло животное, молоко, сахар, колбасу вареную 1 сорта, рис шлифованный </w:t>
      </w:r>
      <w:r>
        <w:rPr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  <w:u w:val="single"/>
        </w:rPr>
        <w:t>мясо говядины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йцо  </w:t>
      </w:r>
      <w:r>
        <w:rPr>
          <w:sz w:val="28"/>
          <w:szCs w:val="28"/>
        </w:rPr>
        <w:t xml:space="preserve">подешевело на 0,2%, средняя розничная цена за десято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35,62 против 35,70 руб. Цены на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 xml:space="preserve">понизились с 98,80 до 98,41 руб. за кг или на 0,4%. Изменились в сторону уменьшения на 0,5% средние розничные цены на </w:t>
      </w:r>
      <w:r>
        <w:rPr>
          <w:i/>
          <w:sz w:val="28"/>
          <w:szCs w:val="28"/>
        </w:rPr>
        <w:t xml:space="preserve">муку </w:t>
      </w:r>
      <w:r>
        <w:rPr>
          <w:sz w:val="28"/>
          <w:szCs w:val="28"/>
        </w:rPr>
        <w:t xml:space="preserve">(с 18,65 до 18,55 руб. за кг). </w:t>
      </w:r>
      <w:r>
        <w:rPr>
          <w:i/>
          <w:sz w:val="28"/>
          <w:szCs w:val="28"/>
        </w:rPr>
        <w:t>Сметана</w:t>
      </w:r>
      <w:r>
        <w:rPr>
          <w:sz w:val="28"/>
          <w:szCs w:val="28"/>
        </w:rPr>
        <w:t xml:space="preserve"> подешевела на 0,9%, средняя цена за кг составила  93,65 против 94,50 руб. Розничные цены на </w:t>
      </w:r>
      <w:r>
        <w:rPr>
          <w:i/>
          <w:sz w:val="28"/>
          <w:szCs w:val="28"/>
        </w:rPr>
        <w:t>масло растительное</w:t>
      </w:r>
      <w:r>
        <w:rPr>
          <w:sz w:val="28"/>
          <w:szCs w:val="28"/>
        </w:rPr>
        <w:t xml:space="preserve"> изменились в сторону уменьшения с 45,69 до 45,24 руб. за литр или на 1,0%. Цены на 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 xml:space="preserve">понизились на 1,4% (со 117,34 до 115,71 руб. за кг). </w:t>
      </w:r>
      <w:r>
        <w:rPr>
          <w:i/>
          <w:sz w:val="28"/>
          <w:szCs w:val="28"/>
        </w:rPr>
        <w:t xml:space="preserve">Молоко </w:t>
      </w:r>
      <w:r>
        <w:rPr>
          <w:sz w:val="28"/>
          <w:szCs w:val="28"/>
        </w:rPr>
        <w:t xml:space="preserve">подешевело с 29,10 до 28,14 руб. за литр или на 3,3%.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стал дешевле на 3,6%, средняя розничная цена за кг составила 33,68 против 34,98 руб. Цены на </w:t>
      </w:r>
      <w:r>
        <w:rPr>
          <w:i/>
          <w:sz w:val="28"/>
          <w:szCs w:val="28"/>
        </w:rPr>
        <w:t>колбасу вареную 1 сорта</w:t>
      </w:r>
      <w:r>
        <w:rPr>
          <w:sz w:val="28"/>
          <w:szCs w:val="28"/>
        </w:rPr>
        <w:t xml:space="preserve"> изменились в сторону уменьшения со 130,86 до 125,79 руб. за кг или на 3,9%. </w:t>
      </w:r>
      <w:r>
        <w:rPr>
          <w:i/>
          <w:sz w:val="28"/>
          <w:szCs w:val="28"/>
        </w:rPr>
        <w:t xml:space="preserve">Рис шлифованный </w:t>
      </w:r>
      <w:r>
        <w:rPr>
          <w:sz w:val="28"/>
          <w:szCs w:val="28"/>
        </w:rPr>
        <w:t>подешевел на 5,4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 31,94 до 30,20 руб. за кг). Цены на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>понизились на 6,0%, средняя цена за кг составила 155,56 против 165,56 руб.</w:t>
        <w:tab/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Изменение цен на данные продукты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также в следующих территориях округа: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подешевело на 0,8-5,2% в Урае, Пыть-Яхе и Когалыме. Значительное снижение цен отмечено в Мегионе (на 18,5%) и Лангепасе (на 25,9%). В Нижневартовске и Лянторе цены сохранились на прежнем уровне. В Сургутском районе, Нефтеюганске и Ханты-Мансийске </w:t>
      </w:r>
      <w:r>
        <w:rPr>
          <w:i/>
          <w:sz w:val="28"/>
          <w:szCs w:val="28"/>
        </w:rPr>
        <w:t xml:space="preserve">яйцо </w:t>
      </w:r>
      <w:r>
        <w:rPr>
          <w:sz w:val="28"/>
          <w:szCs w:val="28"/>
        </w:rPr>
        <w:t>подорожало на 0,5-4,5%. Максимальная цена за десяток зафиксирована в Нефтеюганске – 35,93 руб., минимальная – в Пыть-Яхе – 26,25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>мяс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тицы </w:t>
      </w:r>
      <w:r>
        <w:rPr>
          <w:sz w:val="28"/>
          <w:szCs w:val="28"/>
        </w:rPr>
        <w:t xml:space="preserve">возросли Нижневартовске (на 1,5%), Лангепасе (на 2,6%) и Урае (на 7,4%). В Лянторе и Сургутском районе цены остались неизменными. Изменение средних розничных цен в сторону уменьшения на 1,1-2,8% произошло в пяти из десяти рассматриваемых территорий: в Мегионе, Ханты-Мансийске, Когалыме, Пыть-Яхе и Нефтеюганске. Самое дорогое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>в Ханты-Мансийске – 104,98 руб. за кг, самое дешевое – в Пыть-Яхе – 89,2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ка</w:t>
      </w:r>
      <w:r>
        <w:rPr>
          <w:sz w:val="28"/>
          <w:szCs w:val="28"/>
        </w:rPr>
        <w:t xml:space="preserve"> подешевела на 3,9% в Лангепасе. Увеличились средние розничные цены в Ханты-Мансийске (на 0,8%), Урае (на 3,3%), Пыть-Яхе (на 6,8%), Нефтеюганске (на 9,8%) и Мегионе (на 11,1%). В Нижневартовске, Когалыме, Лянторе и Сургутском районе цены остались прежними. Наиболее высокий уровень цен на </w:t>
      </w:r>
      <w:r>
        <w:rPr>
          <w:i/>
          <w:sz w:val="28"/>
          <w:szCs w:val="28"/>
        </w:rPr>
        <w:t xml:space="preserve">муку </w:t>
      </w:r>
      <w:r>
        <w:rPr>
          <w:sz w:val="28"/>
          <w:szCs w:val="28"/>
        </w:rPr>
        <w:t>зафиксирован в Нефтеюганске – 21,27 руб. за кг, наименьший – в Урае – 11,0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цен в сторону уменьшения  на </w:t>
      </w:r>
      <w:r>
        <w:rPr>
          <w:i/>
          <w:sz w:val="28"/>
          <w:szCs w:val="28"/>
        </w:rPr>
        <w:t xml:space="preserve">сметану </w:t>
      </w:r>
      <w:r>
        <w:rPr>
          <w:sz w:val="28"/>
          <w:szCs w:val="28"/>
        </w:rPr>
        <w:t xml:space="preserve">отмечено в Когалыме (на 0,3%) и Лангепасе (на 3,9%). Повышение средних розничных цен от 0,6 до 11,1% произошло в Ханты-Мансийске, Урае, Пыть-Яхе, Нефтеюганске и Мегионе. В Нижневартовске, Лянторе и Сургутском районе изменений цен на </w:t>
      </w:r>
      <w:r>
        <w:rPr>
          <w:i/>
          <w:sz w:val="28"/>
          <w:szCs w:val="28"/>
        </w:rPr>
        <w:t>сметану</w:t>
      </w:r>
      <w:r>
        <w:rPr>
          <w:sz w:val="28"/>
          <w:szCs w:val="28"/>
        </w:rPr>
        <w:t xml:space="preserve"> не зафиксировано. Максимальная розничная цена сформировалась в Нефтеюганске – 102,16 руб. за кг, минимальная – в Лянторе – 62,0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 xml:space="preserve">подорожало в Ханты-Мансийске и Нижневартовске соответственно на 0,3 и 0,9%. Понижение средних розничных цен отмечено в Мегионе (на 3,3%), Нефтеюганске (на 5,0%), Лангепасе и Пыть-Яхе (на 6,1%). В других муниципальных образованиях цены сохранились на прежнем уровне. Самая высокая цена за литр зафиксирована в Нефтеюганске – 48,63 руб., самая низкая – в Пыть-Яхе – 38,95 руб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 xml:space="preserve">изменились в сторону увлечения в Нефтеюганске (на 1,7%) и Ханты-Мансийске (на 1,9%). В Лангепасе, Мегионе и Пыть-Яхе  </w:t>
      </w:r>
      <w:r>
        <w:rPr>
          <w:i/>
          <w:sz w:val="28"/>
          <w:szCs w:val="28"/>
        </w:rPr>
        <w:t>мас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вотное </w:t>
      </w:r>
      <w:r>
        <w:rPr>
          <w:sz w:val="28"/>
          <w:szCs w:val="28"/>
        </w:rPr>
        <w:t>подешеве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,9-7,1%. В Нижневартовске, Когалыме, Лянторе, Урае и Сургутском районе цены остались неизменными. Наиболее высокий уровень цен на </w:t>
      </w:r>
      <w:r>
        <w:rPr>
          <w:i/>
          <w:sz w:val="28"/>
          <w:szCs w:val="28"/>
        </w:rPr>
        <w:t>масло животное</w:t>
      </w:r>
      <w:r>
        <w:rPr>
          <w:sz w:val="28"/>
          <w:szCs w:val="28"/>
        </w:rPr>
        <w:t xml:space="preserve">  в  Лангепасе – 156,24 руб. за кг, наименьший – в Когалыме – 83,43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жение цен на 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 xml:space="preserve"> зафиксировано в Мегионе (на 0,1%), Ханты-Мансийске (на 0,5%), Когалыме (на 0,6%) и Лангепасе (на 1,1%). В Урае, Нефтеюганске и Пыть-Яхе цены возросли от 0,5 до 3,4%. В Нижневартовске, Лянторе и Сургутском районе средние розничные цены на </w:t>
      </w:r>
      <w:r>
        <w:rPr>
          <w:i/>
          <w:sz w:val="28"/>
          <w:szCs w:val="28"/>
        </w:rPr>
        <w:t xml:space="preserve">молоко </w:t>
      </w:r>
      <w:r>
        <w:rPr>
          <w:sz w:val="28"/>
          <w:szCs w:val="28"/>
        </w:rPr>
        <w:t>сохранились на прежнем уровне. Максимальная розничная цена за литр сформировалась в Сургуте – 28,14 руб., минимальная – в Пыть-Яхе – 23,84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 xml:space="preserve"> изменились в сторону уменьшения на 0,2 и 1,4% соответственно в Ханты-Мансийске и Мегионе. Более значительное понижение цен от 4,5 до 9,0% зафиксировано в Пыть-Яхе, Урае, Нижневартовске и Лангепасе. В Нефтеюганске цены увеличились на 1,3%. В Когалыме, Лянторе и Сургутском районе изменений цен не произошло. Самый дорогой 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 xml:space="preserve"> в Сургуте – 33,68 руб. за кг, самый дешевый – в Пыть-Яхе – 24,12 руб. за кг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баса вареная 1 сорта</w:t>
      </w:r>
      <w:r>
        <w:rPr>
          <w:sz w:val="28"/>
          <w:szCs w:val="28"/>
        </w:rPr>
        <w:t xml:space="preserve"> подорожала в Ханты-Мансийске (на 0,7%), Нижневартовске (на 1,1%) и Нефтеюганске (на 7,4%). Незначительное понижение цен отмечено в  Лангепасе (на 1,3%) и Когалыме (на 1,4%). В Пыть-Яхе и Урае  </w:t>
      </w:r>
      <w:r>
        <w:rPr>
          <w:i/>
          <w:sz w:val="28"/>
          <w:szCs w:val="28"/>
        </w:rPr>
        <w:t xml:space="preserve">колбаса вареная 1 сорта </w:t>
      </w:r>
      <w:r>
        <w:rPr>
          <w:sz w:val="28"/>
          <w:szCs w:val="28"/>
        </w:rPr>
        <w:t>подешевела соответственно на 12,5 и 17,1%. В других рассматриваемых территориях цены остались прежними. Наибольший уровень цен в Лангепасе – 143,11 руб. за кг, наименьший – в Лянторе – 100,0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>рис шлифованный</w:t>
      </w:r>
      <w:r>
        <w:rPr>
          <w:sz w:val="28"/>
          <w:szCs w:val="28"/>
        </w:rPr>
        <w:t xml:space="preserve"> понизились в Лангепасе (на 4,7%), Когалыме (на 4,7%) и Мегионе (на 8,0%). Изменились в сторону увеличения на 0,7-2,2% цены в Ханты-Мансийске, Урае и Пыть-Яхе. В Нефтеюганске средние розничные цены возросли на 14,1%.  В Нижневартовске, Лянторе и Сургутском районе изменений це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ошло. Максимальная розничная цена на </w:t>
      </w:r>
      <w:r>
        <w:rPr>
          <w:i/>
          <w:sz w:val="28"/>
          <w:szCs w:val="28"/>
        </w:rPr>
        <w:t>рис шлифованный</w:t>
      </w:r>
      <w:r>
        <w:rPr>
          <w:sz w:val="28"/>
          <w:szCs w:val="28"/>
        </w:rPr>
        <w:t xml:space="preserve"> зафиксирована в  Нефтеюганске – 37,13 руб. за кг, минимальная – в Урае – 25,25 руб. за кг.</w:t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понизились в Мегионе и Лангепасе соответственно на 1,9 и 6,5%. Повышение цен отмечено в Урае (на 1,0%), Ханты-Мансийске (на 4,2%) и Нефтеюганске (на 14,7%). В Нижневартовске, Когалыме, Лянторе и Пыть-Яхе  цены сохранились на прежнем уровне. Самая высокая цена на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>сформировалась в Нефтеюганске – 172,05 руб. за кг, самая низкая – в Урае – 131,25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йствующих средних розничных ценах в городе Сургуте  на  рассматриваемые продукты питания приведены в таблице 3. Для  сравнения  в  таблице  также  указаны  максимальные 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3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8"/>
        <w:gridCol w:w="1771"/>
        <w:gridCol w:w="2059"/>
        <w:gridCol w:w="1953"/>
        <w:gridCol w:w="1802"/>
      </w:tblGrid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30.05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деся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2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ясо птицы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0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ука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55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3,65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ли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5,24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, кг</w:t>
            </w:r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1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ли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4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8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лбаса вареная 1 сорта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9 (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 (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6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5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 За период с начала текущего года в Сургуте изменились в сторону снижения на 1,0-4,3% средние розничные цены на </w:t>
      </w:r>
      <w:r>
        <w:rPr>
          <w:i/>
          <w:sz w:val="28"/>
          <w:szCs w:val="28"/>
          <w:u w:val="single"/>
        </w:rPr>
        <w:t xml:space="preserve">мясо говядины, масло растительное, рис шлифованный, сахар, сметану, колбасу вареную 1 сорта </w:t>
      </w:r>
      <w:r>
        <w:rPr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  <w:u w:val="single"/>
        </w:rPr>
        <w:t>масло животное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подешевело на 1,0%, средняя цена за кг составила 155,56 против 157,16 руб. Цены на </w:t>
      </w:r>
      <w:r>
        <w:rPr>
          <w:i/>
          <w:sz w:val="28"/>
          <w:szCs w:val="28"/>
        </w:rPr>
        <w:t>масло растительное</w:t>
      </w:r>
      <w:r>
        <w:rPr>
          <w:sz w:val="28"/>
          <w:szCs w:val="28"/>
        </w:rPr>
        <w:t xml:space="preserve"> уменьшились с 45,94 до 45,24 руб. за литр или на 1,5%. На </w:t>
      </w:r>
      <w:r>
        <w:rPr>
          <w:i/>
          <w:sz w:val="28"/>
          <w:szCs w:val="28"/>
        </w:rPr>
        <w:t>рис шлифованный</w:t>
      </w:r>
      <w:r>
        <w:rPr>
          <w:sz w:val="28"/>
          <w:szCs w:val="28"/>
        </w:rPr>
        <w:t xml:space="preserve"> средние розничные понизились на 1,6% (с 30,68 до 30,20 руб. за кг). Изменились в сторону уменьшения на 1,9% цены на </w:t>
      </w:r>
      <w:r>
        <w:rPr>
          <w:i/>
          <w:sz w:val="28"/>
          <w:szCs w:val="28"/>
        </w:rPr>
        <w:t xml:space="preserve">сахар, </w:t>
      </w:r>
      <w:r>
        <w:rPr>
          <w:sz w:val="28"/>
          <w:szCs w:val="28"/>
        </w:rPr>
        <w:t xml:space="preserve">средняя цена за кг составила 33,68 против 34,33 руб. </w:t>
      </w:r>
      <w:r>
        <w:rPr>
          <w:i/>
          <w:sz w:val="28"/>
          <w:szCs w:val="28"/>
        </w:rPr>
        <w:t xml:space="preserve">Сметана </w:t>
      </w:r>
      <w:r>
        <w:rPr>
          <w:sz w:val="28"/>
          <w:szCs w:val="28"/>
        </w:rPr>
        <w:t xml:space="preserve">подешевела с 96,14 до 93,65 руб. за кг или на 2,6%.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sz w:val="28"/>
          <w:szCs w:val="28"/>
        </w:rPr>
        <w:t xml:space="preserve">средние розничные цены понизились на 3,5% (со 130,36 до 125,79 руб. за кг).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 xml:space="preserve">стало дешевле на 4,3%, средняя цена за кг составила 115,71 против 120,91 руб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За аналогичный период прошлого года в Сургуте зафиксировано понижение средних розничных цен на 1,4-4,6% на </w:t>
      </w:r>
      <w:r>
        <w:rPr>
          <w:i/>
          <w:sz w:val="28"/>
          <w:szCs w:val="28"/>
        </w:rPr>
        <w:t xml:space="preserve">масло растительное, картофель, саха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лбасу вареную 1 сорта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BodyText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i/>
          <w:color w:val="000000"/>
          <w:szCs w:val="28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jc w:val="both"/>
        <w:rPr/>
      </w:pPr>
      <w:r>
        <w:rPr>
          <w:color w:val="000000"/>
          <w:szCs w:val="28"/>
          <w:u w:val="none"/>
        </w:rPr>
        <w:t xml:space="preserve">В течение мая месяца в Сургуте средние розничные цены на </w:t>
      </w:r>
      <w:r>
        <w:rPr>
          <w:i/>
          <w:color w:val="000000"/>
          <w:szCs w:val="28"/>
          <w:u w:val="none"/>
        </w:rPr>
        <w:t>водку отечественног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jc w:val="both"/>
        <w:rPr>
          <w:color w:val="FF0000"/>
          <w:szCs w:val="28"/>
          <w:u w:val="none"/>
        </w:rPr>
      </w:pPr>
      <w:r>
        <w:rPr>
          <w:i/>
          <w:color w:val="000000"/>
          <w:szCs w:val="28"/>
          <w:u w:val="none"/>
        </w:rPr>
        <w:t xml:space="preserve">производства обычного качества </w:t>
      </w:r>
      <w:r>
        <w:rPr>
          <w:color w:val="000000"/>
          <w:szCs w:val="28"/>
          <w:u w:val="none"/>
        </w:rPr>
        <w:t>увеличились с 212,46 до 214,05 руб. за литр или на 0,7%.</w:t>
      </w:r>
      <w:r>
        <w:rPr>
          <w:color w:val="FF0000"/>
          <w:szCs w:val="28"/>
          <w:u w:val="none"/>
        </w:rPr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 xml:space="preserve">изменились в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сторону уменьшения на 1,7%, средняя розничная цена за пачку составила 14,35 против 14,60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подорожала на 0,5-4,7 % в Урае, Нефтеюганске, Пыть-Яхе, Ханты-Мансийске, Мегионе. В Лангепасе рост цен составил 9,9%. Снижение цен на 2,0% отмечено в Когалыме. В Нижневартовске, Лянторе, Мегионе и Сургутском районе цены на </w:t>
      </w:r>
      <w:r>
        <w:rPr>
          <w:i/>
          <w:sz w:val="28"/>
          <w:szCs w:val="28"/>
        </w:rPr>
        <w:t>водку отечественного производства обычного качества</w:t>
      </w:r>
      <w:r>
        <w:rPr>
          <w:sz w:val="28"/>
          <w:szCs w:val="28"/>
        </w:rPr>
        <w:t xml:space="preserve"> остались без изменений. Максимальная цена  зафиксирована в Лянторе – 240,00 руб. за литр, минимальная – в Урае – 132,0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средние розничные 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 в  Урае (на 1,4%), Мегионе (на 2,2%) и Нефтеюганске (на 16,1%). Значительно возросли цены в Пыть-Яхе (на 73,3%). Понижение цен зафиксировано в   Когалыме   (на 0,9%), Ханты-Мансийске (на 6,5%) и Лангепасе (на 7,7%). В  других  муниципальных образованиях  цены сохрани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>в Пыть-Яхе – 19,93 руб. за пачку, самые дешевые – в Урае – 9,38 руб. за пачку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Данные о действующих средних розничных ценах в городе Сургуте  на </w:t>
      </w:r>
      <w:r>
        <w:rPr>
          <w:i/>
          <w:color w:val="000000"/>
          <w:u w:val="none"/>
        </w:rPr>
        <w:t>водку</w:t>
      </w:r>
      <w:r>
        <w:rPr>
          <w:color w:val="000000"/>
          <w:u w:val="none"/>
        </w:rPr>
        <w:t xml:space="preserve"> и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4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1980"/>
        <w:gridCol w:w="2160"/>
        <w:gridCol w:w="1797"/>
        <w:gridCol w:w="1755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30.05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,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5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, п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,35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За период с начала текущего года в Сургуте </w:t>
      </w:r>
      <w:r>
        <w:rPr>
          <w:i/>
          <w:color w:val="000000"/>
          <w:szCs w:val="28"/>
          <w:u w:val="none"/>
        </w:rPr>
        <w:t>водка отечественного производства обычного качества</w:t>
      </w:r>
      <w:r>
        <w:rPr>
          <w:color w:val="000000"/>
          <w:szCs w:val="28"/>
          <w:u w:val="none"/>
        </w:rPr>
        <w:t xml:space="preserve"> подорожала на 2,7%, средняя розничная цена за литр  возросла  с  208,51  до  214,05  руб.  Цены  на  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  </w:t>
      </w:r>
      <w:r>
        <w:rPr>
          <w:i/>
          <w:color w:val="000000"/>
          <w:u w:val="none"/>
        </w:rPr>
        <w:t>отечественного</w:t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 </w:t>
      </w: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>производства с фильтром</w:t>
      </w:r>
      <w:r>
        <w:rPr>
          <w:color w:val="000000"/>
          <w:u w:val="none"/>
        </w:rPr>
        <w:t xml:space="preserve"> изменились в сторону уменьшения с 14,60 до 14,35 руб. за пачку или на 1,7%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За аналогичный период 2006 года в Сургуте средние розничные цены на </w:t>
      </w:r>
      <w:r>
        <w:rPr>
          <w:i/>
          <w:color w:val="000000"/>
          <w:u w:val="none"/>
        </w:rPr>
        <w:t xml:space="preserve">водку       </w:t>
      </w:r>
    </w:p>
    <w:p>
      <w:pPr>
        <w:pStyle w:val="BodyText2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отечественного производства обычного качества  </w:t>
      </w:r>
      <w:r>
        <w:rPr>
          <w:color w:val="000000"/>
          <w:u w:val="none"/>
        </w:rPr>
        <w:t>увеличились со 172,22 до 214,05 руб. за литр или на 24,3%.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Цены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отечественного производства с фильтром </w:t>
      </w:r>
      <w:r>
        <w:rPr>
          <w:color w:val="000000"/>
          <w:u w:val="none"/>
        </w:rPr>
        <w:t xml:space="preserve"> сохранились на прежнем уровне, средняя розничная цена составила 14,35 руб. за пачку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горюче-смазочные материалы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мае месяце в Сургуте 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подешевел на 0,2%, средняя розничная цена за литр понизилась с 17,15 до 17,11 руб. 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Цены на другие горюче-смазочные материалы сохранились на прежнем уровне и в зависимости от вида автомобильного топлива составили: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       </w:t>
      </w: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–  20,64 руб. за литр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- 18,42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 повышение цен на </w:t>
      </w:r>
      <w:r>
        <w:rPr>
          <w:i/>
          <w:color w:val="000000"/>
          <w:szCs w:val="28"/>
          <w:u w:val="none"/>
        </w:rPr>
        <w:t>бензин  марки А-80</w:t>
      </w:r>
      <w:r>
        <w:rPr>
          <w:color w:val="000000"/>
          <w:szCs w:val="28"/>
          <w:u w:val="none"/>
        </w:rPr>
        <w:t xml:space="preserve"> отмечено в  Сургутском районе (на 1,0%) и Ханты-Мансийске (на 3,7%)</w:t>
      </w:r>
      <w:r>
        <w:rPr>
          <w:i/>
          <w:color w:val="000000"/>
          <w:szCs w:val="28"/>
          <w:u w:val="none"/>
        </w:rPr>
        <w:t xml:space="preserve">. </w:t>
      </w:r>
      <w:r>
        <w:rPr>
          <w:color w:val="000000"/>
          <w:szCs w:val="28"/>
          <w:u w:val="none"/>
        </w:rPr>
        <w:t>В других</w:t>
      </w:r>
      <w:r>
        <w:rPr>
          <w:i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рассматриваемых территориях изменений цен не зафиксировано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сформировалась в Нижневартовске – 17,45 руб. за литр, минимальная – в Урае – 16,40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ение в сторону увеличения на 0,9-2,5% средних розничных цен на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 xml:space="preserve">произошло в Урае, Сургутском районе, Лангепасе и Когалыме. В Ханты-Мансийске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подорожал на 6,4%. В остальных территориях цены сохранились на прежнем уровне. Наибольший уровень цен в Сургуте – 20,64 руб. за литр, наименьший – в Урае – 19,60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средние розничные цены возросли в Ханты-Мансийске и Сургутском районе на 0,8 и 1,4% соответственно. В других муниципальных образованиях цены остались неизменными. Самое дорого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Ханты-Мансийске – 18,80 руб. за литр, самое дешевое – в Мегионе  – 17,2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/>
      </w:pPr>
      <w:r>
        <w:rPr/>
        <w:t>Таблица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669"/>
        <w:gridCol w:w="2059"/>
        <w:gridCol w:w="2118"/>
        <w:gridCol w:w="1900"/>
      </w:tblGrid>
      <w:tr>
        <w:trPr>
          <w:trHeight w:val="1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 30.05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 руб.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ензин марки А-80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,11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,6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зельное топливо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42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</w:tbl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За период с начала текущего года в Сургуте цены на </w:t>
      </w:r>
      <w:r>
        <w:rPr>
          <w:i/>
          <w:color w:val="000000"/>
          <w:szCs w:val="28"/>
          <w:u w:val="none"/>
        </w:rPr>
        <w:t xml:space="preserve">бензин  марки  А-80 </w:t>
      </w:r>
      <w:r>
        <w:rPr>
          <w:color w:val="000000"/>
          <w:szCs w:val="28"/>
          <w:u w:val="none"/>
        </w:rPr>
        <w:t xml:space="preserve">снизились с 17,25 до 17,11 руб. за литр или на 0,8%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орожал на  0,7%  (с  20,50  до 20,64 руб.  за  литр). Цены 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изменились в</w:t>
      </w:r>
    </w:p>
    <w:p>
      <w:pPr>
        <w:pStyle w:val="BodyText2"/>
        <w:jc w:val="both"/>
        <w:rPr/>
      </w:pPr>
      <w:r>
        <w:rPr>
          <w:color w:val="000000"/>
          <w:szCs w:val="28"/>
          <w:u w:val="none"/>
        </w:rPr>
        <w:t>сторону увеличения на 0,9%, средняя розничная цена за литр составила 18,42 против 18,25 руб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сравнении с аналогичным  периодом  2006 года  в  Сургуте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подешевело на 0,4%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Цены на другие горюче-смазочные материалы в зависимости от вида автомобильного топлива возросли в следующих размерах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- на 5,0%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марки АИ-92</w:t>
      </w:r>
      <w:r>
        <w:rPr>
          <w:color w:val="000000"/>
          <w:szCs w:val="28"/>
          <w:u w:val="none"/>
        </w:rPr>
        <w:t xml:space="preserve"> - на 9,1%.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i/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Начальник управления регулирования </w:t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и контроля цен                                                                                                    Т.А. Карпович</w:t>
      </w:r>
    </w:p>
    <w:p>
      <w:pPr>
        <w:pStyle w:val="BodyText2"/>
        <w:jc w:val="both"/>
        <w:rPr>
          <w:color w:val="000000"/>
          <w:sz w:val="20"/>
          <w:szCs w:val="27"/>
          <w:u w:val="none"/>
        </w:rPr>
      </w:pPr>
      <w:r>
        <w:rPr>
          <w:color w:val="000000"/>
          <w:sz w:val="20"/>
          <w:szCs w:val="27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</w:r>
    </w:p>
    <w:p>
      <w:pPr>
        <w:pStyle w:val="BodyText2"/>
        <w:jc w:val="both"/>
        <w:rPr/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6:00Z</dcterms:created>
  <dc:creator>User</dc:creator>
  <dc:description/>
  <dc:language>en-US</dc:language>
  <cp:lastModifiedBy>User</cp:lastModifiedBy>
  <cp:lastPrinted>2007-03-16T14:15:00Z</cp:lastPrinted>
  <dcterms:modified xsi:type="dcterms:W3CDTF">2007-07-09T06:44:00Z</dcterms:modified>
  <cp:revision>96</cp:revision>
  <dc:subject/>
  <dc:title>Российская Федерация</dc:title>
</cp:coreProperties>
</file>