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УТВЕРЖДЕН   </w:t>
        <w:tab/>
        <w:tab/>
        <w:tab/>
        <w:tab/>
        <w:tab/>
        <w:tab/>
        <w:t>ПРИНЯТ</w:t>
      </w:r>
    </w:p>
    <w:p>
      <w:pPr>
        <w:pStyle w:val="Normal"/>
        <w:rPr>
          <w:sz w:val="28"/>
        </w:rPr>
      </w:pPr>
      <w:r>
        <w:rPr>
          <w:sz w:val="28"/>
        </w:rPr>
        <w:t>распоряжением</w:t>
        <w:tab/>
        <w:tab/>
        <w:tab/>
        <w:tab/>
        <w:tab/>
        <w:tab/>
        <w:t>общим собранием трудового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  <w:tab/>
        <w:tab/>
        <w:tab/>
        <w:tab/>
        <w:tab/>
        <w:t>коллекти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т __________ № ______</w:t>
        <w:tab/>
        <w:tab/>
        <w:tab/>
        <w:tab/>
        <w:t>учреждения дополнительного</w:t>
      </w:r>
    </w:p>
    <w:p>
      <w:pPr>
        <w:pStyle w:val="Normal"/>
        <w:rPr>
          <w:sz w:val="28"/>
        </w:rPr>
      </w:pPr>
      <w:r>
        <w:rPr>
          <w:sz w:val="28"/>
        </w:rPr>
        <w:t>«Об изменении наименования</w:t>
        <w:tab/>
        <w:tab/>
        <w:tab/>
        <w:t>образования «Детско-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учреждения</w:t>
        <w:tab/>
        <w:tab/>
        <w:tab/>
        <w:tab/>
        <w:t>юношеская спортивная школа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</w:t>
        <w:tab/>
        <w:tab/>
        <w:tab/>
        <w:t>«Виктор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«Детско-юношеская спортивная </w:t>
      </w:r>
    </w:p>
    <w:p>
      <w:pPr>
        <w:pStyle w:val="Normal"/>
        <w:rPr>
          <w:sz w:val="28"/>
        </w:rPr>
      </w:pPr>
      <w:r>
        <w:rPr>
          <w:sz w:val="28"/>
        </w:rPr>
        <w:t>школа «Виктория» и утверждении</w:t>
        <w:tab/>
        <w:tab/>
        <w:tab/>
        <w:t>Протокол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устава в новой редакции»</w:t>
        <w:tab/>
        <w:tab/>
        <w:tab/>
        <w:tab/>
        <w:t>от ____________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__________________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УСТА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«Детско-юношеская спортивная школа «Виктория»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новая редакц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Муниципальное образовательное учреждение дополнительного образования детей «Детско-юношеская спортивная школа «Виктория» (далее по тексту - Учреждение), переименовано из муниципального учреждения дополнительного образования «Детско-юношеской спортивной школы «Виктория», созданной на основании распоряжения Мэра города Сургута от 01.02.1999 г. №275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Учредителем Учреждения является Администрация города Сургута (далее по тексту - Учредитель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лное официальное наименование: муниципальное образовательное учреждение дополнительного образования детей «Детско-юношеская спортивная школа «Виктор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кращенное  официальное наименование Учреждения: МОУ ДОД ДЮСШ «Виктор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Учреждения: 628402, Россия, Ханты-Мансийский</w:t>
        <w:tab/>
        <w:t xml:space="preserve"> автономный округ–Югра, город Сургут, ул. Московская, 34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чтовый адрес Учреждения: 628402, Россия, Ханты–Мансийский  автономный округ–Югра, город Сургут, ул. Московская, 34 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7. Учреждение в своей деятельности руководствуется Конвенцией ООН о правах ребенка, Конституцией Российской Федерации, Гражданским кодексом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Типовым положением </w:t>
      </w:r>
      <w:r>
        <w:rPr>
          <w:bCs/>
          <w:sz w:val="28"/>
          <w:szCs w:val="28"/>
        </w:rPr>
        <w:t>об образовательном учреждении дополнительного образования детей</w:t>
      </w:r>
      <w:r>
        <w:rPr>
          <w:sz w:val="28"/>
          <w:szCs w:val="28"/>
        </w:rPr>
        <w:t xml:space="preserve">, иными федеральными законами, указами и распоряжениями Президента Российской Федерации, нормативными актами Правительства Российской Федерации, Законом ХМАО-Югры «Об образовании в Ханты-Мансийском автономном округе-Югре», иными законами и нормативными актами Ханты-Мансийского автономного округа-Югры, постановлениями и распоряжениями Губернатора Ханты-Мансийского автономного округа-Югры, Уставом городского округа город Сургут Ханты-Мансийского автономного округа-Югры, решениями Думы города Сургута, иными муниципальными правовыми актами города Сургута, настоящим Уставо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ОВОЕ ПОЛОЖЕНИЕ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Учреждение самостоятельно осуществляет финансово-хозяйственную деятельность, может иметь самостоятельный баланс и лицевой сч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Учреждение вправе в установленном порядке открывать лицевые счета в органах казначе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Учреждение имеет печать с полным наименованием Учреждения на русском языке. 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аво на ведение образовательной деятельности и льготы, установленные действующим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Учреждение проходит аттестацию и государственную аккредитацию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 законодательством Российской Федерации и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ind w:firstLine="540"/>
        <w:jc w:val="both"/>
        <w:rPr/>
      </w:pPr>
      <w:bookmarkStart w:id="0" w:name="sub_5"/>
      <w:r>
        <w:rPr>
          <w:sz w:val="28"/>
          <w:szCs w:val="28"/>
        </w:rPr>
        <w:t>2.10. Учреждение имеет право устанавливать прямые связи с учреждениями, предприятиями, организациями, в том числе и иностранными.</w:t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Отношения между Учредителем и Учреждением, не урегулированные настоящим Уставом, определяются договором, заключаемым между Учредителем и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Учреждение может иметь филиалы, которые проходят регистрацию по фактическому адресу. Лицензирование, аттестация и государственная аккредитация этих филиалов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и филиалов назначаются Учреждением и действуют на основании 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Учреждение осуществляет бюджетный учет в соответствии с нормативными актами Российской Федерации, формирует статистическую и бухгалтерскую отчетность, предоставляет сведения об имуществе, приобретенном за счет доходов, полученных от предпринимательской и иной приносящей доход деятельности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а деятельности учреждения осуществляется налоговыми и иными органами, на которых эти функции возложены законодательством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Учреждение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ие сделок, возможными последствиями которых является отчуждение или обременени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законодательства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 ОСНОВНЫЕ ЦЕЛИ, ЗАДАЧИ И ПРИНЦИПЫ ДЕЯТЕЛЬНОСТИ УЧРЕЖДЕНИ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3.1. Основными целями создания Учреждения являются:</w:t>
      </w:r>
    </w:p>
    <w:p>
      <w:pPr>
        <w:pStyle w:val="TextBody"/>
        <w:ind w:firstLine="540"/>
        <w:rPr/>
      </w:pPr>
      <w:r>
        <w:rPr/>
        <w:t>- предоставление дополнительного образования на территории городского округа;</w:t>
      </w:r>
    </w:p>
    <w:p>
      <w:pPr>
        <w:pStyle w:val="TextBody"/>
        <w:ind w:firstLine="540"/>
        <w:rPr/>
      </w:pPr>
      <w:r>
        <w:rPr/>
        <w:t>- развитие мотивации личности к познанию и творчеству;</w:t>
      </w:r>
    </w:p>
    <w:p>
      <w:pPr>
        <w:pStyle w:val="TextBody"/>
        <w:ind w:firstLine="540"/>
        <w:rPr/>
      </w:pPr>
      <w:r>
        <w:rPr/>
        <w:t>- реализация дополнительных образовательных программ и услуг в интересах личности, общества, государства.</w:t>
      </w:r>
    </w:p>
    <w:p>
      <w:pPr>
        <w:pStyle w:val="TextBody"/>
        <w:ind w:firstLine="540"/>
        <w:rPr/>
      </w:pPr>
      <w:r>
        <w:rPr/>
        <w:t>3.2. Основными задачами Учреждения являются:</w:t>
      </w:r>
    </w:p>
    <w:p>
      <w:pPr>
        <w:pStyle w:val="TextBody"/>
        <w:ind w:firstLine="540"/>
        <w:rPr/>
      </w:pPr>
      <w:r>
        <w:rPr/>
        <w:t>обеспечение необходимых условий для личностного развития, укрепления здоровья, профессионального самоопределения и творческого труда детей и молодежи в возрасте от 6 до 18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х к жизни в обще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занятиях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ВИДЫ ДЕЯТЕЛЬНОСТИ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Учреждение осуществляет, в установленном действующем законодательстве Российской Федерации, следующие виды деятель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полнительную образовательную деятель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латные дополнительные образовате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едпринимательскую и иную, приносящую доход деятельность.</w:t>
      </w:r>
    </w:p>
    <w:p>
      <w:pPr>
        <w:pStyle w:val="TextBody"/>
        <w:widowControl w:val="false"/>
        <w:ind w:firstLine="540"/>
        <w:rPr/>
      </w:pPr>
      <w:r>
        <w:rPr/>
        <w:t>4.2. Учреждение осуществляет обучение по программам дополнительного образования детей физкультурно-оздоровительной направл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чреждение может оказывать платные дополнительные образовательные услуги, выходящие за рамки финансируемых из бюджета образовательных программ, по договорам с учреждениями, предприятиями, организациями и физ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латные дополнительные образовательные услуги предоставляются с целью всестороннего удовлетворения образовательных потребностей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Учреждение имеет право, за рамками дополнительных образовательных программ, оказывать следующие платные дополнительные образовательные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занятий в группах общей физической подготовки и оздоровительной физической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ревнований в учебных группах, командах, по видам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и проведение восстановительных мероприятий и методических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415"/>
      <w:bookmarkEnd w:id="1"/>
      <w:r>
        <w:rPr>
          <w:sz w:val="28"/>
          <w:szCs w:val="28"/>
        </w:rPr>
        <w:t>- оказание консультационной, методической помощи педагогическим работникам иных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и проведение тематических и практических семинаров для общеобразовательных учреждений и иных организаций в области физической культуры;</w:t>
      </w:r>
    </w:p>
    <w:p>
      <w:pPr>
        <w:pStyle w:val="Normal"/>
        <w:ind w:firstLine="540"/>
        <w:jc w:val="both"/>
        <w:rPr/>
      </w:pPr>
      <w:bookmarkStart w:id="2" w:name="sub_415"/>
      <w:bookmarkEnd w:id="2"/>
      <w:r>
        <w:rPr>
          <w:sz w:val="28"/>
          <w:szCs w:val="28"/>
        </w:rPr>
        <w:t>- организация физкультурно-оздоровительных занятий с детьми с ограниченными возмож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физкультурно-оздоровительных лаг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ля организации платных дополнительных образовательных услуг Учреждение обяз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1. изучить спрос в дополнительных образовательных услугах и определить контингент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2. создать условия для предоставления платных дополнительных образовательных услуг, с учетом требований по охране и безопасности здоровь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3. установить порядок предоставления платных дополнительных образовате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4. получить лицензию на те виды деятельности, которые будут организованы в Учреждении, с учетом запросов обучающихся, соответствующей учебно-методической базы и наличия специалис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5. заключить договор с заказчиком на оказание платных дополнительных образовательных услуг, предусмотрев в нем характер оказываемых услуг, срок действия договора, размер и условия оплаты предоставляемых услуг, а также иные условия. Оплата за предоставляемые платные дополнительные образовательные услуги должна производится только через учреждения бан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6. на основании заключенных договоров издать приказ об организации работы Учреждения по оказанию платных дополнительных образовательных услуг, график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7. заключить трудовые соглашения со специалистами (или договор подряда с временным трудовым коллективом) на выполнение платных образователь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Доход от платных дополнительных образовательных услуг используется Учреждением  в соответствии с уставными ц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Учреждение вправе обжаловать указанное действие Учредителя в су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Вопросы, касающиеся платных дополнительных образовательных услуг, не урегулированные настоящим Уставом, регламентируются утвержденным Положением о платных дополнительных образовательных усл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Учреждение вправе заниматься предпринимательской деятельностью и иной, приносящей доход, деятельностью,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.1. </w:t>
      </w:r>
      <w:r>
        <w:rPr>
          <w:bCs/>
          <w:spacing w:val="6"/>
          <w:sz w:val="28"/>
          <w:szCs w:val="28"/>
        </w:rPr>
        <w:t>Учреждение самостоятельно разрабатывает программу своей деятельности с учетом</w:t>
      </w:r>
      <w:r>
        <w:rPr>
          <w:spacing w:val="6"/>
          <w:sz w:val="28"/>
          <w:szCs w:val="28"/>
        </w:rPr>
        <w:t xml:space="preserve"> примерных учебных планов и программ, рекомендованных Учредителем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color w:val="000000"/>
          <w:spacing w:val="6"/>
          <w:sz w:val="28"/>
          <w:szCs w:val="28"/>
        </w:rPr>
        <w:t>5.2. Образовательный и учебно-тренировочный процесс в Учреждении ведется на русском язык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3. Организация образовательного и учебно-тренировочного процесса в Учреждении регламентируется учебным планом, расписанием зан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4. Основными формами учебно-тренировочного процесса являются: групповые учебно-тренировочные и теоретические занятия, работы по индивидуальным планам, участие в учебно-тренировочных сборах, соревнованиях, матчевых встречах, медико-восстановительных мероприятиях, судейской и инструкторской практик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5. В Учреждении обучение проводится в рамках следующих групп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ортивно-оздоровительны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чальной подготовк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чебно-тренировочные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портивного совершенств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ысшего спортивного мастер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6. В спортивно-оздоровительные группы принимаются все желающие в возрасте от 6 до 17 лет, имеющие стойкую мотивацию к занятиям избранным видам спорта и не имеющим медицинских противопоказаний, но по объективным и субъективным причинам не желающим принимать участие в соревновате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спортивно-оздоровительную группу может быть переведен учащийся с любого этапа подготовки, не сдавший контрольно-переводные испытания или не выполнивший соответствующий нормати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Из </w:t>
      </w:r>
      <w:r>
        <w:rPr>
          <w:color w:val="000000"/>
          <w:spacing w:val="2"/>
          <w:sz w:val="28"/>
          <w:szCs w:val="28"/>
        </w:rPr>
        <w:t xml:space="preserve">спортивно-оздоровительной группы обучающийся может быть переведен </w:t>
      </w:r>
      <w:r>
        <w:rPr>
          <w:color w:val="000000"/>
          <w:spacing w:val="-3"/>
          <w:sz w:val="28"/>
          <w:szCs w:val="28"/>
        </w:rPr>
        <w:t>на соответствующий этап обучения</w:t>
      </w:r>
      <w:r>
        <w:rPr>
          <w:color w:val="000000"/>
          <w:spacing w:val="2"/>
          <w:sz w:val="28"/>
          <w:szCs w:val="28"/>
        </w:rPr>
        <w:t xml:space="preserve"> п</w:t>
      </w:r>
      <w:r>
        <w:rPr>
          <w:color w:val="000000"/>
          <w:spacing w:val="-3"/>
          <w:sz w:val="28"/>
          <w:szCs w:val="28"/>
        </w:rPr>
        <w:t>ри выполнении контрольно-переводных испытаний и спортивного разряда, при условии обучения в группе данного вида не менее одно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7. </w:t>
      </w:r>
      <w:r>
        <w:rPr>
          <w:spacing w:val="2"/>
          <w:sz w:val="28"/>
          <w:szCs w:val="28"/>
        </w:rPr>
        <w:t xml:space="preserve">В группы начальной подготовки принимаются граждане из числа обучающихся общеобразовательных учреждений в возрасте от 6 лет, желающие заниматься спортом, по заявлению родителей (законных представителей), </w:t>
      </w:r>
      <w:r>
        <w:rPr>
          <w:sz w:val="28"/>
          <w:szCs w:val="28"/>
        </w:rPr>
        <w:t>с обязательным предоставлением справки от врача по месту жительства о состоянии здоровья с заключением о возможности заниматься в группах дополнительного образования по избранному профилю, заверенной печатью медицинск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8. В учебно-тренировочные группы принимаются лица из числа одаренных и способных к спорту детей и подростков, прошедших начальную спортивную подготовку и выполнившие переводные нормативные требования по общей физической и специальной подготовке, утвержденные Педагогическим советом Учреждения и по результатам  контрольно-переводных испытаний в конце учебного год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9. Группы спортивного совершенствования комплектуются из числа лиц, прошедших предшествующий этап подготовки в учебно-тренировочных группах и выполнивших переводные нормативные требования по физической и специальной подготовке, утвержденные Педагогическим советом Учреждения и по результатам контрольно-переводных испытаний в конце учебного год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2"/>
          <w:sz w:val="28"/>
          <w:szCs w:val="28"/>
        </w:rPr>
        <w:t>5.10. При зачислении в группы спортивного совершенствования необходимо прохождение углубленного медицинского осмотра во врачебно-физкультурном диспансер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2"/>
          <w:sz w:val="28"/>
          <w:szCs w:val="28"/>
        </w:rPr>
        <w:t>5.11. Группы высшего спортивного мастерства комплектуются из числа спортсменов, прошедших предшествующий этап подготовки и соответствующих нормативным требования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2"/>
          <w:sz w:val="28"/>
          <w:szCs w:val="28"/>
        </w:rPr>
        <w:t>5.12. Перевод обучающихся в группу следующего года обучения производится решением Педагогического совета с учетом стажа занятий, выполнения нормативных показателей общей и специальной подготовк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2"/>
          <w:sz w:val="28"/>
          <w:szCs w:val="28"/>
        </w:rPr>
        <w:t>Обучающиеся, не выполнившие эти требования, на следующий год обучения не перево</w:t>
        <w:softHyphen/>
        <w:t>дятся. Решением Педагогического совета Учреждения они могут продолжить обучение повторно, но не более одного раза на данном этапе обучения и в дальнейшем в спортивно-оздоровительных групп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5.13.  Отдельные обучающиеся, не достигшие установленного возраста для перевода в группу следующего года обучения, могут переводиться раньше срока решением Педагогического совета при персональном разрешении медицинским учреждением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2"/>
          <w:sz w:val="28"/>
          <w:szCs w:val="28"/>
        </w:rPr>
        <w:t xml:space="preserve">5.14. Отчисление обучающихся из Учреждения осуществляется по заявлению родителей (законных представителей), а также на основании рапорта тренера – преподавателя – при отсутствии </w:t>
      </w:r>
      <w:r>
        <w:rPr>
          <w:sz w:val="28"/>
          <w:szCs w:val="28"/>
        </w:rPr>
        <w:t>справки от врача по месту жительства о состоянии здоровья, а также</w:t>
      </w:r>
      <w:r>
        <w:rPr>
          <w:spacing w:val="2"/>
          <w:sz w:val="28"/>
          <w:szCs w:val="28"/>
        </w:rPr>
        <w:t xml:space="preserve"> за нарушения Правил внутреннего распорядка Учрежд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15. Учебный год в Учреждении начинается 1 сентября. Его продолжительность состав</w:t>
        <w:softHyphen/>
        <w:t>ляет 46 недель учебно-тренировочных занятий непосредственно в условиях Учреждения и до</w:t>
        <w:softHyphen/>
        <w:t>полнительно 6 недель в условиях спортивно-оздоровительного лагеря и по индивидуальным планам учащихся на период их активного отдых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5.16. Проведение занятий в Учреждении организуется по группам. Численный состав групп и продолжительность занятий в них устанавливается исходя из психофизиологической и педагогической целесообразности, условий работы, а также установленных нормативов и еже</w:t>
        <w:softHyphen/>
        <w:t>годно утверждается Педагогическим совет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5.17. Для подготовки команд и обучающихся, допущенных к участию в окружных, обла</w:t>
        <w:softHyphen/>
        <w:t>стных, всероссийских и международных соревнованиях, Учреждение имеет право проводить учебно-тренировочные сборы продолжительностью до 12 дней к окружным, областным, зональ</w:t>
        <w:softHyphen/>
        <w:t>ным и до 18 дней к всероссийским, 24 дня к международным сорев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5.18. Для обеспечения круглогодичных учебных занятий и активного отдыха обучающих</w:t>
        <w:softHyphen/>
        <w:t>ся в период зимних и летних каникул Учреждение организует спортивно-оздоровительные лаге</w:t>
        <w:softHyphen/>
        <w:t>ря, которые осуществляют свою деятельность в соответствии с Положением, утверждаемым Уч</w:t>
        <w:softHyphen/>
        <w:t>редителем и Учреждение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5.19. Продолжительность одного занятия в группах начальной подготовки не должна превышать двух астрономических часов с учетом перерывов (далее часов), в учебно-тренировочных группах 3-х часов, при не менее чем 3-х тренировочных занятий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В группах спортивного совершенствования, где нагрузка составляет 20 часов и более в неделю продолжительность одного занятия не более - 4-х часов, а при 2-х разовых тренировочных занятиях в день не более 3-х часов.</w:t>
      </w:r>
    </w:p>
    <w:p>
      <w:pPr>
        <w:pStyle w:val="Normal"/>
        <w:shd w:fill="FFFFFF" w:val="clear"/>
        <w:ind w:firstLine="709"/>
        <w:rPr/>
      </w:pPr>
      <w:r>
        <w:rPr>
          <w:spacing w:val="2"/>
          <w:sz w:val="28"/>
          <w:szCs w:val="28"/>
        </w:rPr>
        <w:t>Учебные нагрузки не должны превышать норм, рекомендованных органами здраво</w:t>
        <w:softHyphen/>
        <w:t>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20. </w:t>
      </w:r>
      <w:r>
        <w:rPr>
          <w:spacing w:val="8"/>
          <w:sz w:val="28"/>
          <w:szCs w:val="28"/>
        </w:rPr>
        <w:t xml:space="preserve">Выпускниками Учреждения являются обучающиеся, прошедшие все этапы подготовки и сдавшие выпускные нормативы. Выпускникам выдается свидетельство об окончании Учреждения с указанием уровня спортивной подготовл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  <w:sz w:val="28"/>
          <w:szCs w:val="28"/>
        </w:rPr>
        <w:t>5.21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TextBody"/>
        <w:ind w:firstLine="709"/>
        <w:rPr/>
      </w:pPr>
      <w:r>
        <w:rPr>
          <w:bCs/>
          <w:spacing w:val="8"/>
        </w:rPr>
        <w:t>5.22. Максимальный возраст занимающихся на каждом этапе спортивной подготовки ограничивается, согласно установленных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Normal"/>
        <w:ind w:firstLine="709"/>
        <w:jc w:val="both"/>
        <w:rPr/>
      </w:pPr>
      <w:bookmarkStart w:id="3" w:name="sub_82"/>
      <w:bookmarkEnd w:id="3"/>
      <w:r>
        <w:rPr>
          <w:sz w:val="28"/>
          <w:szCs w:val="28"/>
        </w:rPr>
        <w:t>5.24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82"/>
      <w:bookmarkEnd w:id="4"/>
      <w:r>
        <w:rPr>
          <w:sz w:val="28"/>
          <w:szCs w:val="28"/>
        </w:rPr>
        <w:t>5.24.1. занятия детей в Учреждении могут проводиться в любой день недели, включая воскресенье и каникулы;</w:t>
      </w:r>
    </w:p>
    <w:p>
      <w:pPr>
        <w:pStyle w:val="Normal"/>
        <w:ind w:firstLine="709"/>
        <w:jc w:val="both"/>
        <w:rPr/>
      </w:pPr>
      <w:bookmarkStart w:id="5" w:name="sub_83"/>
      <w:r>
        <w:rPr>
          <w:sz w:val="28"/>
          <w:szCs w:val="28"/>
        </w:rPr>
        <w:t>5.24.2. начало и окончание занятий в Учреждении определяется в соответствии с действующим федераль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bookmarkStart w:id="6" w:name="sub_83"/>
      <w:r>
        <w:rPr>
          <w:sz w:val="28"/>
          <w:szCs w:val="28"/>
        </w:rPr>
        <w:t>5.25. В Учреждении при наличии двух смен занятий, в середине дня устанавливается 1 - 2-часовой перерыв между сменами.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АВА И ОБЯЗАННОСТИ УЧАСТНИК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1. Участниками образовательного процесса являются обучающиеся, их родители (законные представители), педагогические работник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 приеме гражданина в Учреждение, оно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бучающиеся имею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обучение по дополнительным образовательным программ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2. получение дополнительных (в том числе платных) образовате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3. уважение их человеческого достоинства, свободу совести,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свободное выражение собственных взглядов и уб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5. объективную оценку своих знаний и ум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6. защиту чести и достоин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7. всестороннее развитие творческих способностей, развитие одаренности и тала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8. обучение в соответствии с государственными образовательными стандартами по индивидуальному учебному плану и ускоренному курсу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9.  свободное посещение мероприятий, не предусмотренных учеб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0. иные права, предусмотренные действующими нормативно –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Обучающиеся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1. соблюдать Устав Учреждения, Правила дл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2. подчиняться обоснованным требованиям педаго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3. поддерживать чистоту в спортзалах, раздевалках и других помещениях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4. строить свои отношения с другими обучающимися и работниками Учреждения на принципах взаимного уважения, доверия, ответственности и сотрудни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5. добросовестно учиться, выполнять в установленные сроки все виды заданий, предусмотренные учебным планом и програм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6. бережно относиться к имуществу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7.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8. нести иные обязанности, предусмотренные действующ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бучающимся в Учреждении запреща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. приносить, передавать, использовать оружие, спиртные напитки, табачные изделия, токсические и наркотические ве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2. использовать любые средства и вещества, которые могут привести к взрывам и пожа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3. производить любые действия, влекущие за собой опасные последствия для окружаю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4. применять физическую силу для выяснения отношений, запугивания и вымог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5. приносить в Учреждение и распространять среди обучающихся порнографическую литературу, иллюстрации, видео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пропагандировать насилие и жестокость как средство решения межличностных или обществен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Дисциплина в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одители (законные представители) обучающихся имею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. защиту законных прав и интересов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2. участие в управлении Учреждением, то есть избирать и быть избранными в Совет Учреждения, Попечительский совет, Родительский комитет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3. получать достоверную информацию о ходе и содержании учебно-тренировочного процесса, а также об оценках знан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4. иные права, предусмотренные действующ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Родители (законные представители) обучающихся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9.1. выполнять Устав Учреждения в части, касающейся их прав и обяза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2. обеспечивать посещение обучающимися занятий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3. создавать необходимые материальные, бытовые, и морально-психологические условия для нормального обучения и воспитания ребе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4. нести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0. Педагогические работники занимают ведущее место в организации учебно-воспитательного процесса и непосредственно выполняют задачи обучения и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1. К педагогической деятельности не допускаются лица, которым эта деятельность запрещена приговором суда, лица имеющие неснятую или непогашенную судимость за определенные преступления, а также лица, которым она запрещена по медицинским противопоказаниям. 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Педагогические работники Учреждения имеют право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1. самостоятельный выбор и использование методики обучения и воспитания, учебных пособий и материалов, методов оценки знаний и умен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2. участие в управлении Учрежд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3. защиту своей профессиональной чести и достоин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4. повышение квалиф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5. сокращенную рабочую неделю, на ежегодный основной  удлиненный оплачиваемый отпуск, на получение пенсии за выслугу лет, социальные гарантии и льготы в порядке установленном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6.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7. и</w:t>
      </w:r>
      <w:r>
        <w:rPr>
          <w:color w:val="000000"/>
          <w:sz w:val="28"/>
          <w:szCs w:val="28"/>
        </w:rPr>
        <w:t>ные права, предусмотренные действующ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Педагогические работники Учреждения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1. создавать оптимальные условия для обучения и воспитани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2 быть примером достойного поведения в Учреждении и в общественных мес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3. соблюдать прав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4. защищать и уважать права обучающихся, их родителей (законных представител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5. создавать и поддерживать на рабочем месте безопасные условия для жизни и здоровь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3.6. выполнять Устав Учреждения, требования локальных акт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7. иные обязанности, предусмотренные действующими нормативно-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 Порядок комплектования персонала определяется Учреждением самостоятельно, в пределах штатного расписания, согласованного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АВА, ОБЯЗАННОСТИ  И ОТВЕТСТВЕННОСТЬ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действующим законодательством Российской Федерации,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1. привлечение для осуществления уставной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использование и совершенствование методик образовательного процесса и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 разработку и утверждение рабочих программ учебных курсов и дисципл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4. разработку и утверждение по согласованию с Учредителем годовых календарных граф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6. разработку и принятие Устава Учреждения, правил внутреннего распорядка Учреждения, иных локальных актов, регламентирующих деятельность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7. самостоятельное формирование контингента обучающихся в пределах оговоренной лицензией кв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8.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9.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0. осуществление иной деятельности, не запрещенной действующим законодательством Российской Федерации и предусмотренной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2. предоставлять Учредителю ежегодный отчет о поступлении и расходовании финансовых и материаль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3. создавать в Учреждении необходимые условия для работы медицинских пунктов, осуществлять контроль их работы в целях охраны и укрепления здоровья обучающихся и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4. содействовать  деятельности органов самоуправлен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Учреждение  несе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1. невыполнение функций, отнесенных к его компетен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2. реализацию не в полном объеме образовательных программ в соответствии с учебными пла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3. качество реализуемых образовате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4. соответствие форм, методов и средств организации образовательного процесса возрасту, интересам и потребностям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5. жизнь и здоровье детей и работников Учреждения во время образовательного процес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6. нарушение прав и свобод обучающихся и работнико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7. иные действия, предусмотренные действующим законодательством Российской Федер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КОМПЕТЕНЦИЯ УЧРЕДИТЕЛ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8.1. К компетенции Учредителя относи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1.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финансирование основной деятельности Учреждения согласно утвержденному бюдже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3. утверждение Устава Учреждения, изменений и дополнений к н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4. согласование Положения о предпринимательской и иной, приносящей доход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4. принятие решения о реорганизации или ликвидации Учреждения в установленном порядке, назначение ликвидацион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5. назначение и освобождение от должности Директора, заключение с ним трудового договора, утверждение его должностной инструкции, применение к нему мер поощрения и наложение дисциплинарных взыск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6. согласование учебных планов, годового календарного графика, тарификации, штатного расписан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7. получение необходимой информации о деятельности Учреждения и осуществление контроля за его учебно-воспитательн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8. создание комиссий и проведение проверок финансово-хозяйственной деятельности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9. утверждение тарифов на платные дополнительные образовательные услуги, оказываемые насе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10. приостановление предпринимательской деятельности Учреждения, если она идет вразрез основ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11. утверждение сметы доходов и расходов бюджетных и вне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.12. согласование расходования Учреждением средств, полученных от оказания платных дополнительных образовательных услуг и предпринимательской деятельност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3. осуществление иных функций, закрепленных в действующих нормативно-правовых акта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14. закрепление имущества за У</w:t>
      </w:r>
      <w:r>
        <w:rPr>
          <w:sz w:val="28"/>
          <w:szCs w:val="28"/>
        </w:rPr>
        <w:t xml:space="preserve">чреждением на праве оперативного управления в установленном законодательством порядк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 УПРАВЛЕНИЕ УЧРЕЖД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69"/>
      <w:bookmarkStart w:id="8" w:name="sub_1069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Управление Учреждением строится на принципах единоначалия и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Руководство Учреждением осуществляет прошедший соответствующую аттестацию Директор, назначаемый Учред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1. Директор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ает штатное расписание, ставки заработной платы и должностные оклады, надбавки и доплаты к ним в пределах средств, выделенных на оплату труда по смете на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Учреждения и обеспечивает рациональное использование финансов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ляет Учреждение в государственных, муниципальных и общественных орга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ю</w:t>
      </w:r>
      <w:bookmarkStart w:id="9" w:name="sub_111"/>
      <w:r>
        <w:rPr>
          <w:sz w:val="28"/>
          <w:szCs w:val="28"/>
        </w:rPr>
        <w:t xml:space="preserve"> деятельность перед Учред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ет ответственность за финансово-хозяйственную деятельность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2. Директор учреждения организует и обеспечивает:</w:t>
      </w:r>
    </w:p>
    <w:p>
      <w:pPr>
        <w:pStyle w:val="Normal"/>
        <w:ind w:firstLine="540"/>
        <w:jc w:val="both"/>
        <w:rPr/>
      </w:pPr>
      <w:bookmarkEnd w:id="9"/>
      <w:r>
        <w:rPr>
          <w:sz w:val="28"/>
          <w:szCs w:val="28"/>
        </w:rPr>
        <w:t>- наличие в Учреждении санитарных правил и норм и доведение их содержания до сотрудников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изводственного и лаборатор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ую работу санитарно-технического, технологического, и другого оборудован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дезинфекции, дезинсекции и дерат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Формами самоуправления Учреждения являются Общее собрание, Совет Учреждения, Педагогический совет, Попечительский совет и Родительский комитет, Тренерский 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бщее собрание работников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1. Общее собрание работников Учреждения является органом общественного самоуправления в Учреждении, который включает в себя весь трудовой коллекти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4.2. Решения Общего собрания принимаются открытым голосованием, простым большинством голосов. Общее собрание считается правомочным, если на нем присутствует более половины сотрудников. Каждый член Общего собрания имеет один г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3. Общие собрания проводятся по мере необходимости. О повестке дня, времени и месте его проведения должно быть объявлено не менее чем за 7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4. К компетенции Общего собрания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, дополнений и изменений к не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Коллективного договора, Правил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Совет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ложения о Тренерском сов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брание членов Совета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нициативе директора Учреждения на рассмотрение могут быть вынесены и и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69"/>
      <w:bookmarkStart w:id="11" w:name="sub_1071"/>
      <w:bookmarkEnd w:id="10"/>
      <w:bookmarkEnd w:id="11"/>
      <w:r>
        <w:rPr>
          <w:sz w:val="28"/>
          <w:szCs w:val="28"/>
        </w:rPr>
        <w:t>9.5. Совет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1. Состав Совета Учреждения формируется из представителей работников Учреждения, педагогических работников, обучающихся, родителей (законных представителей), которые являются избираемыми членами Совета,  а также членами Совета могут являться представитель Учредителя и директор Учреж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2. Порядок избрания членов Совета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из числа обучающихся входят по одному представителю от отделения, простым голос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лены Совета Учреждения из числа родителей (законных представителей) обучающихся избираются на общем родительском собрании, простым голосова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лены Совета  Учреждения из числа работников Учреждения избираются Общим собранием работников данного Учреждения, прос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3. Порядок организации деятельности Совета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едания Совета проводятся по мере необходимости, но не реже одного раза в три месяца. График заседаний Совета утверждается Советом Учреждения. Председатель Совета может созвать внеочередное заседание на основании поступивших к нему от членов Совета за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считаются правомочными, если на заседании Совета присутствовали не менее половины его чле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ждый член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я Совета принимаются простым большинством голосов присутствующих на заседании членов Совета и оформляются протоко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 заседания Совета подписывается председателем и секретар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4. Члены Совета Учреждения выполняют свои обязанности на общественных нач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5.5. Решения Совета Учреждения, принятые в пределах его компетенции и в соответствии с действующим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Совета Учреждения участниками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6. 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7. К полномочиям Совета Учрежд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стие в создании оптимальных условий для организации образовательного процесса в Учреж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учения спроса жителей микрорайона на предоставление Учреждением дополнительных образовательных услуг, в том числе плат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ind w:firstLine="540"/>
        <w:jc w:val="both"/>
        <w:rPr/>
      </w:pPr>
      <w:bookmarkStart w:id="12" w:name="sub_1071"/>
      <w:bookmarkEnd w:id="12"/>
      <w:r>
        <w:rPr>
          <w:sz w:val="28"/>
          <w:szCs w:val="28"/>
        </w:rPr>
        <w:t>- установление режима занятий обучающихся по представлению Педагогического совета, время начала и окончания зан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введении (отмене) единой в период занятий формы одежды для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Положения о Попечительском совете, Педагогическом сов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5.8. Вопросы, относящиеся к деятельности Совета Учреждения, не урегулированные настоящим Уставом, регламентируются Положением о Совете Учреждения, принятом на общем собрани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едагогический совет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1.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2. В состав Педагогического совета входят: директор Учреждения, являющийся его Председателем, заместители директора, педагогические работники, а также педагог – организатор, врач, и руководители органов самоуправления Учреждения, представитель Учр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6.3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4. Порядок организации деятельности Педагогическ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дагогический совет работает по плану, являющемуся составной частью плана работы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Педагогического совета созываются, как правило, один раз в квартал, в соответствии с планом работы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шения Педагогического совета принимаются большинством голосов при наличии на заседании не менее двух третей его членов, включая директора Учреждения. При равном количестве голосов решающим является голос председателя Педагогического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5. Полномочия Педагогического совета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ает и утверждает планы работы Учреждения, план развития Учреждения, образовательные программы, применяемые в Учрежд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 и другие вопросы образовательной деятельности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суждает в случае необходимости успеваемость и поведение отдельных обучающихся в присутствии их родителей (законных представителей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ает характеристики учителей, представляемых к почетным званиям и наградам, в соответствии с утвержденным Положением о Педагогическом совет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ает вопросы организации образовательного процесса, повышения квалификации педагогов, аттестации и перевода обучающих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решения по другим важнейшим вопросам деятельности Учреждения, не отнесенные к компетенции директора, органов общественного самоуправления в Учреждении,  Учред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7. Вопросы, относящиеся к деятельности Педагогического совета Учреждения, не урегулированные настоящим Уставом, регламентируются Положением о Педагогическом совете Учреждения, принятом на общем собрани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Попечительский совет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1. В состав Попечительского совета Учреждения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физические лица и юридические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2. Осуществление членами Попечительского совета Учреждения своих функций производится на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8.3. Попечительский совет представляет интересы Учреждения, а также интересы организаций, представители которых входят в состав Попечительского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4. Компетенция Попечительского совета Учреж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ует совершенствованию материально-технической базы общеобразовательного учреждения, благоустройству его помещений 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еспечении финансирован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сматривает вопросы организации образовательного процесса, распределения финансовых средств и иных вопросов деятельности Учреждения и выработки соответствующ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9. Вопросы, относящиеся к деятельности Попечительского совета Учреждения и не урегулированные настоящим Уставом, регламентируются Положением о Попечительском совете Учреждения, которое принимается Совет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 Родительский комит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0.1. Родительский комитет избирается на общешкольном родительском собрании представителями родителей от всех групп; численность Родительского комитета определяется на общешкольном родительском собр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0.2. К компетенции Родительского комитета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Учреждения в совершенствовании условий для осуществления образовательного процесса, охраны жизни и здоровья обучающихся, свободного развития личности, законных прав и интересов обучающихся,  помощь в организации и проведении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3. Родительский комитет выносит решение в форме предложений, которые подлежат обязательному рассмотрению директором Учреждения с последующим сообщением о результатах рассмотрения и мотивах принятого реш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0.4. Вопросы, относящиеся к деятельности Родительского комитета и не урегулированные настоящим Уставом, регламентируются Положением о Родительском комитете, которое принимается на общем родительском собра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11</w:t>
      </w:r>
      <w:r>
        <w:rPr>
          <w:sz w:val="28"/>
          <w:szCs w:val="28"/>
        </w:rPr>
        <w:t>. Тренерский сов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11</w:t>
      </w:r>
      <w:r>
        <w:rPr>
          <w:sz w:val="28"/>
          <w:szCs w:val="28"/>
        </w:rPr>
        <w:t>.1. Т</w:t>
      </w:r>
      <w:r>
        <w:rPr>
          <w:bCs/>
          <w:iCs/>
          <w:sz w:val="28"/>
          <w:szCs w:val="28"/>
        </w:rPr>
        <w:t xml:space="preserve">ренерский совет Учреждения </w:t>
      </w:r>
      <w:r>
        <w:rPr>
          <w:sz w:val="28"/>
          <w:szCs w:val="28"/>
        </w:rPr>
        <w:t xml:space="preserve">– орган самоуправления Учреждения, объединяющий тренеров-преподавателей по видам спорта. Тренерский совет создается с целью рассмотрения вопросов организации учебно-воспитательного процесса и обеспечения повышения квалификации тренеров-преподавателей в Учрежден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11</w:t>
      </w:r>
      <w:r>
        <w:rPr>
          <w:sz w:val="28"/>
          <w:szCs w:val="28"/>
        </w:rPr>
        <w:t>.2. Т</w:t>
      </w:r>
      <w:r>
        <w:rPr>
          <w:bCs/>
          <w:iCs/>
          <w:sz w:val="28"/>
          <w:szCs w:val="28"/>
        </w:rPr>
        <w:t>ренерский</w:t>
      </w:r>
      <w:r>
        <w:rPr>
          <w:sz w:val="28"/>
          <w:szCs w:val="28"/>
        </w:rPr>
        <w:t xml:space="preserve"> совет созывается не реже 1 раза в месяц. Заседания Тренерского совета считается правомочным, если на нем присутствовало не менее двух третей соста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1.3. Решение Тренерского совета считается принятым, если за него проголосовало более половины числа присутствующих. Решения Тренерского совета реализуются приказами директора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11</w:t>
      </w:r>
      <w:r>
        <w:rPr>
          <w:sz w:val="28"/>
          <w:szCs w:val="28"/>
        </w:rPr>
        <w:t>.4. Компетенция Т</w:t>
      </w:r>
      <w:r>
        <w:rPr>
          <w:bCs/>
          <w:iCs/>
          <w:sz w:val="28"/>
          <w:szCs w:val="28"/>
        </w:rPr>
        <w:t>ренерского</w:t>
      </w:r>
      <w:r>
        <w:rPr>
          <w:sz w:val="28"/>
          <w:szCs w:val="28"/>
        </w:rPr>
        <w:t xml:space="preserve"> совета:</w:t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учебных планов, программ, пособий и т.д; </w:t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форм и методов работы, способы их реализации; 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рганизация работы по повышению квалификации педагогических работников, развитию их творческой инициативы, распространению передового опыта; 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8"/>
          <w:szCs w:val="28"/>
        </w:rPr>
        <w:t>- утверждение списков сборных команд по культивируемым видам спорта;</w:t>
      </w:r>
    </w:p>
    <w:p>
      <w:pPr>
        <w:pStyle w:val="Web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решение иных вопросов, относящихся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11.5. </w:t>
      </w:r>
      <w:r>
        <w:rPr>
          <w:sz w:val="28"/>
          <w:szCs w:val="28"/>
        </w:rPr>
        <w:t>Вопросы, относящиеся к деятельности Тренерского совета Учреждения, не урегулированные настоящим Уставом, регламентируются Положением о Тренерском совете Учреждения, принятом общим собрание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ИМУЩЕСТВО И СРЕДСТВА УЧРЕЖД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. Имущество закрепляется за Учреждением на праве оперативного управления в установленном закон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не вправе самостоятельно распоряжаться закрепленным за ним имуще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2. Здания, сооружения, имущественные комплексы, оборудование и другое имущество, переданные Учреждению собственником и приобретенные Учреждением за счет средств полученных от разрешенной приносящей доход деятельности, закрепляются за учреждением на праве оперативного управления,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3. Имущество Учреждения, переданное Учреждению в форме дара, пожертвования или по завещанию, приобретенное Учреждением за счет средств, выделенных ему по смете, а также по договору или на иных основаниях, поступает в оперативное управлени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Право оперативного управления имуществом прекращается по основаниям и в порядке, предусмотренным Гражданским Кодексом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Учреди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При смене Учредителя, Учреждение сохраняет право оперативного управления на принадлежащее ему имущест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6. Деятельность Учреждения финансируется его Учре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Учреждения осуществляется на основе государственных нормативов в расчете на одн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финансирования должны также учитывать затраты, не зависящие от количества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собственные средства Учредителя, в том числе бюджетные ассигнования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имущество, </w:t>
      </w:r>
      <w:r>
        <w:rPr>
          <w:sz w:val="28"/>
          <w:szCs w:val="28"/>
        </w:rPr>
        <w:t xml:space="preserve"> закрепленное Учредителем в установленном поряд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мущество, приобретаемое за счет имеющихся у Учреждения финансовых средств, в том числе за счет доходов, получаемых от предусмотренной настоящим Уставом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ущество, получаемое в форме добровольных пожертвований, договоров дарения, а также по завещанию, или на иных основаниях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оход, полученный от реализации услуг, а также от иных видов деятельности, осуществляемых самостоятельно, согласно положениям настоящего Устав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е источник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7. Учреждение использует бюджетные средства в соответствии с утвержденной сметой доходов и расх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оходы,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9. Контроль за использованием имущества, находящегося в оперативном управлении Учреждения, осуществляется в соответствии действующим законодательством РФ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0. Земельный участок, занимаемый Учреждением, предоставляется в постоянное (бессрочное) пользование Учреждения в установленном порядке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1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Учредитель в соответствии 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2. 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3. 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4. При осуществлении оперативного управления имуществом Учреждение обязано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4.1. Обеспечить сохранность находящегося у него  на праве оперативного управления имущества и эффективно использовать его по назначению в соответствии с целями и задачами, определенными настоящим У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14.2. Обеспечить капитальный и текущий ремонт находящегося у него на праве оперативного управления имущ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4.3. Осуществлять меры охранной и противопожарной безопасности, в том числе с использованием систем охранной и противопожарной защиты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6. Учреждение вправе, с согласия Учредителя,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ПЕРЕЧЕНЬ ЛОКАЛЬНЫХ АКТОВ, РЕГЛАМЕНТИРУЮЩИХ ДЕЯТЕЛЬНОСТЬ УЧРЕЖД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Приказы директора Учреждения, издаваемые в соответствии с его компетенцией;</w:t>
      </w:r>
    </w:p>
    <w:p>
      <w:pPr>
        <w:pStyle w:val="TextBody"/>
        <w:ind w:firstLine="540"/>
        <w:rPr/>
      </w:pPr>
      <w:r>
        <w:rPr/>
        <w:t>11.2. Локальные акты, утвержденные приказами директора Учреждения, регламентирующие деятельность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ренерском сов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ема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латных дополнительных образовательных усл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ие о предпринимательской и иной, приносящей доход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локальные акты, не противоречащие настоящему Уставу и действующему законодательству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2</w:t>
      </w:r>
      <w:r>
        <w:rPr>
          <w:bCs/>
          <w:sz w:val="28"/>
          <w:szCs w:val="28"/>
        </w:rPr>
        <w:t>. РЕОРГАНИЗАЦИЯ И ЛИКВИДАЦИЯ УЧРЕЖДЕНИЯ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12.1. Учреждение может быть реорганизовано в иную образовательную организацию в соответствии с действующим законодательством Российской Федерации. Порядок реорганизации устанавливается Учредителем.</w:t>
      </w:r>
    </w:p>
    <w:p>
      <w:pPr>
        <w:pStyle w:val="TextBody"/>
        <w:ind w:firstLine="540"/>
        <w:rPr/>
      </w:pPr>
      <w:r>
        <w:rPr/>
        <w:t>12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TextBody"/>
        <w:ind w:firstLine="540"/>
        <w:rPr/>
      </w:pPr>
      <w:r>
        <w:rPr/>
        <w:t>12.3. Ликвидация может осуществляться:</w:t>
      </w:r>
    </w:p>
    <w:p>
      <w:pPr>
        <w:pStyle w:val="TextBody"/>
        <w:ind w:firstLine="540"/>
        <w:rPr/>
      </w:pPr>
      <w:r>
        <w:rPr/>
        <w:t>- по решению Учре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6. После расчетов с кредиторами, оставшееся имущество Учреждения передается его собствен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7. Ликвидация Учреждения считается заверше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8.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ПОРЯДОК ВНЕСЕНИЯ ИЗМЕНЕНИЙ И ДОПОЛНЕНИЙ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13.1.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2. Государственная регистрация изменений и дополнений к Уставу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 ЗАКЛЮЧИТЕЛЬНЫЕ ПОЛОЖЕНИЯ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14.1. Требования настоящего Устава обязательны для всех работников Учреждения, обучающихся и их родителей (законных предста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2. 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4:00Z</dcterms:created>
  <dc:creator>none</dc:creator>
  <dc:description/>
  <dc:language>en-US</dc:language>
  <cp:lastModifiedBy>User</cp:lastModifiedBy>
  <dcterms:modified xsi:type="dcterms:W3CDTF">2007-07-03T08:35:00Z</dcterms:modified>
  <cp:revision>4</cp:revision>
  <dc:subject/>
  <dc:title>РАСПОРЯЖЕНИЕ АДМИНИСТРАЦИИ ГОРОДА</dc:title>
</cp:coreProperties>
</file>