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4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0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Администрации гор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610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ннадьевич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дминистративной комиссии,                                  начальник правового управления 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к </w:t>
            </w:r>
          </w:p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Роза Ерке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дминистративной                                   комиссии, начальник отдела по организации работы административной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</w:t>
            </w:r>
          </w:p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ария Васи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тивной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мен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организации работы административной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ующий состав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организации работы административной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Сергеевна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организации работы административной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ующий состав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по организации работы административной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ри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управления муниципальным жилищным фондом и благоустройством департамента жилищно-коммунального хозяйства</w:t>
            </w:r>
          </w:p>
          <w:p>
            <w:pPr>
              <w:pStyle w:val="TextBodyIndent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дублирующий состав: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г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реализации окружных программ и модернизации жилищно-коммунального хозяйства департамента жилищно-коммунального хозяйств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алер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архитектурно-строительного надзора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блирующий состав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рхитектурно-планировочного отдела управления архитектуры департамента архитектуры и градостроительств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Яковл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одержанию и ремонту автомобильных дорог комитета транспорта, связи и эксплуатации доро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блирующий состав: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комплексного развития средств связи комитета транспорта, связи и эксплуатации дорог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лирующий состав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на Юр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требительского рынка и лицензирования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защите прав потребителей управления потребительского рынка и развития предпринимательства департамента по экономической политике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ртем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отделения исполнения административного законодательства управления внутренних дел города Сургут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Heading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ублирующий состав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тазина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инспектор отделения исполнения административного законодательства ГОМ-1 управления внутренних дел города Сургут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отделения исполнения административного законодательства МОБ управления внутренних дел города Сургут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 Наи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уриманович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ческой безопасности комитета по природопользованию и эколог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ующий состав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экологической безопасности комитета по природопользованию и эк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27:00Z</dcterms:created>
  <dc:creator>none</dc:creator>
  <dc:description/>
  <dc:language>en-US</dc:language>
  <cp:lastModifiedBy>User</cp:lastModifiedBy>
  <dcterms:modified xsi:type="dcterms:W3CDTF">2007-07-03T06:07:00Z</dcterms:modified>
  <cp:revision>4</cp:revision>
  <dc:subject/>
  <dc:title>РАСПОРЯЖЕНИЕ АДМИНИСТРАЦИИ ГОРОДА</dc:title>
</cp:coreProperties>
</file>