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348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372" w:firstLine="348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ind w:left="6372" w:firstLine="348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372" w:firstLine="348"/>
        <w:rPr>
          <w:szCs w:val="28"/>
        </w:rPr>
      </w:pPr>
      <w:r>
        <w:rPr>
          <w:szCs w:val="28"/>
        </w:rPr>
        <w:t>от _________ №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и по мобилизации дополнитель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ходов местного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0"/>
        <w:gridCol w:w="6114"/>
      </w:tblGrid>
      <w:tr>
        <w:trPr/>
        <w:tc>
          <w:tcPr>
            <w:tcW w:w="31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дс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й Глеб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Администрации города, председатель комиссии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фи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14" w:type="dxa"/>
            <w:tcBorders/>
          </w:tcPr>
          <w:p>
            <w:pPr>
              <w:pStyle w:val="TextBody"/>
              <w:rPr/>
            </w:pPr>
            <w:r>
              <w:rPr/>
              <w:t>директор департамента финансов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уст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14" w:type="dxa"/>
            <w:tcBorders/>
          </w:tcPr>
          <w:p>
            <w:pPr>
              <w:pStyle w:val="TextBody"/>
              <w:rPr/>
            </w:pPr>
            <w:r>
              <w:rPr/>
              <w:t>начальник отдела доходов департамента финансов Администрации города, секретарь комиссии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114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знауров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тур Эдуар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14" w:type="dxa"/>
            <w:tcBorders/>
          </w:tcPr>
          <w:p>
            <w:pPr>
              <w:pStyle w:val="TextBody"/>
              <w:rPr/>
            </w:pPr>
            <w:r>
              <w:rPr/>
              <w:t>директор департамента имущественных и земельных отношений Администрации город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темь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дежда Пав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14" w:type="dxa"/>
            <w:tcBorders/>
          </w:tcPr>
          <w:p>
            <w:pPr>
              <w:pStyle w:val="TextBody"/>
              <w:rPr/>
            </w:pPr>
            <w:r>
              <w:rPr/>
              <w:t>начальник управления по информатизации и сетевым ресурсам Администрации город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Дрозди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Владимир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14" w:type="dxa"/>
            <w:tcBorders/>
          </w:tcPr>
          <w:p>
            <w:pPr>
              <w:pStyle w:val="TextBody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территориального (межрайонного) отдела № 3 Управления Федерального агентства кадастра недвижимости по Ханты-Мансий-скому автономному округу – Югре (по согла-сованию)</w:t>
            </w:r>
          </w:p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ючи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Людмила Иосиф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14" w:type="dxa"/>
            <w:tcBorders/>
          </w:tcPr>
          <w:p>
            <w:pPr>
              <w:pStyle w:val="TextBody"/>
              <w:rPr/>
            </w:pPr>
            <w:r>
              <w:rPr/>
              <w:t>руководитель Инспекции Федеральной налоговой службы России по городу Сургуту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зар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ей Геннад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14" w:type="dxa"/>
            <w:tcBorders/>
          </w:tcPr>
          <w:p>
            <w:pPr>
              <w:pStyle w:val="TextBody"/>
              <w:rPr/>
            </w:pPr>
            <w:r>
              <w:rPr/>
              <w:t>начальник правового управления Администрации город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Лутфуллин</w:t>
            </w:r>
          </w:p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Рафаэль Рифгат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14" w:type="dxa"/>
            <w:tcBorders/>
          </w:tcPr>
          <w:p>
            <w:pPr>
              <w:pStyle w:val="TextBody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и.о. начальника Сургутского отдела Главного  управления Федеральной регистрационной службы по Тюменской области, Ханты-Мансий-скому и Ямало-Ненецкому автономным округам (по согласованию)</w:t>
            </w:r>
          </w:p>
          <w:p>
            <w:pPr>
              <w:pStyle w:val="TextBody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Максимова</w:t>
            </w:r>
          </w:p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Тамара Серафим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14" w:type="dxa"/>
            <w:tcBorders/>
          </w:tcPr>
          <w:p>
            <w:pPr>
              <w:pStyle w:val="TextBody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Сургутского отделения филиала Федерального государственного унитарного предприятия «Ростехинвентаризация» по Хан-ты-Мансийскому автономному округу – Югре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динцов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оман Вале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14" w:type="dxa"/>
            <w:tcBorders/>
          </w:tcPr>
          <w:p>
            <w:pPr>
              <w:pStyle w:val="TextBody"/>
              <w:rPr/>
            </w:pPr>
            <w:r>
              <w:rPr/>
              <w:t>директор департамента по экономической политике Администрации город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даш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ения внутренних дел по городу Сургуту (по согласованию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Солод</w:t>
            </w:r>
          </w:p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Серг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14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директор муниципального унитарного пред-приятия «Бюро технической инвентаризации»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6248" w:hanging="128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6248" w:hanging="128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left="6248" w:hanging="128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248" w:hanging="128"/>
        <w:rPr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комиссии по мобилизации дополнительн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ходов в местный бюджет</w:t>
      </w:r>
    </w:p>
    <w:p>
      <w:pPr>
        <w:pStyle w:val="Normal"/>
        <w:ind w:firstLine="6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Cs w:val="28"/>
        </w:rPr>
        <w:t>Комиссия по мобилизации дополнительных доходов в местный бюджет (далее – комиссия) является коллегиальным постоянно действующим совещательным органом, способствующим оперативному решению вопросов по мобилизации дополнительных доходов с целью покрытия дефицита местного бюдж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>Комиссия в своей деятельности руководствуется законодательством Российской Федерации, нормативными правовыми актами Ханты-Мансийского автономного округа – Югры и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Cs w:val="28"/>
        </w:rPr>
        <w:t>Решения комиссии носят рекомендательный характер и могут учитываться при принятии муниципальных правовых актов Администрации города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>Функции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Cs w:val="28"/>
        </w:rPr>
        <w:t>Координация эффективного взаимодействия структурных подразделений Администрации города с федеральными органами исполнительной власти, исполнительными органами государственной власти автономного округа при реализации мер, направленных на пополнение доходной части местного бюджета за счет налоговых и неналоговых поступл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Cs w:val="28"/>
        </w:rPr>
        <w:t>Координация взаимодействия структурных подразделений Администрации города с крупными налогоплательщик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Cs w:val="28"/>
        </w:rPr>
        <w:t>Выработка предложений по совершенствованию организации работы, связанной с исполнением плановых назначений местного бюджета по налоговым и неналоговым доход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Cs w:val="28"/>
        </w:rPr>
        <w:t>Разработка мероприятий, направленных на ликвидацию задолженности предприятий и организаций в бюджеты всех уровней и пополнение доходной части местного бюдж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Cs w:val="28"/>
        </w:rPr>
        <w:t>Выработка предложений по погашению недоимки в бюджеты всех уровней бюджетной системы Российской Федерации в Ханты-Мансийском автономном округе – Юг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>Разработка мероприятий по увеличению доходной части местного бюдж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Cs w:val="28"/>
        </w:rPr>
        <w:t>Разработка рекомендаций, направленных на пополнение доходной части местного бюджета за счет налоговых и неналоговых поступл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>Обобщение и анализ итогов работы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>Права комиссии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Комиссия для выполнения возложенных на нее функций имеет право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600"/>
        <w:jc w:val="both"/>
        <w:rPr/>
      </w:pPr>
      <w:r>
        <w:rPr>
          <w:szCs w:val="28"/>
        </w:rPr>
        <w:t>Рассматривает на своих заседаниях вопросы, отнесенные к ее компетенци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600"/>
        <w:jc w:val="both"/>
        <w:rPr/>
      </w:pPr>
      <w:r>
        <w:rPr>
          <w:szCs w:val="28"/>
        </w:rPr>
        <w:t>Запрашивать информацию (материалы) для организации работы комиссии от администраторов доходов местного бюджета, территориальных органов федеральных органов исполнительной власт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600"/>
        <w:jc w:val="both"/>
        <w:rPr/>
      </w:pPr>
      <w:r>
        <w:rPr>
          <w:szCs w:val="28"/>
        </w:rPr>
        <w:t>Запрашивать от должностных лиц предприятий, учреждений и организаций независимо от форм собственности сведения, необходимые для работы комиссии, а также приглашать должностных лиц и граждан для получения от них пояснений по вопросам, рассматриваемым комиссией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600"/>
        <w:jc w:val="both"/>
        <w:rPr/>
      </w:pPr>
      <w:r>
        <w:rPr>
          <w:szCs w:val="28"/>
        </w:rPr>
        <w:t>Привлекать к своей работе должностных лиц структурных подразделений Администрации города, территориальных органов федеральных органов исполнительной власти, а также представителей государственных, общественных организаций, экспертов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>Организации деятельности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>Заседание комиссии проводится по мере необходимости, но не реже одного раза в кварта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>Работа комиссии осуществляется путем личного участия ее членов в рассмотрении вопро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Cs w:val="28"/>
        </w:rPr>
        <w:t>Председатель комиссии (в его отсутствие – заместитель председателя комиссии) осуществляет руководство работой комиссии, ведет ее заседания, обеспечивает и контролирует выполнение решений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Cs w:val="28"/>
        </w:rPr>
        <w:t>Заседание комиссии считается правомочным, если на нем присутствует не менее двух третьих от списочного состава членов комиссии.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При отсутствии члена комиссии по причине болезни или отпуска, его права по участию в комиссии могут передаваться по доверенности представителю соответствующей организации или структурного подразделения Администрации гор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Cs w:val="28"/>
        </w:rPr>
        <w:t>Решения принимаются простым большинством голосов присутствующих на заседании членов комиссии. В случае равенства голосов, принимается решение, за которое проголосовал председатель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Cs w:val="28"/>
        </w:rPr>
        <w:t>Результаты рассмотрения вопросов на заседании комиссии оформляются протоколом, который подписывается секретарем комиссии и утверждается ее председател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Cs w:val="28"/>
        </w:rPr>
        <w:t>Обеспечение деятельности комиссии осуществляет департамент финансов Администрации гор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10"/>
        </w:tabs>
        <w:ind w:left="201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2370"/>
        </w:tabs>
        <w:ind w:left="237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2730"/>
        </w:tabs>
        <w:ind w:left="273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3090"/>
        </w:tabs>
        <w:ind w:left="309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3:50:00Z</dcterms:created>
  <dc:creator>User</dc:creator>
  <dc:description/>
  <dc:language>en-US</dc:language>
  <cp:lastModifiedBy>User</cp:lastModifiedBy>
  <dcterms:modified xsi:type="dcterms:W3CDTF">2007-07-03T03:53:00Z</dcterms:modified>
  <cp:revision>5</cp:revision>
  <dc:subject/>
  <dc:title/>
</cp:coreProperties>
</file>