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6372" w:firstLine="108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6372" w:firstLine="108"/>
        <w:rPr>
          <w:color w:val="000000"/>
          <w:szCs w:val="28"/>
        </w:rPr>
      </w:pPr>
      <w:r>
        <w:rPr>
          <w:color w:val="000000"/>
          <w:szCs w:val="28"/>
        </w:rPr>
        <w:t xml:space="preserve">к распоряжению </w:t>
      </w:r>
    </w:p>
    <w:p>
      <w:pPr>
        <w:pStyle w:val="Normal"/>
        <w:shd w:fill="FFFFFF" w:val="clear"/>
        <w:autoSpaceDE w:val="false"/>
        <w:ind w:left="6372" w:firstLine="108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6372" w:firstLine="108"/>
        <w:rPr>
          <w:color w:val="000000"/>
          <w:szCs w:val="28"/>
        </w:rPr>
      </w:pPr>
      <w:r>
        <w:rPr>
          <w:color w:val="000000"/>
          <w:szCs w:val="28"/>
        </w:rPr>
        <w:t>от ___________ № ______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</w:rPr>
      </w:pPr>
      <w:r>
        <w:rPr>
          <w:color w:val="000000"/>
          <w:szCs w:val="28"/>
        </w:rPr>
        <w:t>о раскрытии информации о собственности муниципального образования,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убликации в средствах массовой информации и сети Интернет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</w:rPr>
      </w:pPr>
      <w:r>
        <w:rPr>
          <w:color w:val="000000"/>
          <w:szCs w:val="28"/>
        </w:rPr>
        <w:t>о собственности муниципального образования, в том числе по отдельным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бъектам собственности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rPr/>
      </w:pPr>
      <w:r>
        <w:rPr/>
        <w:t>Настоящее Положение регламентирует порядок раскрытия и публикации в средствах массовой информации и сети Интернет сведений о стоимости имущества муниципального образования городской округ город Сургут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Cs w:val="28"/>
        </w:rPr>
        <w:t>1.1. Раскрытием информации и публикацией в средствах массовой информации и сети Интернет в рамках настоящего Положения признается объявление муниципальным образованием сведений о стоимости имущества (основных средств) муниципального образования городской округ город Сургут в средствах массовой информации, доступных для всех жителей городского округа,   если публикация состоялась хотя бы в одном периодическом печатном издании, который определяется муниципальными правовыми актами, а также в сети  Интернет на официальном интернет-сайте Администрации города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Cs w:val="28"/>
        </w:rPr>
        <w:t>1.2. Раскрытие и публикация информации о муниципальной собственности производится после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Cs w:val="28"/>
        </w:rPr>
        <w:t>1) сдачи структурными подразделениями Администрации города, муниципальными предприятиями, учреждениями в Инспекцию Федеральной налоговой службы годовых балансов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Cs w:val="28"/>
        </w:rPr>
        <w:t>2) проведения оценки рыночной стоимости муниципального имущества, подлежащего приватизации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Cs w:val="28"/>
        </w:rPr>
        <w:t>1.3. Раскрытие и публикация информации в средствах массовой информации и сети Интернет осуществляется по форме согласно приложению к настоящему Положению, в отношении объектов, подлежащих приватизации,               информация публикуется при принятии решения о приватизации по каждому    объекту отдельно в соответствии с законодательством о приватизации.</w:t>
      </w:r>
    </w:p>
    <w:p>
      <w:pPr>
        <w:pStyle w:val="Normal"/>
        <w:ind w:firstLine="600"/>
        <w:jc w:val="both"/>
        <w:rPr/>
      </w:pPr>
      <w:r>
        <w:rPr>
          <w:color w:val="000000"/>
          <w:szCs w:val="28"/>
        </w:rPr>
        <w:t>Раскрытие и публикация информации в средствах массовой информации и сети Интернет осуществляется один раз в год не позднее 01 июня следующего за отчетным годом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2. Содержание публикации о муниципальной собственности городского округа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Cs w:val="28"/>
        </w:rPr>
        <w:t>2.1. Публикации в обязательном порядке подлежит следующая информация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1) общая балансовая стоимость муниципального имущества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Cs w:val="28"/>
        </w:rPr>
        <w:t>2) балансовая стоимость имущества с разбивкой по структурным подразделениям Администрации города и подведомственным им предприятиям, учреждениям в соответствии с приложением к настоящему Положению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Cs w:val="28"/>
        </w:rPr>
        <w:t>3. Порядок сбора и публикации информации о муниципальной собственности городского округа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Cs w:val="28"/>
        </w:rPr>
        <w:t>3.1. Структурные подразделения Администрации города в срок до 01 мая,    следующего за отчетным годом, представляют в департамент имущественных  и  земельных отношений на бумажном и электронном носителях информацию о муниципальной собственности, находящейся в пользовании структурного    подразделения и подведомственных ему предприятий и учреждений, согласно    приложению к настоящему Положению в соответствии с данными годового бухгалтерского баланса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Cs w:val="28"/>
        </w:rPr>
        <w:t>Представляемая информация подписывается руководителем и главным бухгалтером структурного подразделения Администрации города, представляющего информацию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Cs w:val="28"/>
        </w:rPr>
        <w:t>3.2. Департамент имущественных и земельных отношений формирует информацию для публикации в средствах массовой информации и направляет ее в уполномоченное структурное подразделение Администрации города, ответственное за средства массовой информации, которое размещает публикацию в печатном органе и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248" w:firstLine="552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 xml:space="preserve">Приложение </w:t>
      </w:r>
    </w:p>
    <w:p>
      <w:pPr>
        <w:pStyle w:val="Normal"/>
        <w:autoSpaceDE w:val="false"/>
        <w:ind w:left="4248" w:firstLine="552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 xml:space="preserve">к Положению о раскрытии </w:t>
      </w:r>
    </w:p>
    <w:p>
      <w:pPr>
        <w:pStyle w:val="Normal"/>
        <w:autoSpaceDE w:val="false"/>
        <w:ind w:left="4248" w:firstLine="552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информации о собственности</w:t>
      </w:r>
    </w:p>
    <w:p>
      <w:pPr>
        <w:pStyle w:val="Normal"/>
        <w:autoSpaceDE w:val="false"/>
        <w:ind w:left="4248" w:firstLine="552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 xml:space="preserve">муниципального образования, </w:t>
      </w:r>
    </w:p>
    <w:p>
      <w:pPr>
        <w:pStyle w:val="Normal"/>
        <w:autoSpaceDE w:val="false"/>
        <w:ind w:left="4248" w:firstLine="552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 xml:space="preserve">публикации в средствах массовой </w:t>
      </w:r>
    </w:p>
    <w:p>
      <w:pPr>
        <w:pStyle w:val="Normal"/>
        <w:autoSpaceDE w:val="false"/>
        <w:ind w:left="4248" w:firstLine="552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информации и сети Интернет</w:t>
      </w:r>
    </w:p>
    <w:p>
      <w:pPr>
        <w:pStyle w:val="Normal"/>
        <w:autoSpaceDE w:val="false"/>
        <w:ind w:left="4248" w:firstLine="552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 xml:space="preserve">о собственности муниципального </w:t>
      </w:r>
    </w:p>
    <w:p>
      <w:pPr>
        <w:pStyle w:val="Normal"/>
        <w:autoSpaceDE w:val="false"/>
        <w:ind w:left="4248" w:firstLine="552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 xml:space="preserve">образования, в том числе по отдельным </w:t>
      </w:r>
    </w:p>
    <w:p>
      <w:pPr>
        <w:pStyle w:val="Normal"/>
        <w:autoSpaceDE w:val="false"/>
        <w:ind w:left="4248" w:firstLine="552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объектам собственности</w:t>
      </w:r>
    </w:p>
    <w:p>
      <w:pPr>
        <w:pStyle w:val="Normal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tbl>
      <w:tblPr>
        <w:tblW w:w="96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18"/>
        <w:gridCol w:w="172"/>
        <w:gridCol w:w="1448"/>
        <w:gridCol w:w="1620"/>
        <w:gridCol w:w="1620"/>
        <w:gridCol w:w="1620"/>
      </w:tblGrid>
      <w:tr>
        <w:trPr>
          <w:trHeight w:val="713" w:hRule="atLeast"/>
        </w:trPr>
        <w:tc>
          <w:tcPr>
            <w:tcW w:w="969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о стоимости имущества муниципального образования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городской округ город Сургут по состоянию на 01.01.200__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0"/>
                <w:szCs w:val="28"/>
              </w:rPr>
            </w:pPr>
            <w:r>
              <w:rPr>
                <w:rFonts w:cs="Times New Roman"/>
                <w:b/>
                <w:bCs/>
                <w:iCs/>
                <w:sz w:val="10"/>
                <w:szCs w:val="2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</w:rPr>
              <w:t>Наименование структурных подразделений</w:t>
            </w:r>
            <w:r>
              <w:rPr/>
              <w:t xml:space="preserve"> </w:t>
            </w:r>
            <w:r>
              <w:rPr>
                <w:bCs/>
                <w:iCs/>
                <w:color w:val="000000"/>
                <w:szCs w:val="28"/>
              </w:rPr>
              <w:t>Администрации города, предприятий, учреждений Сургута, муниципальных пред-приятий и учреждений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на 01.01.200__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на 01.01.200__г.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 xml:space="preserve">(предшествующ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000000"/>
                <w:szCs w:val="28"/>
              </w:rPr>
              <w:t>отчетному)</w:t>
            </w:r>
          </w:p>
        </w:tc>
      </w:tr>
      <w:tr>
        <w:trPr>
          <w:trHeight w:val="1064" w:hRule="atLeast"/>
          <w:cantSplit w:val="true"/>
        </w:trPr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балансовая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остаточная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 xml:space="preserve">балансовая  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остаточная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(руб.)</w:t>
            </w:r>
          </w:p>
        </w:tc>
      </w:tr>
      <w:tr>
        <w:trPr>
          <w:trHeight w:val="214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Муниципальное учреждение «Хозяйственно-экс-плуатационное управление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партамент культуры,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молодежной политики и спор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Cs w:val="28"/>
              </w:rPr>
              <w:t xml:space="preserve">Предприятия департамента культуры, молодежной политики и спорта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Cs w:val="28"/>
              </w:rPr>
              <w:t>Учреждения департамента культуры, молодежной политики и спор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Ито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Cs w:val="28"/>
              </w:rPr>
              <w:t>Комитет по здравоохранени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Предприятия комитета по здравоохранени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Учреждения комитета по здравоохранени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Ито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Cs w:val="28"/>
              </w:rPr>
              <w:t>Департамент образ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Cs w:val="28"/>
              </w:rPr>
              <w:t>Учреждения департамента образ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Ито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Cs w:val="28"/>
              </w:rPr>
              <w:t>Департамент жилищно-коммунального хозяй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Cs w:val="28"/>
              </w:rPr>
              <w:t>Предприятия департамента жилищно-коммунального хозяй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Cs w:val="28"/>
              </w:rPr>
              <w:t>Учреждения департамента жилищно-коммунального хозяй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Ито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Cs w:val="28"/>
              </w:rPr>
              <w:t>Департамент имущественных и земельных отношений (казна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Cs w:val="28"/>
              </w:rPr>
              <w:t>Предприятия департамента имущественных и земельных отнош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Cs w:val="28"/>
              </w:rPr>
              <w:t>Учреждения департамента имущественных и земельных отнош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Ито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Cs w:val="28"/>
              </w:rPr>
              <w:t>Комитет по природопользованию и эколог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left="525" w:hanging="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Cs w:val="28"/>
              </w:rPr>
              <w:t xml:space="preserve">Предприятия комитета по природопользованию и экологи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 xml:space="preserve">Учреждения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Cs w:val="28"/>
              </w:rPr>
              <w:t>комитета по природопользованию и эколог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Ито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партамент финанс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Ито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Cs w:val="28"/>
              </w:rPr>
              <w:t>Комитет транспорта, связи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и эксплуатации доро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Cs w:val="28"/>
              </w:rPr>
              <w:t>Предприятия комитета транспорта, связи и эксплуатации доро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Cs w:val="28"/>
              </w:rPr>
              <w:t>Учреждения комитета транспорта, связи и эксплуатации доро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Ито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Cs w:val="28"/>
              </w:rPr>
              <w:t>Учреждения департамента архитектуры и градостроитель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Ито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Cs w:val="28"/>
              </w:rPr>
              <w:t>Управление по информатизации и сетевым ресурса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Cs w:val="28"/>
              </w:rPr>
              <w:t>Предприятия управления по информатизации и сетевым ресурса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Cs w:val="28"/>
              </w:rPr>
              <w:t>Учреждения управления по информатизации и сетевым ресурса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Ито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Итого муниципального имуще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Итого по муниципальным предприятия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Cs w:val="28"/>
              </w:rPr>
              <w:t>Итого по муниципальным учреждения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Ценные бумаги </w:t>
            </w:r>
          </w:p>
        </w:tc>
      </w:tr>
      <w:tr>
        <w:trPr>
          <w:trHeight w:val="21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Наименование</w:t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акционерного об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Количество акций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тоимость акций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Количество акций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тоимость акций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(руб.)</w:t>
            </w:r>
          </w:p>
        </w:tc>
      </w:tr>
      <w:tr>
        <w:trPr>
          <w:trHeight w:val="21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Ито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18"/>
        <w:gridCol w:w="2520"/>
        <w:gridCol w:w="2340"/>
        <w:gridCol w:w="1620"/>
      </w:tblGrid>
      <w:tr>
        <w:trPr>
          <w:trHeight w:val="245" w:hRule="atLeast"/>
        </w:trPr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Объекты, подлежащие приватизации</w:t>
            </w:r>
          </w:p>
        </w:tc>
      </w:tr>
      <w:tr>
        <w:trPr>
          <w:trHeight w:val="24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Адрес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 xml:space="preserve">Рыночн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000000"/>
                <w:szCs w:val="28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 xml:space="preserve">Балансов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000000"/>
                <w:szCs w:val="28"/>
              </w:rPr>
              <w:t xml:space="preserve">стоимость 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Cs/>
                <w:iCs/>
                <w:color w:val="000000"/>
                <w:szCs w:val="28"/>
              </w:rPr>
              <w:t>(кв. м)</w:t>
            </w:r>
          </w:p>
        </w:tc>
      </w:tr>
      <w:tr>
        <w:trPr>
          <w:trHeight w:val="24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Руководитель структурного </w:t>
      </w:r>
    </w:p>
    <w:p>
      <w:pPr>
        <w:pStyle w:val="TextBody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одразделения Администрации города</w:t>
      </w:r>
    </w:p>
    <w:p>
      <w:pPr>
        <w:pStyle w:val="TextBody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Главный бухгалтер</w:t>
      </w:r>
    </w:p>
    <w:p>
      <w:pPr>
        <w:pStyle w:val="TextBody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rPr/>
      </w:pPr>
      <w:r>
        <w:rPr>
          <w:b w:val="false"/>
          <w:i w:val="false"/>
          <w:sz w:val="28"/>
        </w:rPr>
        <w:t>Примечание:</w:t>
      </w:r>
      <w:r>
        <w:rPr>
          <w:b w:val="false"/>
          <w:i w:val="false"/>
        </w:rPr>
        <w:t xml:space="preserve"> Структурные подразделения Администрации города заполняют свои строки, </w:t>
      </w:r>
    </w:p>
    <w:p>
      <w:pPr>
        <w:pStyle w:val="TextBody"/>
        <w:rPr/>
      </w:pPr>
      <w:r>
        <w:rPr>
          <w:b w:val="false"/>
          <w:i w:val="false"/>
        </w:rPr>
        <w:t xml:space="preserve">                           </w:t>
      </w:r>
      <w:r>
        <w:rPr>
          <w:b w:val="false"/>
          <w:i w:val="false"/>
        </w:rPr>
        <w:t>в том числе в отношении подведомственных предприятий и учреждений</w:t>
      </w:r>
      <w:r>
        <w:rPr>
          <w:b w:val="false"/>
          <w:i w:val="false"/>
          <w:sz w:val="28"/>
        </w:rPr>
        <w:t>.</w:t>
      </w:r>
    </w:p>
    <w:p>
      <w:pPr>
        <w:pStyle w:val="TextBody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  <w:t>Распоряжение Администрации города Сургута от 10.11.2005 № 2705 «Об утверждении</w:t>
      </w:r>
    </w:p>
    <w:p>
      <w:pPr>
        <w:pStyle w:val="3"/>
        <w:jc w:val="center"/>
        <w:rPr/>
      </w:pPr>
      <w:r>
        <w:rPr>
          <w:sz w:val="24"/>
          <w:u w:val="single"/>
        </w:rPr>
        <w:t>программы реформирования муниципальных финансов города Сургут</w:t>
      </w:r>
    </w:p>
    <w:p>
      <w:pPr>
        <w:pStyle w:val="Normal"/>
        <w:shd w:fill="FFFFFF" w:val="clear"/>
        <w:autoSpaceDE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u w:val="single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2121"/>
        <w:gridCol w:w="1296"/>
        <w:gridCol w:w="1642"/>
        <w:gridCol w:w="1766"/>
        <w:gridCol w:w="2295"/>
      </w:tblGrid>
      <w:tr>
        <w:trPr>
          <w:trHeight w:val="965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рганизация учета объектов, находящихся в собственност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униципального образования, и предоставление информ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интересованным лицам</w:t>
            </w:r>
          </w:p>
        </w:tc>
      </w:tr>
      <w:tr>
        <w:trPr>
          <w:trHeight w:val="388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rPr/>
            </w:pPr>
            <w:r>
              <w:rPr>
                <w:szCs w:val="20"/>
              </w:rPr>
              <w:t>разработка и утверждение положения о раскрытии информации о собственности муниципального образования, в том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>числе по отдельным объектам собственност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.20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епартамен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>по экономической политике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епартамен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мущества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емель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ношений</w:t>
            </w:r>
          </w:p>
        </w:tc>
      </w:tr>
      <w:tr>
        <w:trPr>
          <w:trHeight w:val="420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>публикация в СМИ и сети Интернет информации о стоимости объектов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ходящихся 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>собствен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>муниципальног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>образования, в том числе по отдельным объектам собственност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.20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епартамен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мущества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емель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ношени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епартамен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мущества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емель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ношени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мацион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налитическ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правление</w:t>
            </w:r>
          </w:p>
        </w:tc>
      </w:tr>
      <w:tr>
        <w:trPr>
          <w:trHeight w:val="336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>представление 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>составе материалов к бюджету за последний отчетный год данных об объеме стоим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>объектов, находящихся в стоимости муниципального образования, в то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>числе по отдельным объектам собственности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2.2007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епартамен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инансов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епартамен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мущества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емель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ношений</w:t>
            </w:r>
          </w:p>
        </w:tc>
      </w:tr>
      <w:tr>
        <w:trPr>
          <w:trHeight w:val="32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i/>
      <w:iCs/>
      <w:color w:val="000000"/>
      <w:sz w:val="1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600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4:40:00Z</dcterms:created>
  <dc:creator>User</dc:creator>
  <dc:description/>
  <dc:language>en-US</dc:language>
  <cp:lastModifiedBy>User</cp:lastModifiedBy>
  <dcterms:modified xsi:type="dcterms:W3CDTF">2007-06-28T04:42:00Z</dcterms:modified>
  <cp:revision>4</cp:revision>
  <dc:subject/>
  <dc:title/>
</cp:coreProperties>
</file>