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firstLine="6300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_№ _____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едоставлении земельного участка в аренду без проведения торгов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партамент имущественных и земельных отношений Администрации            города сообщает о приеме заявлений о предоставлении земельного участка пло-щадью 678 кв. метров по улице Рыбников для индивидуального жилищного строительства в аренду без проведения торгов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и принимаются по адресу: улица Восход, 4, кабинет 104 в течение           месяца со дня опубликования объ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24:00Z</dcterms:created>
  <dc:creator>User</dc:creator>
  <dc:description/>
  <dc:language>en-US</dc:language>
  <cp:lastModifiedBy>User</cp:lastModifiedBy>
  <dcterms:modified xsi:type="dcterms:W3CDTF">2007-06-27T04:34:00Z</dcterms:modified>
  <cp:revision>4</cp:revision>
  <dc:subject/>
  <dc:title/>
</cp:coreProperties>
</file>