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firstLine="6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400"/>
        <w:jc w:val="both"/>
        <w:rPr/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межведомственной комиссии по противодейств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лоупотреблению наркотическими средствами и их незаконному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ороту при Администрации гор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ind w:left="0" w:firstLine="60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Межведомственная комиссия по противодействию злоупотреблению наркотическими средствами и их незаконному обороту при Администрации                города Сургута (далее – комиссия) является межведомственным коллегиальным органом, специально созданным для взаимодействия органов местного самоуправления, негосударственных организаций, общественных объединений                   и иных субъектов, осуществляющих  решение задач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               Российской Федерации, положениями Концепции государственной политики по контролю за наркотиками в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Ханты-Мансийского автономного округа – Югры, Правительства автономного округа, законами автономного округа, муниципальными правовыми актами, а также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Комиссия организует свою работу во взаимодействии с органами законодательной (представительной) и исполнительной власти Ханты-Ман-сийского автономного округа – Югры, а также с территориальными органами федеральных органов исполнительной власти (по согласованию), учреждениями, организациями независимо от ведомственной принадлежности и организационно-правовых форм (по согласованию), общественными объединениями                 (по согласованию), расположенными на территории муниципального образования и осуществляющими решение задач в сфере оборота наркотических средств, психотропных веществ и в области противодействия  их незаконному обор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Цель деятельности комиссии – предотвращение и профилактика </w:t>
      </w:r>
      <w:r>
        <w:rPr>
          <w:bCs/>
          <w:color w:val="000000"/>
          <w:sz w:val="28"/>
          <w:szCs w:val="28"/>
        </w:rPr>
        <w:t>злоупотребления наркотических средств и их незаконного оборота</w:t>
      </w:r>
      <w:r>
        <w:rPr>
          <w:sz w:val="28"/>
          <w:szCs w:val="28"/>
        </w:rPr>
        <w:t xml:space="preserve"> в муниципальном образовании городской округ город Сург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600"/>
        <w:rPr/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2.1. Анализ и оценка ситуации в городе в сфере оборота наркотических средств, психотропных веществ и  противодействия их незаконному обороту, прогноз ее развития, изучение социально-экономических последствий.</w:t>
      </w:r>
    </w:p>
    <w:p>
      <w:pPr>
        <w:pStyle w:val="TextBody"/>
        <w:ind w:firstLine="600"/>
        <w:rPr/>
      </w:pPr>
      <w:r>
        <w:rPr>
          <w:szCs w:val="28"/>
        </w:rPr>
        <w:t>2.2. Разработка предложений и создание условий для уменьшения количества случаев злоупотребления наркотическими средствами и их незаконного оборота.</w:t>
      </w:r>
    </w:p>
    <w:p>
      <w:pPr>
        <w:pStyle w:val="TextBody"/>
        <w:ind w:firstLine="600"/>
        <w:rPr/>
      </w:pPr>
      <w:r>
        <w:rPr>
          <w:szCs w:val="28"/>
        </w:rPr>
        <w:t>2.3. Создание системы социальной профилактики, направленной на активизацию борьбы с наркоманией.</w:t>
      </w:r>
    </w:p>
    <w:p>
      <w:pPr>
        <w:pStyle w:val="TextBody"/>
        <w:ind w:firstLine="600"/>
        <w:rPr/>
      </w:pPr>
      <w:r>
        <w:rPr>
          <w:szCs w:val="28"/>
        </w:rPr>
        <w:t>2.4. Повышение общего уровня правовой культуры граждан, проживающих на территории муниципального образования.</w:t>
      </w:r>
    </w:p>
    <w:p>
      <w:pPr>
        <w:pStyle w:val="TextBody"/>
        <w:ind w:firstLine="600"/>
        <w:rPr/>
      </w:pPr>
      <w:r>
        <w:rPr>
          <w:szCs w:val="28"/>
        </w:rPr>
        <w:t xml:space="preserve">2.5. Вовлечение в работу по </w:t>
      </w:r>
      <w:r>
        <w:rPr>
          <w:color w:val="000000"/>
          <w:szCs w:val="28"/>
        </w:rPr>
        <w:t>противодействию злоупотреблению наркотическими средствами и их незаконному обороту</w:t>
      </w:r>
      <w:r>
        <w:rPr>
          <w:szCs w:val="28"/>
        </w:rPr>
        <w:t xml:space="preserve"> организаций всех форм собственности, а также общественных объединений, расположенных на территории муниципального образов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3. Основные функции комиссии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Комиссия в соответствии с возложенными на нее задач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Осуществляет анализ ситуации, складывающейся в городе в связи               со злоупотреблением наркотическими средствами, психотропными веществами и их незаконным оборо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Разрабатывает меры, направленные на профилактику со злоупотреблением наркотическими средствами, психотропными веществами и их незаконным оборотом.</w:t>
      </w:r>
    </w:p>
    <w:p>
      <w:pPr>
        <w:pStyle w:val="TextBody"/>
        <w:ind w:firstLine="600"/>
        <w:rPr/>
      </w:pPr>
      <w:r>
        <w:rPr>
          <w:szCs w:val="28"/>
        </w:rPr>
        <w:t>3.3. Организует в пределах своей компетенции исполнение организациями города законодательства Российской Федерации о наркотических средствах, психотропных веществ и  противодействия их незаконному обор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Осуществляет взаимодействие с межведомственными комиссиями муниципальных образований и заинтересованными организациями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4. Полномочия комиссии</w:t>
      </w:r>
    </w:p>
    <w:p>
      <w:pPr>
        <w:pStyle w:val="TextBody"/>
        <w:ind w:firstLine="600"/>
        <w:rPr/>
      </w:pPr>
      <w:r>
        <w:rPr>
          <w:szCs w:val="28"/>
        </w:rPr>
        <w:t xml:space="preserve">4.1. Решения, принимаемые комиссией в пределах ее компетенции,          обязательны для исполнения территориальными органами федеральных органов исполнительной власти, учрежден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 в работе по </w:t>
      </w:r>
      <w:r>
        <w:rPr>
          <w:color w:val="000000"/>
          <w:szCs w:val="28"/>
        </w:rPr>
        <w:t>противодействию злоупотреблению наркотическими средствами и их незаконному обороту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4.2. Комиссия в соответствии с возложенными задачами и функциями имеет право: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 xml:space="preserve">4.2.1. Заслушивать на заседании комиссии отчеты, информации по организации деятельности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противодействию злоупотреблению наркотическими средствами и их незаконному обороту руководителей структурных подразделений Администрации города, представителей территориальных органов федеральных органов исполнительной власти (по согласованию), учрежден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муниципального образования.</w:t>
      </w:r>
    </w:p>
    <w:p>
      <w:pPr>
        <w:pStyle w:val="TextBody"/>
        <w:ind w:firstLine="600"/>
        <w:rPr/>
      </w:pPr>
      <w:r>
        <w:rPr>
          <w:szCs w:val="28"/>
        </w:rPr>
        <w:t xml:space="preserve">4.2.2. Запрашивать и получать в пределах своей компетенции от органов исполнительной власти Ханты-Мансийского автономного округа – Югры, </w:t>
      </w:r>
      <w:r>
        <w:rPr>
          <w:color w:val="000000"/>
          <w:szCs w:val="28"/>
        </w:rPr>
        <w:t xml:space="preserve">представителей территориальных органов федеральных органов исполнительной власти (по согласованию), </w:t>
      </w:r>
      <w:r>
        <w:rPr>
          <w:szCs w:val="28"/>
        </w:rPr>
        <w:t>структурных подразделений Администрации                города,</w:t>
      </w:r>
      <w:r>
        <w:rPr>
          <w:color w:val="000000"/>
          <w:szCs w:val="28"/>
        </w:rPr>
        <w:t xml:space="preserve"> учрежден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.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>4.2.3. Направлять своих представителей для участия в заседаниях, совещаниях органов исполнительной власти по вопросам, отнесенным к компетенции комиссии.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>4.2.4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>4.2.5. Вносить в установленном порядке предложения по вопросам, требующим решения Губернатора, Правительства Ханты-Мансийского автономного округа – Югры, Главы города.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>4.2.6. Вносить Главе города предложения об изменении персонального состава комиссии, изменении и дополнении настоящего Положения.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 xml:space="preserve">4.2.7. Выступать инициатором размещения тематической социально значимой рекламы и информации в муниципальном образовании, касающейся  деятельности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противодействию злоупотреблению наркотическими средствами и их незаконному обороту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5. Регламент (организация) работы комиссии</w:t>
      </w:r>
    </w:p>
    <w:p>
      <w:pPr>
        <w:pStyle w:val="TextBody"/>
        <w:ind w:firstLine="600"/>
        <w:rPr/>
      </w:pPr>
      <w:r>
        <w:rPr>
          <w:szCs w:val="28"/>
        </w:rPr>
        <w:t>5.1. Комиссию возглавляет председатель, а в его отсутствие один из з</w:t>
      </w:r>
      <w:r>
        <w:rPr>
          <w:spacing w:val="-5"/>
          <w:szCs w:val="28"/>
        </w:rPr>
        <w:t>аместителей председателя, по его поручению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spacing w:val="-4"/>
          <w:szCs w:val="28"/>
        </w:rPr>
        <w:t xml:space="preserve">5.2. Председатель комиссии руководит деятельностью комиссии, </w:t>
      </w:r>
      <w:r>
        <w:rPr>
          <w:szCs w:val="28"/>
        </w:rPr>
        <w:t xml:space="preserve">определяет перечень, сроки и порядок рассмотрения вопросов на ее </w:t>
      </w:r>
      <w:r>
        <w:rPr>
          <w:spacing w:val="-4"/>
          <w:szCs w:val="28"/>
        </w:rPr>
        <w:t>заседаниях, председательствует на заседаниях комисс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3. Секретарь комиссии: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1. Обеспечивает подготовку необходимых для рассмотрения на </w:t>
      </w:r>
      <w:r>
        <w:rPr>
          <w:color w:val="000000"/>
          <w:spacing w:val="-6"/>
          <w:sz w:val="28"/>
          <w:szCs w:val="28"/>
        </w:rPr>
        <w:t>заседаниях комиссии документов и материалов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2. Ведет протоколы заседаний комиссии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3. Обеспечивает подготовку запросов, проектов решений и других </w:t>
      </w:r>
      <w:r>
        <w:rPr>
          <w:color w:val="000000"/>
          <w:spacing w:val="-3"/>
          <w:sz w:val="28"/>
          <w:szCs w:val="28"/>
        </w:rPr>
        <w:t xml:space="preserve">материалов и документов, касающихся выполнения функций и задач </w:t>
      </w:r>
      <w:r>
        <w:rPr>
          <w:color w:val="000000"/>
          <w:spacing w:val="-7"/>
          <w:sz w:val="28"/>
          <w:szCs w:val="28"/>
        </w:rPr>
        <w:t>комиссии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4. Оформляет и рассылает решения комиссии и выписки из них, а </w:t>
      </w:r>
      <w:r>
        <w:rPr>
          <w:color w:val="000000"/>
          <w:spacing w:val="-6"/>
          <w:sz w:val="28"/>
          <w:szCs w:val="28"/>
        </w:rPr>
        <w:t>также выполняет поручения, связанные с их реализацией;</w:t>
      </w:r>
    </w:p>
    <w:p>
      <w:pPr>
        <w:pStyle w:val="Normal"/>
        <w:shd w:fill="FFFFFF" w:val="clear"/>
        <w:ind w:right="29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3.5. Организует оповещение членов комиссии о проведении очередного </w:t>
      </w:r>
      <w:r>
        <w:rPr>
          <w:color w:val="000000"/>
          <w:spacing w:val="-7"/>
          <w:sz w:val="28"/>
          <w:szCs w:val="28"/>
        </w:rPr>
        <w:t>заседания.</w:t>
      </w:r>
    </w:p>
    <w:p>
      <w:pPr>
        <w:pStyle w:val="Normal"/>
        <w:shd w:fill="FFFFFF" w:val="clear"/>
        <w:ind w:right="24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Заседания комиссии проводятся по мере необходимости, но не </w:t>
      </w:r>
      <w:r>
        <w:rPr>
          <w:color w:val="000000"/>
          <w:spacing w:val="-3"/>
          <w:sz w:val="28"/>
          <w:szCs w:val="28"/>
        </w:rPr>
        <w:t xml:space="preserve">реже одного раза в квартал и считаются правомочными при участии не </w:t>
      </w:r>
      <w:r>
        <w:rPr>
          <w:color w:val="000000"/>
          <w:spacing w:val="-6"/>
          <w:sz w:val="28"/>
          <w:szCs w:val="28"/>
        </w:rPr>
        <w:t>менее 2/3 от установленного числа членов комиссии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5. Решения комиссии принимаются простым большинством </w:t>
      </w:r>
      <w:r>
        <w:rPr>
          <w:color w:val="000000"/>
          <w:spacing w:val="1"/>
          <w:sz w:val="28"/>
          <w:szCs w:val="28"/>
        </w:rPr>
        <w:t xml:space="preserve">голосов членов комиссии, присутствующих на заседании. В случае </w:t>
      </w:r>
      <w:r>
        <w:rPr>
          <w:color w:val="000000"/>
          <w:spacing w:val="-5"/>
          <w:sz w:val="28"/>
          <w:szCs w:val="28"/>
        </w:rPr>
        <w:t xml:space="preserve">равенства голосов, голос председательствующего комиссии (заместителя </w:t>
      </w:r>
      <w:r>
        <w:rPr>
          <w:color w:val="000000"/>
          <w:spacing w:val="-4"/>
          <w:sz w:val="28"/>
          <w:szCs w:val="28"/>
        </w:rPr>
        <w:t xml:space="preserve">председателя, ведущего заседание по поручению председателя) является </w:t>
      </w:r>
      <w:r>
        <w:rPr>
          <w:color w:val="000000"/>
          <w:spacing w:val="-7"/>
          <w:sz w:val="28"/>
          <w:szCs w:val="28"/>
        </w:rPr>
        <w:t>решающим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6. Члены комиссии обладают равными правами при обсуждении </w:t>
      </w:r>
      <w:r>
        <w:rPr>
          <w:color w:val="000000"/>
          <w:spacing w:val="-6"/>
          <w:sz w:val="28"/>
          <w:szCs w:val="28"/>
        </w:rPr>
        <w:t xml:space="preserve">вопросов и принятии решений. В случае несогласия с принятым решением </w:t>
      </w:r>
      <w:r>
        <w:rPr>
          <w:color w:val="000000"/>
          <w:spacing w:val="2"/>
          <w:sz w:val="28"/>
          <w:szCs w:val="28"/>
        </w:rPr>
        <w:t xml:space="preserve">каждый член комиссии вправе изложить письменно особое мнение, </w:t>
      </w:r>
      <w:r>
        <w:rPr>
          <w:color w:val="000000"/>
          <w:spacing w:val="-6"/>
          <w:sz w:val="28"/>
          <w:szCs w:val="28"/>
        </w:rPr>
        <w:t>которое подлежит обязательному приобщению к протоколу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 Решения комиссии оформляются протоколом и подписываются председательствующим на заседании и секретарем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8. В рамках комиссии могут создаваться рабочие группы для решения основных вопросов, относящихся к компетенции комиссии. 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9. Председатель комиссии, а в его отсутствие заместитель </w:t>
      </w:r>
      <w:r>
        <w:rPr>
          <w:color w:val="000000"/>
          <w:spacing w:val="-5"/>
          <w:sz w:val="28"/>
          <w:szCs w:val="28"/>
        </w:rPr>
        <w:t xml:space="preserve">председателя, вправе перенести очередное заседание или назначить </w:t>
      </w:r>
      <w:r>
        <w:rPr>
          <w:color w:val="000000"/>
          <w:spacing w:val="-6"/>
          <w:sz w:val="28"/>
          <w:szCs w:val="28"/>
        </w:rPr>
        <w:t>дополнительное.</w:t>
      </w:r>
    </w:p>
    <w:p>
      <w:pPr>
        <w:pStyle w:val="Normal"/>
        <w:shd w:fill="FFFFFF" w:val="clear"/>
        <w:ind w:right="10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0. Наряду с членами комиссии участие в ее заседании могут </w:t>
      </w:r>
      <w:r>
        <w:rPr>
          <w:color w:val="000000"/>
          <w:spacing w:val="-3"/>
          <w:sz w:val="28"/>
          <w:szCs w:val="28"/>
        </w:rPr>
        <w:t xml:space="preserve">принимать лица, приглашенные для участия в обсуждении отдельных </w:t>
      </w:r>
      <w:r>
        <w:rPr>
          <w:color w:val="000000"/>
          <w:spacing w:val="-6"/>
          <w:sz w:val="28"/>
          <w:szCs w:val="28"/>
        </w:rPr>
        <w:t>вопросов повестки дня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 xml:space="preserve">5.11. Комиссия осуществляет свою деятельность в соответствии с </w:t>
      </w:r>
      <w:r>
        <w:rPr>
          <w:spacing w:val="-7"/>
          <w:sz w:val="28"/>
          <w:szCs w:val="28"/>
        </w:rPr>
        <w:t>планом работы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pacing w:val="-7"/>
          <w:sz w:val="28"/>
          <w:szCs w:val="28"/>
        </w:rPr>
        <w:t>5.12. Информационно-аналитическое обеспечение деятельности комиссии осуществляет структурное подразделение Администрации города, обеспечивающее  информирование населения о деятельности органов местного самоупра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3. Материально-техническое обеспечение комиссии осуществляет муниципальное учреждение «Хозяйственно-эксплуатационное управление».</w:t>
      </w:r>
    </w:p>
    <w:p>
      <w:pPr>
        <w:pStyle w:val="Normal"/>
        <w:ind w:firstLine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firstLine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/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злоупотреб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котическими средствами и их незакон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ороту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0"/>
        <w:gridCol w:w="5800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межрайонного отдела Управления Федеральной службы по контролю за оборотом наркотиков по Ханты-Ман-сийскому автономному округу – Югр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внутренних дел по городу Сургут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в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молодежных программ комитета молодежной политики департамента культуры, молодежной политики и спорта, секретарь комиссии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л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учреждением здравоохранения «Центр по профилактике и борьбе со СПИД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л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Сургу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-сыскного отдела по противодействию незаконному обороту наркотиков Сургутского линейного управления  внутренних дел на транспорт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гов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-сыскного отдела по противодействию незаконному обороту наркотиков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Ханты-Ман-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таможенного пост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6:00Z</dcterms:created>
  <dc:creator>User</dc:creator>
  <dc:description/>
  <dc:language>en-US</dc:language>
  <cp:lastModifiedBy>User</cp:lastModifiedBy>
  <dcterms:modified xsi:type="dcterms:W3CDTF">2007-06-21T08:40:00Z</dcterms:modified>
  <cp:revision>5</cp:revision>
  <dc:subject/>
  <dc:title/>
</cp:coreProperties>
</file>