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65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firstLine="650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firstLine="65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Heading"/>
        <w:ind w:firstLine="6500"/>
        <w:jc w:val="both"/>
        <w:rPr/>
      </w:pPr>
      <w:r>
        <w:rPr>
          <w:b w:val="false"/>
          <w:szCs w:val="28"/>
        </w:rPr>
        <w:t>от ____________№ 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беспечению безопасности дорожного движ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администрации город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0"/>
        <w:gridCol w:w="6100"/>
      </w:tblGrid>
      <w:tr>
        <w:trPr/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аш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ч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Леонт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транспорта, связи и эксплуатации дорог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а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Михай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организации транспортного обслуживания населения комитета транспорта, связи и эксплуатации дорог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ащ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Вита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сударственной инспекции дорожного движения управления внутренних дел по городу Сургуту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ченк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инспектор Сургутского филиала управления государственного автодорожного надзора по Ханты-Мансийскому автономному округу – Югре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иче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ктор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чреждения «Дорожно-транспортная дирекция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т Фоат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делам гражданской обороны и чрезвычайных ситу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р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Ю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директора департамента архитектуры и градостроитель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н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Бор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жилищно-коммуналь-ного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ьян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инженер-инспектор Гостехнадзора города Сургут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твин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дуард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начальника управления технологического транспорта, спецтехники и автомобильных дорог открытого акционерного общества «Сургутнефтегаз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ладимир Афанас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Сургутского городского муниципального унитарного предприятия «Сургутское производственное объединение пассажирского автотранспорт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леви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андр Рудольф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0" w:type="dxa"/>
            <w:tcBorders/>
          </w:tcPr>
          <w:p>
            <w:pPr>
              <w:pStyle w:val="Normal"/>
              <w:ind w:left="4680" w:hanging="4680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здравоохран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Ханты-Мансийского филиала Межрегионального фонда БДД и реабилитации пострадавших после ДТП «Человек-автомобиль-дорога-экология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ладимир Евген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ургутской городской общественной организации «Всероссийское общество автомобилистов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00" w:firstLine="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8:35:00Z</dcterms:created>
  <dc:creator>User</dc:creator>
  <dc:description/>
  <dc:language>en-US</dc:language>
  <cp:lastModifiedBy>User</cp:lastModifiedBy>
  <dcterms:modified xsi:type="dcterms:W3CDTF">2007-06-21T08:37:00Z</dcterms:modified>
  <cp:revision>4</cp:revision>
  <dc:subject/>
  <dc:title/>
</cp:coreProperties>
</file>