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Список представителей национальных общественных организаций на награждение благодарственными письмами Координационного совета по национальным вопросам при Администрации города за содействие в организации </w:t>
      </w:r>
    </w:p>
    <w:p>
      <w:pPr>
        <w:pStyle w:val="TextBodyIndent"/>
        <w:rPr/>
      </w:pPr>
      <w:r>
        <w:rPr/>
        <w:t>национального праздника «Сабанту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5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дуллин Ильдус Мингараевич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ое объединение «Национально-культурная автономия татар города Сургут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ганшина Нурия Ахато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мзина Гульфия Ульфато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/>
              <w:t>Авзалова Эльмира Наиле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ская Флюза Миннегалее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етдинова Алсу Рафаэле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нетдинов Марсель Агзам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тз</w:t>
            </w:r>
            <w:r>
              <w:rPr>
                <w:sz w:val="28"/>
              </w:rPr>
              <w:t>ян</w:t>
            </w:r>
            <w:r>
              <w:rPr>
                <w:sz w:val="28"/>
              </w:rPr>
              <w:t>ова Залифа Зуфаровна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енное объединение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итов Равиль Назипович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венцова Римма Зиннато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сутдинов Ильгис Рифкатович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футдинов Альберт Нурисланович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ляшова Зуляйха Абдулаховна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син Сибагат Адигамович</w:t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Шепырева Т.В.</w:t>
      </w:r>
    </w:p>
    <w:p>
      <w:pPr>
        <w:pStyle w:val="Normal"/>
        <w:rPr>
          <w:sz w:val="20"/>
        </w:rPr>
      </w:pPr>
      <w:r>
        <w:rPr>
          <w:sz w:val="20"/>
        </w:rPr>
        <w:t>522-1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567" w:firstLine="567"/>
      <w:jc w:val="center"/>
    </w:pPr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29:00Z</dcterms:created>
  <dc:creator>Регина</dc:creator>
  <dc:description/>
  <dc:language>en-US</dc:language>
  <cp:lastModifiedBy>Викулова</cp:lastModifiedBy>
  <cp:lastPrinted>2007-06-14T15:33:00Z</cp:lastPrinted>
  <dcterms:modified xsi:type="dcterms:W3CDTF">2007-06-18T08:24:00Z</dcterms:modified>
  <cp:revision>12</cp:revision>
  <dc:subject/>
  <dc:title>1</dc:title>
</cp:coreProperties>
</file>