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Список активистов национальных общественных организаций на награждение благодарственными письмами Координационного совета по национальным вопросам при Администрации города за участие в фестивале национальных культур «Соцветие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325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85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Ефимкина Надежда Анатоль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рпачева Тамара Алекс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аймердинова Виолетта Серге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аймердинова Виктория Серг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ая общественная организация «Общество русской культуры»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дан Сергей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яшов Николай Григор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есниченко Дмитрий Викто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усак Михаил Иосиф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идыло Анатолий Викто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авчук Николай Васи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нюк Татьяна Никола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номная некоммерческая организация «Украинский культурный цент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Холодцова Татьяна Александ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енкевич Валентина Леонид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итвин Виктор Павл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заренко Надежда Яковл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объединение Региональная национально-культурная автономия «Белорусы Юг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ирдун Григорий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Жавнерчик Инна Константин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общественная организация Культурно-просветительское общество «Батьковщ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иганшина Нурия Ахат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Гайнетдинова Алсу Рафаэл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Гайнетдинов Марсель Агзамо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Ивановская Флюза Миннегал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объединение «Региональная национально-культурная автономия татар города Сургута»</w:t>
            </w:r>
          </w:p>
        </w:tc>
      </w:tr>
      <w:tr>
        <w:trPr>
          <w:trHeight w:val="821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ликова Нина Степ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ародубова Ольг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айнакова Анна Бато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Щербаков Алексей Григор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Дерябина Анна Дмитри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арлина Любовь Кузьм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ое городское отделение общественной организации «Спасение Юг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бушева Серминас Мунали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учаев Гасан Камиль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брагимова Имара Гаджирасул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убаирова Ханзада Курба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объединение «Национально-культурная автономия представителей республики Дагестан в городе Сургут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овмасян Мелания Вагак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нукян Нана Оганес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окмаджян Валерий Карапет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организация города Сургута «Армянский национально-культурный центр  «Арарат»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льясов Хамзат Хасамбек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табиев Адам Алк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Хатаев Увайс Курб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 общественная организация «Национально-культурный центр «Вайна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вдоян Нина Азиз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ашоев Даниел Гоча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стоян Зина Усуп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организация «Национально-культурное общество езид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Жузбаева Гульнар Кошимб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нтрабаев Серик Указ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акенова Бальзат Байк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лиев Оразхан Аманха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организация «Казахское национально-культурное общество города  Сургута «Атамек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хралиева Гевхер Саби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юлиева Оксана Малик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хмедов Ахмед Гусей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организация города Сургута «Азербайджанский национальный культурный центр «Бирлик»</w:t>
            </w:r>
          </w:p>
        </w:tc>
      </w:tr>
      <w:tr>
        <w:trPr>
          <w:trHeight w:val="848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амигуллина Разина Музагит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римов Ильдар Минигая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Хамидуллина Аймара Айрат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е объединение  города Сургута Башкирский национально-культурный центр «Кура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ейер Александр Вячеслав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садчий Михаил Яковл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крышский Денис Аркад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«Еврейский общинно-благотворительный центр «Миц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бдулаев Таварбек Амриди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Шакиров Дадажон Абдурахмо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дибаев Мамаджон Рузибо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джикское общество города  Сургу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урковский Илья Иван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ушу Олеся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Арнэут Валентина Тимоф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Общественная организация «Молдавское национально-культурное общество города Сургута «Молдо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рамова Ольг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ин Василий Алексе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 Анатолий Андрее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тров Андрей Вениамино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ая организация «Чувашская национально-культурная автономия города Сургута «Тусл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мадякипов Яхебек Мамадазизови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хбузов Кахрамон Нуманджано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Мамадумаров Уктам Мамадалиеви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бекский национально-культурный цент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епырева Т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22-11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14:00Z</dcterms:created>
  <dc:creator>Викулова</dc:creator>
  <dc:description/>
  <dc:language>en-US</dc:language>
  <cp:lastModifiedBy>Викулова</cp:lastModifiedBy>
  <dcterms:modified xsi:type="dcterms:W3CDTF">2007-06-19T02:56:00Z</dcterms:modified>
  <cp:revision>55</cp:revision>
  <dc:subject/>
  <dc:title>Актив национальных общественных организаций, награждаемый  благодарственными письмами за участие </dc:title>
</cp:coreProperties>
</file>