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>от ___________№ 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 межведомственной комиссии по охране труд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ри Администрации город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Межведомственная комиссия по охране труда при Администрации города (далее – комиссия) создана для рассмотрения вопросов и подготовки предложений по проблемам в области охраны труда, обеспечения взаимодействия и координации деятельности органов государственной власти Российской Федерации, Ханты-Мансийского автономного округа – Югры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целях реализации основных направлений государственной политики в области охраны тру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Комиссия в своей деятельности руководствуется  Конституцией Российской Федерации, федеральными законам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Губернатора, Правительства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Основные задачи комиссии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Совершенствование системы и механизма управления, надзора и контроля за состоянием условий и охраны труда в организациях горо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2. Разработка предложений по реализации государственной политики в области охраны труда на территории города, обеспечение взаимодействия органов местного самоуправления, объединений профсоюзов и работодателей по предупреждению производственного травматизма и профессиональных заболеваний, определение основных направлений в работе по улучшению условий и охраны труда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3. Анализ причин производственного травматизма и профессиональных заболеваний, состояния условий и охраны труда в организациях города и оценка эффективности мероприятий, предложенных по их устранению и улучшению. </w:t>
      </w:r>
    </w:p>
    <w:p>
      <w:pPr>
        <w:pStyle w:val="Normal"/>
        <w:ind w:firstLine="600"/>
        <w:jc w:val="both"/>
        <w:rPr/>
      </w:pPr>
      <w:r>
        <w:rPr>
          <w:szCs w:val="28"/>
        </w:rPr>
        <w:t>2.4. Принятие на основе анализа состояния условий и охраны труда решений по актуальным межотраслевым и городским проблемам в сфере охраны и условий тру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5. Рассмотрение вопросов, связанных с реализацией законодательства по страхованию от несчастных случаев на производстве и профессиональных заболеван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6. Подготовка организационно-методических документов по вопросам условий и охраны труда, рекомендаций по их реализации и примен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7. Разработка и согласование планов, регламентирующих документов, программ улучшения условий и охраны труда на территории горо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8. Рассмотрение вопросов подготовки и переподготовки кадров в сфере охраны труда в организациях города Сургута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TextBodyIndent"/>
        <w:rPr/>
      </w:pPr>
      <w:r>
        <w:rPr/>
        <w:t xml:space="preserve">3.1. Для осуществления задач и функций комиссия:  </w:t>
      </w:r>
    </w:p>
    <w:p>
      <w:pPr>
        <w:pStyle w:val="Normal"/>
        <w:ind w:firstLine="600"/>
        <w:jc w:val="both"/>
        <w:rPr/>
      </w:pPr>
      <w:r>
        <w:rPr>
          <w:szCs w:val="28"/>
        </w:rPr>
        <w:t>3.1.1. Запрашивает и получает необходимую информацию по охране труда от предприятий, учреждений и организаций, государственных органов управления, надзора и контроля, объединения работодателей и других организаций в установленном порядке.</w:t>
      </w:r>
    </w:p>
    <w:p>
      <w:pPr>
        <w:pStyle w:val="Normal"/>
        <w:ind w:firstLine="600"/>
        <w:jc w:val="both"/>
        <w:rPr/>
      </w:pPr>
      <w:r>
        <w:rPr>
          <w:szCs w:val="28"/>
        </w:rPr>
        <w:t>3.1.2. Заслушивает на своих заседаниях руководителей организаций, работодателей – физических лиц по вопросам, относящимся к компетенции комисс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1.3. Организует при необходимости рабочие группы из соответствующих специалистов для обследования организаций, допустивших рост или имеющих высокий уровень производственного травматизма, для подготовки вопросов на заседания комисс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1.4. Разрабатывает и вносит предложения в межведомственную комиссию по охране труда при Правительстве Ханты-Мансийского автономного               округа – Югры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TextBodyIndent"/>
        <w:rPr/>
      </w:pPr>
      <w:r>
        <w:rPr/>
        <w:t>4.1. Комиссия осуществляет свою деятельность в соответствии с годовым планом работы, утвержденным председателем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2. Председателем комиссии является заместитель главы Администрации горо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4.3. Решения комиссии носят рекомендательный характер, оформляются в виде протоколов, подписываются председателем (при его отсутствии – заместителем председателя) и секретарем комисс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4.4.  Заседания комиссии проводятся по мере необходимости, но не реже одного раза в полугодие.  Заседание считается правомочным, если на нем присутствует более половины членов комисс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4.5. На заседание комиссии могут быть приглашены руководители и специалисты организаций города, представители общественных организаций, трудовых коллективов и других заинтересованных организац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6. Организационно-техническое обеспечение деятельности комиссии осуществляется отделом по труду департамента по экономической полити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Cs w:val="28"/>
        </w:rPr>
        <w:t>4.7. Информация о деятельности комиссии доводится до сведения  населения города через средства массовой информации муниципального образования.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576"/>
        <w:rPr>
          <w:szCs w:val="28"/>
        </w:rPr>
      </w:pPr>
      <w:r>
        <w:rPr>
          <w:szCs w:val="28"/>
        </w:rPr>
        <w:t>от ___________№ 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ов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Сургутской региональной группы Государственной инспекции труда в Ханты-Мансийском автономном округе – Югре, </w:t>
            </w:r>
            <w:r>
              <w:rPr>
                <w:color w:val="000000"/>
                <w:spacing w:val="-2"/>
                <w:szCs w:val="28"/>
              </w:rPr>
              <w:t>главный государственный инспектор (по охране труда),</w:t>
            </w:r>
            <w:r>
              <w:rPr>
                <w:szCs w:val="28"/>
              </w:rPr>
              <w:t xml:space="preserve">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инц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труду департамента по экономической политике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н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 Роспотребнадзора по Ханты-Ман-сийскому автономному округу – Югре в городе Сургуте и Сургутском район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л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надзору за общепромышленными опасными объектами и техническому надзору Управления по технологическому и экологическому надзору Ростех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Николае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государственный инспектор Сургутского филиала Управления государственного автодорожного надзора по Ханты-Мансийскому автономному округу – Югре Федеральной службы по надзору в сфере транспор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г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государственного пожарного надзора по городу Сургуту Управления Государственного пожарного надзора Главного Управления Министерства чрезвычайных ситуаций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инспектор труда Сургутской районной организации Нефтегазстройпрофсоюза Российской Федерац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ей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идент Сургутской торгово-промыш-ленной палаты, председатель Сургутского территориального объединения работодателе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иад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ппо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организации страхования  от несчастных случаев на производстве и профессиональных заболеваний филиала                   № 2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лд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о труду департамента по экономическ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8:00Z</dcterms:created>
  <dc:creator>User</dc:creator>
  <dc:description/>
  <dc:language>en-US</dc:language>
  <cp:lastModifiedBy>User</cp:lastModifiedBy>
  <dcterms:modified xsi:type="dcterms:W3CDTF">2007-06-14T09:49:00Z</dcterms:modified>
  <cp:revision>4</cp:revision>
  <dc:subject/>
  <dc:title/>
</cp:coreProperties>
</file>