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фестиваля пляжного волейб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жителей г.Сургута и членов и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на основании календарного плана спортивно-массовых мероприятий на 2007г. в рамках ведомственной программы «Организация занятий физической культурой и спорт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опаганда здорового образа жизни и популяризация пляжного волейбола в г.Сургуте как самого демократичного и доступного для всех категорий граждан вида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рганизация общественного противодействия распространению в молодежной среде вредных и опасных привыч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Укрепление дружеских, спортивных связей и обмен опытом между спортсме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ыявление сильнейших команд и спортсменов города Сург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 соревнов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</w:t>
      </w:r>
      <w:r>
        <w:rPr>
          <w:b/>
          <w:sz w:val="28"/>
          <w:szCs w:val="28"/>
        </w:rPr>
        <w:t>10-12 июня 2007г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Номинация «Мужчины-профессионалы 2х2»</w:t>
      </w:r>
      <w:r>
        <w:rPr>
          <w:sz w:val="28"/>
          <w:szCs w:val="28"/>
        </w:rPr>
        <w:t xml:space="preserve"> - 12 июня 2007г. (л/б «Сайма» и ул.Декабристов, 7). Начало соревнований – 10-00час. Сбор участников, судейская и жеребьевка – 09-30час (л/б «Сайма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оминация «Отцы и дети 2х2»</w:t>
      </w:r>
      <w:r>
        <w:rPr>
          <w:sz w:val="28"/>
          <w:szCs w:val="28"/>
        </w:rPr>
        <w:t xml:space="preserve"> - 10 июня 2007г. (ул.Декабристов, 7). Начало соревнований – 10-00час. Сбор участников, судейская и жеребьевка – 09-30ч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Номинация «Мужчины-любители 2х2»</w:t>
      </w:r>
      <w:r>
        <w:rPr>
          <w:sz w:val="28"/>
          <w:szCs w:val="28"/>
        </w:rPr>
        <w:t xml:space="preserve"> - 11 июня 2007г. (л/б «Сайма и ул.Декабристов, 7). Начало соревнований – 10-00час. Сбор участников, судейская и жеребьевка – 09-30час (л/б «Сайма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Номинация «Женщины 2х2»</w:t>
      </w:r>
      <w:r>
        <w:rPr>
          <w:sz w:val="28"/>
          <w:szCs w:val="28"/>
        </w:rPr>
        <w:t xml:space="preserve"> - 10 июня 2007г. (л/б «Сайма»). Начало соревнований – 10-00час. Сбор участников, судейская и жеребьевка – 09-30ч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лейбольная площадка лыжной базы «Сайм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лейбольная площадка, расположенная на территории микрорайона № 7  во дворе домов ул.Декабристов, 3 и Декабристов,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лейбольная площадка филиала «Сургутский ДОАО «Центрэнергогаз» (ул.Производственная, 18, 8-ой промузел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 соревнов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соревнований осуществляет комитет по физической культуре и спорту города Сургута. Непосредственное руководство проведением соревнований возлагается на судейскую коллег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– Книжников Александр Николаевич (судья Р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Госкомспорта РФ запрещается проводить соревнования на спортивных сооружениях без предварительной проверки, и соблюдения инструкций «О мерах по организации безопасности зрителей и охраны общественного порядка при проведении спортивных мероприятий» и акта технического обследования эксплуатационной надежности и устойчивости строительных конструкций, обеспечивающих необходимую степень безопасности зрителей на спортсооружении. Ответственность на эксплуатационную надежность спортсооружения несет директор этого спортсоору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портсооружения и главный судья соревнований принимают меры по профилактики травматизма и несут ответственность з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техники безопасности при проведении соревнований, которые должны соответствовать правилам проведения соревнований по данному виду спор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акта готовности спортсооружения к соревнова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служивание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контролирует обязанности коменданта по соблюдению правил техники безопасности для зрителей и учас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истема провед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ревн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естиваля пляжного волейбола проводятся на основании действующих правил по пляжному волейболу Всероссийской федерации волейбола 2001-2005г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истема розыгрыша – принятая система в ВФВ «олимпийская» система с выбыванием после двух поражений (проиграв 1 игру, команда продолжает турнир и через квалификационную сетку может попасть в финал). Встреча играется из 2-х партий до 21 очка (без ограничения счета при разнице в 2 очка). При счете партий 1:1 играется третья, решающая партия до 15 очков (без ограничения счета при разнице в 2 очк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ейская коллегия оставляет за собой право на изменение системы розыгрыша (сокращение количества партий и очков в партиях), связанные с погодными условиями и подготовкой коман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ъективного выявления сильнейших команд и исключения возможности их встречи на ранних этапах турнира, при проведении соревнований в номинациях «Мужчины-профессионалы 2х2», «Мужчины-любители 2х2», «Отцы и дети 2х2», «Женщины 2х2» при жеребьевке, команды, занявшие 1-4 мест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фестивале пляжного волейбола 2006г. Получают номера мест в основной сетке, согласно занятому месту. Остальные команды будут посеяны жеребьевкой на судейской коллегии. 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астники соревнов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жители г.Сургута, имеющие при себе ксерокопии: паспорта (2 страницы – данные и прописка), свидетельство ИНН, заявочный лист с медицинским допуском вра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спортивных школ города моложе 18 лет допускаются к соревнованиям, имея при себе вышеперечисленные ксерокопии документов, прошедшие медицинский осмотр и в присутствии своего тренера-преподавателя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став коман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номинации фестивал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Номинация «Мужчины-профессионалы 2х2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: допускаются мужчины-игроки команд Чемпионата России по классическому волейболу, имеющие лицензию на сезон 2006-2007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оминация «Мужчины-любители 2х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: мужские команды любого возра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Номинация «Отцы и дети 2х2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: отец (мать) и их сын (дочь). Игры в данной номинации будут проходить с гандикапом, чтобы нивелировать различия участников по возрасту и полу. Гандикап будет устанавливаться судейской коллегией для каждой отдельной игры. Свидетельство о рождении ребенка или паспорт предоставляются на судейскую. Состав команды – 2 человека (родитель + ребенок). Замены по ходу турнира не допуск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Номинация «Женщины 2х2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: женские команды люб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Спортивная форма участник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ы допускаются к соревнованиям в спортивной форме, имеющей опрятный вид, в соответствии с правилами пляжного волейбола ВФВ» 2001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оки выступают в шортах и майках, разрешено играть босиком и носить головной уб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Определение победителе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соревнований определяются в каждой номин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а-победительница награждается кубком, дипломом соответствующей степени, игроки – дипломами и памятными (денежными) приз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ы-призеры награждаются дипломами соответствующих степеней, игроки – дипломами и памятными (денежными) приз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ой судейской коллегией определяются победители в номинациях «Лучший игрок» и «Самый полезный игрок», номинанты награждаются дипломами и памятными (денежными) приз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е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рганизацией, проведением и награждением участников соревнований, осуществляются из средств комитета по физической культуре и спорту в рамках ведомственной программы «Организация занятий физической культурой и спорто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и в установленной форме, заверенные врачом, принимаются до 07.06.2007г. в комитет по физической культуре и спорту по адресу: ул.50 лет ВЛКСМ, д.1а, тел. 52-54-05 или подаются на заседание судейской коллегии в день соревн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номинаций «Отцы и дети» помимо медицинского допуска должны предоставить свидетельство о рождении ребенка или паспор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>Всем участникам соревнований иметь при себе ксерокопии паспорта с пропиской и свидетельства ИН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дел организации физической культу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занятий спортом КФКи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2-54-0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2:11:00Z</dcterms:created>
  <dc:creator>rudd</dc:creator>
  <dc:description/>
  <dc:language>en-US</dc:language>
  <cp:lastModifiedBy>user</cp:lastModifiedBy>
  <cp:lastPrinted>2007-05-24T17:02:00Z</cp:lastPrinted>
  <dcterms:modified xsi:type="dcterms:W3CDTF">2007-06-01T06:23:00Z</dcterms:modified>
  <cp:revision>8</cp:revision>
  <dc:subject/>
  <dc:title>УТВЕРЖДАЮ:</dc:title>
</cp:coreProperties>
</file>