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оложение</w:t>
      </w:r>
    </w:p>
    <w:p>
      <w:pPr>
        <w:pStyle w:val="Heading2"/>
        <w:rPr/>
      </w:pPr>
      <w:r>
        <w:rPr/>
        <w:t xml:space="preserve"> </w:t>
      </w:r>
      <w:r>
        <w:rPr/>
        <w:t xml:space="preserve">о проведении первенства города по стритболу </w:t>
      </w:r>
    </w:p>
    <w:p>
      <w:pPr>
        <w:pStyle w:val="Heading2"/>
        <w:rPr/>
      </w:pPr>
      <w:r>
        <w:rPr/>
        <w:t>в рамках празднования Дня город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ind w:left="741" w:hanging="360"/>
        <w:jc w:val="both"/>
        <w:rPr>
          <w:b/>
          <w:b/>
          <w:sz w:val="28"/>
        </w:rPr>
      </w:pPr>
      <w:r>
        <w:rPr>
          <w:b/>
          <w:sz w:val="28"/>
        </w:rPr>
        <w:t>В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основании городского календарного плана спортивно-массовых мероприятий комитета по физической культуре и спорту г.Сургута на 2007г. в рамках ведомственной программы «Организация занятий физической культурой и спортом</w:t>
      </w:r>
      <w:r>
        <w:rPr/>
        <w:t>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Цели и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паганда здорового образа жизни и популяризация баскетбола в г.Сургу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крепление дружеских, спортивных связей и обмен опытом между спортсме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ыявление сильнейших команд и спортсменов города Сургу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Время и место провед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ревнования проводятся 12.06.2007 г в спортивном комплексе «Энергетик», ул.Энергетиков, д.47.</w:t>
      </w:r>
    </w:p>
    <w:p>
      <w:pPr>
        <w:pStyle w:val="TextBody"/>
        <w:ind w:firstLine="708"/>
        <w:jc w:val="both"/>
        <w:rPr/>
      </w:pPr>
      <w:r>
        <w:rPr/>
        <w:t>Регистрация участников соревнований (команд) производится до 09.45ча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чало соревнований 10.00ча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ство проведением соревнований. </w:t>
      </w:r>
    </w:p>
    <w:p>
      <w:pPr>
        <w:pStyle w:val="TextBodyIndent"/>
        <w:ind w:left="0" w:firstLine="708"/>
        <w:jc w:val="both"/>
        <w:rPr/>
      </w:pPr>
      <w:r>
        <w:rPr/>
        <w:t xml:space="preserve">Общее руководство организацией соревнований осуществляет отдел организации физической культуры и занятий спортом комитета по физической культуре и спорту департамента культуры, молодежной политики и спорта Администрации г. Сургута. </w:t>
      </w:r>
    </w:p>
    <w:p>
      <w:pPr>
        <w:pStyle w:val="TextBodyIndent"/>
        <w:ind w:left="0" w:firstLine="708"/>
        <w:jc w:val="both"/>
        <w:rPr/>
      </w:pPr>
      <w:r>
        <w:rPr/>
        <w:t xml:space="preserve">Непосредственное руководство возлагается на муниципальное учреждение дополнительного образования специализированную детско-юношескую школу спортивную школу олимпийского резерва «Аверс»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лавный судья соревнований – Гробман Владимир Земович, тренер    СДЮСШОР «Аверс» по баскетбол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ный секретарь соревнований – Храмова Валерия Владимировна, старший методист СДЮСШОР «Аверс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меститель главного судьи, руководитель медицинской службы: Дмитриенко Светлана Николаевна, Лянг Галина Ришардовна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В целях обеспечения безопасности зрителей и участников, разрешаются проводить соревнования только на спортивных сооружениях, принятых к эксплуатации государственными комиссиями при условии  наличия актов технического обследования готовности спортивного сооружения к проведению мероприятия в соответствии с «Положением о мерах по обеспечению общественного порядка и безопасности, а также и оповещения и зрителей при проведении спортивно-массовых мероприятий» (№ 768 от 17.10.83 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спортсооружения и главный судья соревнований принимают меры по профилактике травматизма и несут ответственность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техники безопасности при проведении соревнований, которые должны соответствовать правилам проведения соревнований по данному виду спор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акта готовности спортсооружения к соревн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контролирует обязанности коменданта по соблюдению правил техники безопасности для зрителей и участник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соревнований. </w:t>
      </w:r>
    </w:p>
    <w:p>
      <w:pPr>
        <w:pStyle w:val="TextBodyIndent"/>
        <w:ind w:left="0" w:firstLine="708"/>
        <w:jc w:val="both"/>
        <w:rPr/>
      </w:pPr>
      <w:r>
        <w:rPr/>
        <w:t>К участию в соревнованиях допускаются сборные команды юношей и девушек, мужчин и женщин. Состав  команды: 4 человека (3 игрока и  1 запасной).</w:t>
      </w:r>
    </w:p>
    <w:p>
      <w:pPr>
        <w:pStyle w:val="TextBodyIndent"/>
        <w:ind w:left="0" w:firstLine="708"/>
        <w:jc w:val="both"/>
        <w:rPr/>
      </w:pPr>
      <w:r>
        <w:rPr/>
        <w:t>Соревнования проводятся в трех возрастных категориях:</w:t>
      </w:r>
    </w:p>
    <w:p>
      <w:pPr>
        <w:pStyle w:val="TextBodyIndent"/>
        <w:ind w:left="0" w:hanging="0"/>
        <w:jc w:val="both"/>
        <w:rPr/>
      </w:pPr>
      <w:r>
        <w:rPr/>
        <w:t>1990 – 1992 г.г.р</w:t>
      </w:r>
    </w:p>
    <w:p>
      <w:pPr>
        <w:pStyle w:val="TextBodyIndent"/>
        <w:ind w:left="0" w:hanging="0"/>
        <w:jc w:val="both"/>
        <w:rPr/>
      </w:pPr>
      <w:r>
        <w:rPr/>
        <w:t>1989 – 1986 г.г.р</w:t>
      </w:r>
    </w:p>
    <w:p>
      <w:pPr>
        <w:pStyle w:val="TextBodyIndent"/>
        <w:ind w:left="0" w:hanging="0"/>
        <w:jc w:val="both"/>
        <w:rPr/>
      </w:pPr>
      <w:r>
        <w:rPr/>
        <w:t>1985 г.р и старше</w:t>
      </w:r>
    </w:p>
    <w:p>
      <w:pPr>
        <w:pStyle w:val="2"/>
        <w:ind w:firstLine="708"/>
        <w:rPr/>
      </w:pPr>
      <w:r>
        <w:rPr/>
        <w:t xml:space="preserve">Игрок имеет право быть заявлен только за одну команду.   </w:t>
      </w:r>
    </w:p>
    <w:p>
      <w:pPr>
        <w:pStyle w:val="2"/>
        <w:numPr>
          <w:ilvl w:val="0"/>
          <w:numId w:val="3"/>
        </w:numPr>
        <w:rPr>
          <w:b/>
          <w:b/>
        </w:rPr>
      </w:pPr>
      <w:r>
        <w:rPr>
          <w:b/>
        </w:rPr>
        <w:t>Условия проведения соревнований.</w:t>
      </w:r>
    </w:p>
    <w:p>
      <w:pPr>
        <w:pStyle w:val="2"/>
        <w:rPr>
          <w:b/>
          <w:b/>
          <w:i/>
          <w:i/>
        </w:rPr>
      </w:pPr>
      <w:r>
        <w:rPr/>
        <w:t>Соревнования</w:t>
      </w:r>
      <w:r>
        <w:rPr>
          <w:b/>
          <w:i/>
        </w:rPr>
        <w:t xml:space="preserve"> </w:t>
      </w:r>
      <w:r>
        <w:rPr/>
        <w:t>проводятся по действующим правилам стритбола (Приложение 1).</w:t>
      </w:r>
    </w:p>
    <w:p>
      <w:pPr>
        <w:pStyle w:val="2"/>
        <w:numPr>
          <w:ilvl w:val="0"/>
          <w:numId w:val="3"/>
        </w:numPr>
        <w:rPr/>
      </w:pPr>
      <w:r>
        <w:rPr>
          <w:b/>
        </w:rPr>
        <w:t xml:space="preserve">Условия определением победителей. </w:t>
      </w:r>
      <w:r>
        <w:rPr/>
        <w:t xml:space="preserve"> </w:t>
      </w:r>
    </w:p>
    <w:p>
      <w:pPr>
        <w:pStyle w:val="2"/>
        <w:ind w:firstLine="708"/>
        <w:rPr>
          <w:b/>
          <w:b/>
          <w:i/>
          <w:i/>
        </w:rPr>
      </w:pPr>
      <w:r>
        <w:rPr/>
        <w:t xml:space="preserve">Соревнования проводятся по Олимпийской системе. </w:t>
      </w:r>
    </w:p>
    <w:p>
      <w:pPr>
        <w:pStyle w:val="2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Награждение. </w:t>
      </w:r>
    </w:p>
    <w:p>
      <w:pPr>
        <w:pStyle w:val="2"/>
        <w:ind w:firstLine="708"/>
        <w:rPr/>
      </w:pPr>
      <w:r>
        <w:rPr/>
        <w:t xml:space="preserve">Победители и призеры соревнований награждаются дипломами соответствующих степеней и памятными (денежными) призами. </w:t>
      </w:r>
    </w:p>
    <w:p>
      <w:pPr>
        <w:pStyle w:val="2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Финансирование. </w:t>
      </w:r>
    </w:p>
    <w:p>
      <w:pPr>
        <w:pStyle w:val="2"/>
        <w:ind w:firstLine="708"/>
        <w:rPr/>
      </w:pPr>
      <w:r>
        <w:rPr>
          <w:rFonts w:cs="Times New Roman CYR" w:ascii="Times New Roman CYR" w:hAnsi="Times New Roman CYR"/>
        </w:rPr>
        <w:t xml:space="preserve">Расходы, связанные с организацией и проведением соревнований (оплата работы судей, врача, награждение) несет комитет по физической культуре и спорту департамента культуры, молодежной политики и спорта Администрации г.Сургута. </w:t>
      </w:r>
    </w:p>
    <w:p>
      <w:pPr>
        <w:pStyle w:val="2"/>
        <w:rPr>
          <w:b/>
          <w:b/>
        </w:rPr>
      </w:pPr>
      <w:r>
        <w:rPr>
          <w:b/>
        </w:rPr>
        <w:t xml:space="preserve">10. Заявки. </w:t>
      </w:r>
    </w:p>
    <w:p>
      <w:pPr>
        <w:pStyle w:val="2"/>
        <w:ind w:firstLine="708"/>
        <w:rPr/>
      </w:pPr>
      <w:r>
        <w:rPr/>
        <w:t>Заявки на участие в соревнованиях, заверенные  МУЗ «Городской врачебно-физкультурный диспансер» или врачом поликлиники по месту жительства, подаются на заседание судейской коллегии до начала соревнований при регистрации команд участн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актный телефон 52-54-07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sz w:val="20"/>
        </w:rPr>
      </w:pPr>
      <w:r>
        <w:rPr>
          <w:sz w:val="20"/>
        </w:rPr>
        <w:t>В.В.Храмова</w:t>
      </w:r>
    </w:p>
    <w:p>
      <w:pPr>
        <w:pStyle w:val="2"/>
        <w:rPr>
          <w:sz w:val="20"/>
        </w:rPr>
      </w:pPr>
      <w:r>
        <w:rPr>
          <w:sz w:val="20"/>
        </w:rPr>
        <w:t>52-54-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 СТРИТБО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команды, занесенные в план игр, допускаются на корт для участия в матче. Перед матчем обе команды одновременно разминаются на площа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, имеющая право начать игру, определяется жребием (подброшенной монетк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брошенный мяч засчитывается в том случае, если мяча коснулись два игрока атакующей команды. Каждый раз после результативного попадания в корзину мяч переходит к обороняющей команде. Игра возобновляется после того, как игрок из обороняющейся команды коснулся мя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ждая команда имеет право на два 30-секундных перерыва во время игры, время игры не останавливается во время перерывов. Время игры останавливается только в том случае, если перерыв взят в течение 3 последних минут мат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мен во время игры не ограничивается. После каждой замены игроков мяч должен быть выведен за дальнюю линию игры, иначе противник получает преимущество на владение мяч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гра на время в ходе проведения таких турниров действует в разрез с принципами «честной игры». В связи с этим введено правило 30 секунд. Это означает, что если атака не завершена в течение 30 секунд, то атакующая команда теряет мяч в пользу противн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по тем или иным спорным вопросам между двумя играющими командами принимаются наблюдателем, следящим за игрой. В случае, если наблюдатель не может разрешить те или иные разногласия, они решаются жребием (подброшенной монетк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ле каждого нарушения правил или положения «мяч за линией игры» мяч передается обороняющейся команде за дальней линией иг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каждый результативный бросок команде засчивается одно очко. В обычном баскетболе  существует 3-х очковый бросок с линии на расстоянии 6,2 метра. В стритболе за такой бросок засчитывается 2 оч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заканчивается после того, как одна из команд набирает 16 очков  или по истечении 20 минут игрового времени, или  с разницей в 8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енения силы обе команды дисквалифицируются и выбывают из соревнова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мышленное нарушение правил наказываются по решению наблюдателя штрафным броском с передачей после него мяча команде, нарушившей правила игры. За каждый результативный бросок команда получает 1 очк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лучае если игрок дважды совершил умышленное нарушение правил в течение одной игры, он дисквалифицируется до ее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ОСНОВЕ  ИГРЫ – ЧЕСТНОСТЬ  УЧАСТНИКОВ ! ! !</w:t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0:00Z</dcterms:created>
  <dc:creator>User</dc:creator>
  <dc:description/>
  <dc:language>en-US</dc:language>
  <cp:lastModifiedBy>user</cp:lastModifiedBy>
  <cp:lastPrinted>2007-05-27T14:05:00Z</cp:lastPrinted>
  <dcterms:modified xsi:type="dcterms:W3CDTF">2007-06-01T06:24:00Z</dcterms:modified>
  <cp:revision>15</cp:revision>
  <dc:subject/>
  <dc:title/>
</cp:coreProperties>
</file>