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оведении сеанса одновременной игры по шахматам и шашкам, </w:t>
      </w:r>
    </w:p>
    <w:p>
      <w:pPr>
        <w:pStyle w:val="Normal"/>
        <w:jc w:val="center"/>
        <w:rPr/>
      </w:pPr>
      <w:r>
        <w:rPr>
          <w:sz w:val="28"/>
        </w:rPr>
        <w:t>посвященного Дню города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ревнования проводятся согласно городскому  календарному плану спортивно-массовых мероприятий на 2007 год в рамках ведомственной программы «Организация занятий физической культурой и спортом»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шахмат среди детей и подростков по месту ж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и пропаганда здорового образа жизн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детей и подростков по месту жительства к систематическим занятиям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Дата и место проведения </w:t>
      </w:r>
    </w:p>
    <w:p>
      <w:pPr>
        <w:pStyle w:val="TextBodyIndent"/>
        <w:ind w:hanging="0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Соревнования проводятся 12 июня 2007г. в СК «Энергетик» по адресу: г.Сургут, ул. Энергетиков, 47. </w:t>
      </w:r>
    </w:p>
    <w:p>
      <w:pPr>
        <w:pStyle w:val="TextBodyIndent"/>
        <w:ind w:firstLine="708"/>
        <w:jc w:val="left"/>
        <w:rPr/>
      </w:pPr>
      <w:r>
        <w:rPr>
          <w:szCs w:val="28"/>
        </w:rPr>
        <w:t>Регистрация участников с 10.00час. до 10.45час.</w:t>
      </w:r>
    </w:p>
    <w:p>
      <w:pPr>
        <w:pStyle w:val="TextBodyIndent"/>
        <w:ind w:firstLine="708"/>
        <w:jc w:val="left"/>
        <w:rPr/>
      </w:pPr>
      <w:r>
        <w:rPr>
          <w:szCs w:val="28"/>
        </w:rPr>
        <w:t>Начало соревнований в 11.00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Руководство проведением соревнов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руководство осуществляет отдел организации физической культуры и занятий спортом комитета по физической культуре и спорту департамента культуры, молодежной политики и спорта Администрации города Сургу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ая организация и проведение соревнований возлагается на муниципальное учреждение «Центр физической подготовки «Надежда» и судейскую бригаду шахматно-шашечного клуба «Белая ладь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: Потапенко Алексей Николаевич – руководитель клуба «Белая ладья», судья 1 катег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ансер по шахматам – Андреев Виктор Николаевич, КМС по шахма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ансер по шашкам – Сусидко Сергей Александрович, МС по русским шаш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ансе участвуют все желающие жители города Сургу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беспечение безопасности участников и зрителе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участников и зрителей, разрешается проводить соревнования только на спортивных сооружениях, принятых к эксплуатации государственными комиссиями, при условии наличия актов технического обследования готовности спортивного сооружения к проведению мероприятия в соответствии с: </w:t>
      </w:r>
    </w:p>
    <w:p>
      <w:pPr>
        <w:pStyle w:val="Normal"/>
        <w:jc w:val="both"/>
        <w:rPr/>
      </w:pPr>
      <w:r>
        <w:rPr>
          <w:sz w:val="28"/>
          <w:szCs w:val="28"/>
        </w:rPr>
        <w:t>- « Положением о мерах по обеспечению общественного порядка и безопасности, а также эвакуации и оповещения участников и зрителей при поведении спортивно- массовых мероприятий» (№786 от 17.10.1983г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 Рекомендациями по обеспечению безопасности и профилактики травматизма при занятиях физической культуры и спортом (№44 от 01.04.1993 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Условия проведения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по международным правилам ФИДЕ и шашечному Кодексу 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TextBodyIndent"/>
        <w:ind w:firstLine="708"/>
        <w:rPr/>
      </w:pPr>
      <w:r>
        <w:rPr>
          <w:szCs w:val="28"/>
        </w:rPr>
        <w:t>Участники, победившие сеансера или сыгравшие с ним в ничью, награждаются памятными при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я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и, на участие принимаются 12.06.2007 года за один час до начала соревн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тапенко А.Н.</w:t>
      </w:r>
    </w:p>
    <w:p>
      <w:pPr>
        <w:pStyle w:val="Normal"/>
        <w:rPr/>
      </w:pPr>
      <w:r>
        <w:rPr>
          <w:sz w:val="22"/>
          <w:szCs w:val="22"/>
        </w:rPr>
        <w:t>35 32 54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29:00Z</dcterms:created>
  <dc:creator>Алексей</dc:creator>
  <dc:description/>
  <dc:language>en-US</dc:language>
  <cp:lastModifiedBy>user</cp:lastModifiedBy>
  <cp:lastPrinted>2007-05-25T15:28:00Z</cp:lastPrinted>
  <dcterms:modified xsi:type="dcterms:W3CDTF">2007-06-01T06:24:00Z</dcterms:modified>
  <cp:revision>4</cp:revision>
  <dc:subject/>
  <dc:title>                                                                                    УТВЕРЖДАЮ</dc:title>
</cp:coreProperties>
</file>