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о проведении легкоатлетического кросса в рамках празднования Дня города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вед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ревнования проводятся на основании календарного плана спортивно-массовых мероприятий 2007г., в рамках ведомственной программы «Организация занятий физической культурой и спортом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ведения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ривлечение молодежи к регулярным занятиям спортом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пропаганда здорового образа жизни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выявление сильнейших спортсменов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повышение спортивного мастерств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Дата и место  проведения соревновани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ревнования проводятся «12» июня 2007 года, г. Сургут, Ханты-Мансийский автономный округ – Югра.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- парк «За Саймой» лыжная баз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уководство проведением соревнований</w:t>
      </w:r>
    </w:p>
    <w:p>
      <w:pPr>
        <w:pStyle w:val="TextBodyIndent"/>
        <w:rPr/>
      </w:pPr>
      <w:r>
        <w:rPr>
          <w:sz w:val="26"/>
          <w:szCs w:val="26"/>
        </w:rPr>
        <w:t>Общее руководство организацией и проведением соревнований осуществляет комитет по физической культуре и спорту.</w:t>
      </w:r>
    </w:p>
    <w:p>
      <w:pPr>
        <w:pStyle w:val="TextBodyIndent"/>
        <w:rPr/>
      </w:pPr>
      <w:r>
        <w:rPr>
          <w:sz w:val="26"/>
          <w:szCs w:val="26"/>
        </w:rPr>
        <w:t>Непосредственное руководство организацией и проведением соревнований осуществляет  администрация МОУ ДОД СДЮСШОР «Кедр» и главная судейская коллегия в составе: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6"/>
          <w:szCs w:val="26"/>
        </w:rPr>
        <w:t>Главный судья – Пешков Андрей Александрович, МОУ ДОД СДЮСШОР «Кедр»,заместитель директора по учебно-спортивной работе;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6"/>
          <w:szCs w:val="26"/>
        </w:rPr>
        <w:t>Заместитель главного судьи – Конюхова Светлана Николаевна, МОУ ДОД СДЮСШОР «Кедр», инструктор-методист;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6"/>
          <w:szCs w:val="26"/>
        </w:rPr>
        <w:t>Руководитель медицинской службы – Повильцева Татьяна Васильевна , м/с МОУ ДОД СДЮСШОР «Кедр».</w:t>
      </w:r>
    </w:p>
    <w:p>
      <w:pPr>
        <w:pStyle w:val="TextBodyIndent"/>
        <w:ind w:left="540" w:hanging="0"/>
        <w:rPr>
          <w:sz w:val="26"/>
          <w:szCs w:val="26"/>
        </w:rPr>
      </w:pPr>
      <w:r>
        <w:rPr>
          <w:sz w:val="26"/>
          <w:szCs w:val="26"/>
        </w:rPr>
        <w:t>Главный судья соревнований принимает меры по профилактике травматизма, несет ответственность за: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блюдение требований техники безопасности при проведении соревнований, которые должны соответствовать правилам проведения соревнований по лёгкой атлетике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6"/>
        </w:rPr>
        <w:t>наличие акта готовности трассы к соревнованиям;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едицинское обслуживание соревнований.</w:t>
      </w:r>
    </w:p>
    <w:p>
      <w:pPr>
        <w:pStyle w:val="TextBodyIndent"/>
        <w:ind w:left="540" w:hanging="0"/>
        <w:rPr>
          <w:sz w:val="26"/>
          <w:szCs w:val="26"/>
        </w:rPr>
      </w:pPr>
      <w:r>
        <w:rPr>
          <w:sz w:val="26"/>
          <w:szCs w:val="26"/>
        </w:rPr>
        <w:t>Главный судья контролирует обязанности коменданта по соблюдению правил техники безопасности для зрителей и участников.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к участникам соревнований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К соревнованиям допускаются спортсмены соответствующего возраста, спортивной квалификации, включенные в заявку и имеющие медицинский допуск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 участию в соревнованиях  допускаются  спортсмены в следующих возрастных группа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 группа  10 – 11 лет (1996-1997 г.р.)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 группа 12 – 13 лет (1994 – 1995 г. р.);</w:t>
      </w:r>
    </w:p>
    <w:p>
      <w:pPr>
        <w:pStyle w:val="Normal"/>
        <w:tabs>
          <w:tab w:val="clear" w:pos="708"/>
          <w:tab w:val="center" w:pos="524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 группа 14 – 15 лет (1992 – 1993 г. р.);</w:t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 группа 16 – 17 лет (1991 – 1990 г.р.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 группа 18 – 19 лет (1988 – 1989 г.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едставителям команд необходимо предоставить на заседание судейской коллегии следующий перечень документов на участников соревнований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, свидетельства о рожден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я ИНН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6"/>
          <w:szCs w:val="26"/>
        </w:rPr>
        <w:t>6.  Программа и условия проведения соревновани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согласно официальным правилам соревнований по лёгкой атлетике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6"/>
          <w:szCs w:val="26"/>
        </w:rPr>
        <w:t xml:space="preserve">Парад участников соревнований, торжественное открытие в 10.30 часов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рт участников соревнований в 11.00 часов</w:t>
        <w:tab/>
        <w:tab/>
      </w:r>
    </w:p>
    <w:tbl>
      <w:tblPr>
        <w:tblW w:w="94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271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ые групп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ош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уш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96--1997  г.р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км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км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94 – 1995 г. 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км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,5км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92 – 1993 г. 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км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км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91 – 1990 г.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км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км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 – 1989 г.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км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км.</w:t>
            </w:r>
          </w:p>
        </w:tc>
      </w:tr>
    </w:tbl>
    <w:p>
      <w:pPr>
        <w:pStyle w:val="Heading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7. Условия подведения итогов и определения победителей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соревнований определяются по наименьшему времени, показанному на дистанции в каждой возрастной группе.</w:t>
      </w:r>
    </w:p>
    <w:p>
      <w:pPr>
        <w:pStyle w:val="Heading1"/>
        <w:ind w:hanging="0"/>
        <w:jc w:val="left"/>
        <w:rPr/>
      </w:pPr>
      <w:r>
        <w:rPr>
          <w:sz w:val="26"/>
          <w:szCs w:val="26"/>
        </w:rPr>
        <w:t>8. Награждение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соревнований в каждой возрастной группе награждаются дипломами соответствующих степеней и памятными (денежными) призами при наличии необходимых документов.</w:t>
      </w:r>
    </w:p>
    <w:p>
      <w:pPr>
        <w:pStyle w:val="Heading3"/>
        <w:ind w:hanging="0"/>
        <w:jc w:val="left"/>
        <w:rPr/>
      </w:pPr>
      <w:r>
        <w:rPr>
          <w:sz w:val="26"/>
          <w:szCs w:val="26"/>
        </w:rPr>
        <w:t>9. Заявки на участи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участия в соревнованиях предоставляется заявка установленного образца, заверенная лечебным учреждением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ки  предоставляются в судейскую коллегию 08 июня 2007 года в 17-30 часов по адресу: конференц-зал КФКиС, ул. 50 лет ВЛКСМ, 1А, контактный телефон 22-36-19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явки, заверенные личной печатью врача являются недействительными. Принимаются заявки на участие в соревнованиях, заверенные МУЗ «Городской врачебно-физкультурный диспансер» (г.Сургут) или медицинского учреждения исполняющего его функции (для иногородних, если нет диспансер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огородние   участники   должны   прислать   предварительные  заявки   по   телефону – 8 (3462)  22-36-19 не менее чем за 5 дней до начала соревнований.</w:t>
      </w:r>
    </w:p>
    <w:p>
      <w:pPr>
        <w:pStyle w:val="Heading3"/>
        <w:ind w:hanging="0"/>
        <w:jc w:val="left"/>
        <w:rPr/>
      </w:pPr>
      <w:r>
        <w:rPr>
          <w:sz w:val="26"/>
          <w:szCs w:val="26"/>
        </w:rPr>
        <w:t>10. Условия финансирования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6"/>
          <w:szCs w:val="26"/>
        </w:rPr>
        <w:t xml:space="preserve">Расходы, связанные с организацией и проведением соревнований несёт комитет по физической культуре и спорту департамента культуры, молодёжной политики и спорта Администрации г.Сургута. 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командированию участников, представителей, тренеров и судей в составе делегации на соревнования (проезд, питание, проживание, суточные в пути) обеспечивают командирующие организации.</w:t>
      </w:r>
    </w:p>
    <w:p>
      <w:pPr>
        <w:pStyle w:val="Normal"/>
        <w:spacing w:lineRule="exact" w:line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тоящее положение является официальным вызовом на соревнования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284"/>
      <w:jc w:val="center"/>
      <w:textAlignment w:val="baseline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19:00Z</dcterms:created>
  <dc:creator>Илья Айнулин aka WolfStein</dc:creator>
  <dc:description/>
  <dc:language>en-US</dc:language>
  <cp:lastModifiedBy>user</cp:lastModifiedBy>
  <cp:lastPrinted>2007-06-01T12:18:00Z</cp:lastPrinted>
  <dcterms:modified xsi:type="dcterms:W3CDTF">2007-06-01T06:23:00Z</dcterms:modified>
  <cp:revision>4</cp:revision>
  <dc:subject/>
  <dc:title>Утверждаю: …</dc:title>
</cp:coreProperties>
</file>