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О конкурсе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</w:rPr>
        <w:t>Общая информация о конкурсе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Конкурс «Российская организация высокой социальной эффективности» проводится в целях привлечения внимания к решению социальных вопросов на предприятиях и в организациях, демонстрации на примере лучших организаций (победителей конкурса) высокой эффективности этой работы, широкого распространения и поощрения положительного опыта, имеющегося в этой сфере. Конкурс проводится на всей территории Российской Федерации и в нём могут принимать участие все предприятия и организации (независимо от форм собственности и отраслевой принадлежности), которые соответствуют условиям конкурса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2006 году был проведен VI конкурс. Правительство Российской Федерации своим распоряжением №291-р от 06.03.2003 поддержало предложение Минэкономразвития и Минтруда России о его ежегодном проведении. С каждым годом количество участников растёт, и победа в конкурсе становится всё более значимой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 VI всероссийском конкурсе приняли участие более 980 организаций из 77 субъектов Российской Федерации, представляющие 40 отрасли экономики. По итогам конкурса значительная часть организаций-участников награждена дипломами Правительства Российской Федерации и грамотами организационного комитета конкурса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На торжественной церемонии подведения итогов VI  Всероссийского конкурса «Российская организация высокой социальной эффективности» в Государственном Кремлевском дворце заместитель председателя Правительства Российской Федерации А.Д. Жуков отметил большой личный вклад многих руководителей и собственников предприятий и организаций в социальное развитие коллективов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Номинации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Конкурс проводится по следующим номинациям: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Symbol" w:cs="Symbol" w:ascii="Symbol" w:hAnsi="Symbol"/>
          <w:sz w:val="20"/>
          <w:szCs w:val="17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17"/>
          <w:szCs w:val="17"/>
        </w:rPr>
        <w:t>Оплата труда и социальные выплаты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Symbol" w:cs="Symbol" w:ascii="Symbol" w:hAnsi="Symbol"/>
          <w:sz w:val="20"/>
          <w:szCs w:val="17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17"/>
          <w:szCs w:val="17"/>
        </w:rPr>
        <w:t>Условия и охрана труда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Symbol" w:cs="Symbol" w:ascii="Symbol" w:hAnsi="Symbol"/>
          <w:sz w:val="20"/>
          <w:szCs w:val="17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17"/>
          <w:szCs w:val="17"/>
        </w:rPr>
        <w:t>Квалификация кадров, система их подготовки и переподготовки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Symbol" w:cs="Symbol" w:ascii="Symbol" w:hAnsi="Symbol"/>
          <w:sz w:val="20"/>
          <w:szCs w:val="17"/>
        </w:rPr>
        <w:t></w:t>
      </w:r>
      <w:r>
        <w:rPr>
          <w:rFonts w:eastAsia="Symbol"/>
          <w:sz w:val="14"/>
          <w:szCs w:val="14"/>
        </w:rPr>
        <w:t>          </w:t>
      </w:r>
      <w:r>
        <w:rPr>
          <w:rFonts w:cs="Verdana" w:ascii="Verdana" w:hAnsi="Verdana"/>
          <w:sz w:val="17"/>
          <w:szCs w:val="17"/>
        </w:rPr>
        <w:t>Реализация социальных программ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Symbol" w:cs="Symbol" w:ascii="Symbol" w:hAnsi="Symbol"/>
          <w:sz w:val="20"/>
          <w:szCs w:val="17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Symbol" w:cs="Verdana" w:ascii="Verdana" w:hAnsi="Verdana"/>
          <w:sz w:val="17"/>
          <w:szCs w:val="17"/>
        </w:rPr>
        <w:t>Ресурсосбережение и экология </w:t>
      </w: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rFonts w:eastAsia="Symbol" w:cs="Symbol" w:ascii="Symbol" w:hAnsi="Symbol"/>
          <w:sz w:val="20"/>
          <w:szCs w:val="17"/>
        </w:rPr>
        <w:t></w:t>
      </w:r>
      <w:r>
        <w:rPr>
          <w:rFonts w:eastAsia="Symbol"/>
          <w:sz w:val="14"/>
          <w:szCs w:val="14"/>
        </w:rPr>
        <w:t>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Verdana" w:ascii="Verdana" w:hAnsi="Verdana"/>
          <w:sz w:val="17"/>
          <w:szCs w:val="17"/>
        </w:rPr>
        <w:t>Малое предприятие высокой социальной эффективности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дновременно предусматривается определение победителей по дополнительным и отраслевым номинациям, которые выявляются в процессе проведения конкурсе с участием отраслевых союзов работодателей.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</w:rPr>
        <w:t>Система определения победителей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анные, присланные участниками конкурса обрабатываются специальной компьютерной программой по различным для каждой номинации методикам. Затем Конкурсной комиссией проводится детальная проверка полученных результатов, изучение заявок конкурсантов и дополнительных материалов. По совокупности полученных показателей принимается решение о победителях конкурса. По каждой номинации для победителей конкурса предусматривается три первых, три вторых и пять третьих мест.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b/>
          <w:bCs/>
          <w:sz w:val="17"/>
          <w:szCs w:val="17"/>
        </w:rPr>
        <w:t>Организаторы конкурса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before="100" w:after="10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инистерство экономического развития и торговли Российской Федерации и Министерство здравоохранения и социального развития Российской Федерации с участием заинтересованных органов исполнительной власти, общероссийских объединений работодателей и профсоюзов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4:00Z</dcterms:created>
  <dc:creator>DubovetsDS</dc:creator>
  <dc:description/>
  <dc:language>en-US</dc:language>
  <cp:lastModifiedBy>User</cp:lastModifiedBy>
  <dcterms:modified xsi:type="dcterms:W3CDTF">2007-06-05T06:12:00Z</dcterms:modified>
  <cp:revision>3</cp:revision>
  <dc:subject/>
  <dc:title>О конкурсе</dc:title>
</cp:coreProperties>
</file>