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600"/>
      </w:tblGrid>
      <w:tr>
        <w:trPr>
          <w:trHeight w:val="763" w:hRule="atLeast"/>
        </w:trPr>
        <w:tc>
          <w:tcPr>
            <w:tcW w:w="1384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71450</wp:posOffset>
                  </wp:positionH>
                  <wp:positionV relativeFrom="paragraph">
                    <wp:posOffset>-13970</wp:posOffset>
                  </wp:positionV>
                  <wp:extent cx="100584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600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Cs w:val="28"/>
              </w:rPr>
              <w:t xml:space="preserve">Информационная карта участника </w:t>
            </w:r>
            <w:r>
              <w:rPr>
                <w:rFonts w:cs="Arial" w:ascii="Arial" w:hAnsi="Arial"/>
                <w:b/>
                <w:szCs w:val="28"/>
                <w:lang w:val="en-US"/>
              </w:rPr>
              <w:t>VII</w:t>
            </w:r>
            <w:r>
              <w:rPr>
                <w:rFonts w:cs="Arial" w:ascii="Arial" w:hAnsi="Arial"/>
                <w:b/>
                <w:szCs w:val="28"/>
              </w:rPr>
              <w:t xml:space="preserve"> Всероссийского  конкурса </w:t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«Российская организация высокой социальной эффективно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u w:val="single"/>
          <w:lang w:val="en-US"/>
        </w:rPr>
        <w:t xml:space="preserve">I 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бщая информация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403"/>
        <w:gridCol w:w="3826"/>
      </w:tblGrid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в настоящее врем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снования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ономической деятельности (ОКВЭД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орган исполнительной власти осуществляющий государственное регулирование в соответствующей сфере деятельност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/ факс (с указанием кода населенного пункта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б-сайт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руководителя организации (директор, генеральный директор, президент и т. п.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организации (полностью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>
                <w:sz w:val="22"/>
                <w:szCs w:val="22"/>
              </w:rPr>
              <w:t>Телефон (с кодом населенного пункта)   руководителя организ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ответственное за составление информационной карты (должность, Ф.И.О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>
                <w:sz w:val="22"/>
                <w:szCs w:val="22"/>
              </w:rPr>
              <w:t>Телефон  (с кодом населенного пункта)  ответственного исполнител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ускаемой продукции (работ, услуг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>
                <w:sz w:val="22"/>
                <w:szCs w:val="22"/>
              </w:rPr>
              <w:t>Наличие коллективного договора (нет, да, при наличии приложить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фсоюзных организаций (нет, да) и их отраслевая принадлежност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/>
            </w:pPr>
            <w:r>
              <w:rPr>
                <w:sz w:val="22"/>
                <w:szCs w:val="22"/>
              </w:rPr>
              <w:t>Членство в отраслевых и региональных объединениях работодателей (нет, да, указать в каких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иных союзах (указать в каких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едыдущих конкурсах «Российская организация высокой социальной эффективности» (указать года участия, достигнутые результаты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u w:val="single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Общеэкономическая информац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22"/>
        <w:gridCol w:w="1174"/>
        <w:gridCol w:w="1174"/>
        <w:gridCol w:w="12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1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4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5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/>
            </w:pPr>
            <w:r>
              <w:rPr>
                <w:sz w:val="20"/>
              </w:rPr>
              <w:t>Выручка от продажи товаров,продукции, работ, услуг (без НДС,акцизов и других аналогичных платежей)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производство и продажу продукции (товаров, работ и услуг)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Чистая прибыль (убыток) отчетного периода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нд начисленной заработной платы работников списочного состава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color w:val="212121"/>
                <w:spacing w:val="-4"/>
                <w:sz w:val="20"/>
              </w:rPr>
              <w:t xml:space="preserve">Среднемесячная начисленная номинальная </w:t>
            </w:r>
            <w:r>
              <w:rPr>
                <w:color w:val="000000"/>
                <w:spacing w:val="-4"/>
                <w:sz w:val="20"/>
              </w:rPr>
              <w:t xml:space="preserve">заработная </w:t>
            </w:r>
            <w:r>
              <w:rPr>
                <w:color w:val="212121"/>
                <w:spacing w:val="-4"/>
                <w:sz w:val="20"/>
              </w:rPr>
              <w:t>плата, руб. ( на одного человек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работников организации, получающих заработную плату менее прожиточного минимума трудоспособного человека в субъекте Российской Федерации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сроченная задолженность по заработной плате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государственных и муниципальных заказов в общем объеме реализованной продукции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роченная дебиторская задолженность</w:t>
            </w:r>
            <w:r>
              <w:rPr>
                <w:sz w:val="20"/>
              </w:rPr>
              <w:t>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сроченная кредиторская задолженность</w:t>
            </w:r>
            <w:r>
              <w:rPr>
                <w:sz w:val="20"/>
              </w:rPr>
              <w:t>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боротные актив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отные актив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персонал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22"/>
        <w:gridCol w:w="1174"/>
        <w:gridCol w:w="1174"/>
        <w:gridCol w:w="12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4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5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овек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left="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женщины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олодежь до 29 лет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 т.ч. до 18 лет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лица пенсионного возраста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имеющих ученую степень (звание)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 с высшим образованием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работников – всего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в том числе на дополнительно введенные рабочие места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ыло работников – всего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вязи с сокращением численности работников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в связи с массовым увольнением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бственному желанию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Средний возраст работников организации,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3119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проходивших повышение квалификации и переподготовку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ие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получившие следующий разряд по результатам обучения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и и специалисты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получивших повышение в должности по результатам обучения,  </w:t>
            </w:r>
          </w:p>
          <w:p>
            <w:pPr>
              <w:pStyle w:val="Normal"/>
              <w:ind w:firstLine="45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проходивших повышение квалификации и переподготовку зарубежом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награжденных государственными и ведомственными наградами, чел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u w:val="single"/>
          <w:lang w:val="en-US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Затраты организации на рабочую сил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3"/>
        <w:gridCol w:w="1134"/>
        <w:gridCol w:w="1134"/>
        <w:gridCol w:w="11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ОПЛАТА ЗА ОТРАБОТАННОЕ ВРЕМЯ – всего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аботная плата, начисленная работникам по тарифным ставкам, окладам, сдельным расценкам, в процентах от выручки,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ключая стоимость натуральных выплат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и надбавки к тарифным ставкам и окладам, носящие систематический характер, обусловленные функционированием данной организации и профессиональной принадлежностью работника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вознаграждения (включая стоимость натуральных премий), носящие систематический характер, независимо от источников их выплаты (без единовременных премий)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латы по районному регулированию оплаты труда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виды оплаты труда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. ОПЛАТА ЗА НЕОТРАБОТАННОЕ ВРЕМЯ - всего</w:t>
            </w:r>
            <w:r>
              <w:rPr>
                <w:b/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ее оплата ежегодных и дополнительных отпусков, предоставленных работникам в соответствии с законодательством и коллективным договором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ЕДИНОВРЕМЕННЫЕ ПООЩРИТЕЛЬНЫЕ ВЫПЛАТЫ -всего</w:t>
            </w:r>
            <w:r>
              <w:rPr>
                <w:b/>
                <w:sz w:val="20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. ОПЛАТА ПИТАНИЯ, ЖИЛЬЯ, ТОПЛИВА, ВКЛЮЧАЕМАЯ В ЗАРАБОТНУЮ ПЛАТУ - всего</w:t>
            </w:r>
            <w:r>
              <w:rPr>
                <w:b/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. РАСХОДЫ ОРГАНИЗАЦИИ ПО ОБЕСПЕЧЕНИЮ РАБОТНИКОВ ЖИЛЬЕМ – всего</w:t>
            </w:r>
            <w:r>
              <w:rPr>
                <w:b/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жилья, переданного в собственность работникам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возмездные субсидии, предоставленные работникам на жилищное строительство или приобретение жилья, разница между рыночной стоимостью квартиры, реализованной организацией работнику и суммой, уплаченной работником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асход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. РАСХОДЫ ОРГАНИЗАЦИИ НА СОЦИАЛЬНУЮ ЗАЩИТУ РАБОТНИКОВ - всего</w:t>
            </w:r>
            <w:r>
              <w:rPr>
                <w:b/>
                <w:sz w:val="20"/>
              </w:rPr>
              <w:t xml:space="preserve">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носы в государственные социальные внебюджетные фонды, уплачиваемые в составе единого социального налога, взносы на обязательное социальное страхование от несчастных случаев на производстве и профессиональных заболеваний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носы в негосударственные пенсионные фонд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платежи (взносы), уплачиваемые организацией по договорам личного, имущественного и иного добровольного страхования за счет средств организации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ховые платежи (взносы), уплачиваемые организацией по договорам добровольного медицинского страхования работников и членов их семей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ы, выплаченные за счет средств организации в возмещение вреда, причиненного работникам увечьем и иным повреждением их здоровья, компенсация работникам морального вреда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ая помощь, предоставленная отдельным работникам по семейным обстоятельствам, на медикаменты, погребение и т. п.</w:t>
            </w:r>
            <w:r>
              <w:rPr>
                <w:sz w:val="20"/>
              </w:rPr>
              <w:t xml:space="preserve"> 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анаторно-курортное лечение работников и членов их семей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едицинское обслуживание работников - всего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Расходы на содержание медпунктов, профилакториев, домов отдыха, находящихся на балансе организации или финансируемых в порядке долевого участия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асход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. РАСХОДЫ НА ПРОФЕССИОНАЛЬНОЕ ОБУЧЕНИЕ - всего</w:t>
            </w:r>
            <w:r>
              <w:rPr>
                <w:b/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на платное обучение своих работников в учебных заведениях</w:t>
            </w:r>
            <w:r>
              <w:rPr>
                <w:sz w:val="20"/>
              </w:rPr>
              <w:t>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расходы на переподготовку кадров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содержанию учебных зданий и помещений, находящихся на балансе организации, или финансируемых ею в порядке долевого участия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асходы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III. РАСХОДЫ НА КУЛЬТУРНО-БЫТОВОЕ ОБСЛУЖИВАНИЕ - всего</w:t>
            </w:r>
            <w:r>
              <w:rPr>
                <w:b/>
                <w:sz w:val="18"/>
                <w:szCs w:val="18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спортивно-оздоровительные мероприятия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содержание спортивных сооружений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возмещение платы работников за содержание детей в дошкольных и общеобразовательных учреждениях</w:t>
            </w:r>
            <w:r>
              <w:rPr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X. РАСХОДЫ НА РАБОЧУЮ СИЛУ, НЕ ОТНЕСЕННЫЕ К РАНЕЕ ПРИВЕДЕННЫМ ГРУППАМ - всего</w:t>
            </w:r>
            <w:r>
              <w:rPr>
                <w:b/>
                <w:sz w:val="20"/>
              </w:rPr>
              <w:t>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Условия и охрана тр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33"/>
        <w:gridCol w:w="1134"/>
        <w:gridCol w:w="1134"/>
        <w:gridCol w:w="11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Израсходовано на мероприятия по охране тру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аварии на рабочи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Число человеко-дней временной нетрудоспособности у пострадавших на производстве с утратой трудоспособности  на 1 рабочий день и более</w:t>
            </w:r>
            <w:r>
              <w:rPr>
                <w:rFonts w:cs="Times New Roman" w:ascii="Times New Roman" w:hAnsi="Times New Roman"/>
                <w:sz w:val="20"/>
              </w:rPr>
              <w:t>, 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Численность пострадавших при несчастных случаях на производстве</w:t>
            </w:r>
            <w:r>
              <w:rPr>
                <w:sz w:val="20"/>
              </w:rPr>
              <w:t xml:space="preserve"> с утратой трудоспособности  на 1 рабочий день и более</w:t>
            </w:r>
            <w:r>
              <w:rPr>
                <w:color w:val="000000"/>
                <w:spacing w:val="-3"/>
                <w:sz w:val="20"/>
              </w:rPr>
              <w:t xml:space="preserve">, </w:t>
            </w:r>
            <w:r>
              <w:rPr>
                <w:color w:val="212121"/>
                <w:spacing w:val="-3"/>
                <w:sz w:val="20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 т.ч. ч</w:t>
            </w:r>
            <w:r>
              <w:rPr>
                <w:color w:val="000000"/>
                <w:spacing w:val="-3"/>
                <w:sz w:val="20"/>
              </w:rPr>
              <w:t>исленность пострадавших</w:t>
            </w:r>
            <w:r>
              <w:rPr>
                <w:color w:val="000000"/>
                <w:spacing w:val="-5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при несчастных случаях на  </w:t>
            </w:r>
          </w:p>
          <w:p>
            <w:pPr>
              <w:pStyle w:val="Normal"/>
              <w:ind w:firstLine="45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производстве</w:t>
            </w:r>
            <w:r>
              <w:rPr>
                <w:color w:val="000000"/>
                <w:spacing w:val="-5"/>
                <w:sz w:val="20"/>
              </w:rPr>
              <w:t xml:space="preserve"> со смертельным исходом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человеко-дней болезни работников списочного состава в соответствии с листками временной нетрудоспособности, человеко-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бочих мест аттестованных по условиям охраны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прошедших обучение по охране тру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работников, занятых на рабочих местах, прошедших аттестацию по условиям труда,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из них с вредными  и (или) опасными условиями тру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работников, пользующихся установленными гарантиями и компенсациями за работу во вредных и опасных условиях труда, всего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в т.ч. дополнительным отпуск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сокращенным рабочим дне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бесплатным молоком и лечебно-профилактическим питание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повышенной оплатой труда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едварительных и периодических медицинских осмотров (проводятся в соответствии с требованиями руководящих документов по организации медицинских осмотров, проводятся с нарушением требований, не проводятся). Указать 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медико-профилактические мероприятия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лужбы охраны труда (специалиста по охране труда)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оглашения по охране труда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в коллективном договоре обязательств работодателя по улучшению условий и охране труда и здоровья работников (нет, 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занятых в условиях, не отвечающих санитарно-гигиеническим норма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занятых тяжелым физическим трудом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ющие на оборудовании, не отвечающем требованиям безопасност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 и членов их семей, прошедших оздоровление в санаториях, профилакториях, домах отдыха и охваченных спортивно-оздоровительными мероприятиями за счет средств организации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рабочих мест, где улучшены условия труд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ние системы менеджмента профессионального здоровья и безопаснос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но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622"/>
        <w:gridCol w:w="1174"/>
        <w:gridCol w:w="1174"/>
        <w:gridCol w:w="12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4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5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2006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еурегулированных коллективных трудовых споров и (или) нарушений трудового законодательства (нет, да, в пояснительной записке указать  как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неурегулированных индивидуальных трудовых споров и (или) нарушений трудового законодательства (нет, да, в пояснительной записке указать  какие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результатах контрольно-надзорных мероприятий, проведенных государственной инспекцией труда. Дата последней провер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ыявленных в ходе проверки государственной инспекцией труда нарушений трудового законодатель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исполнении работодателем предписаний государственной инспекции труда, выданных в ходе проверки (количество устраненных нарушений трудового законодательств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ивлечении должностных лиц к административной ответственности за нарушение законодательства о труд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ие в аналогичных отраслевых конкурсах (указать в каких)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аналогичных  региональных конкурсах (указать в каких)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ные награды, имеющие отношение к социальной результативности в региональных конкурса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убликование социальной отчетности организации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Раздел </w:t>
      </w:r>
      <w:r>
        <w:rPr>
          <w:rFonts w:cs="Arial" w:ascii="Arial" w:hAnsi="Arial"/>
          <w:b/>
          <w:sz w:val="22"/>
          <w:u w:val="single"/>
          <w:lang w:val="en-US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Реестр социальных программ</w:t>
      </w:r>
    </w:p>
    <w:p>
      <w:pPr>
        <w:pStyle w:val="Normal"/>
        <w:rPr/>
      </w:pPr>
      <w:r>
        <w:rPr/>
        <w:t>Социальные программы, реализуемые в рамках инвестиционных проектов совместно с федеральными, региональными и местными органами исполнительной власти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96"/>
        <w:gridCol w:w="1585"/>
        <w:gridCol w:w="1695"/>
        <w:gridCol w:w="1492"/>
        <w:gridCol w:w="11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финансирования, тыс.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средств организации, тыс.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2006г., тыс.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е социальные программы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6"/>
        <w:gridCol w:w="1378"/>
        <w:gridCol w:w="1691"/>
        <w:gridCol w:w="1080"/>
        <w:gridCol w:w="136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финансирования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в 2006г., 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ботников, охваченных программой, че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лаготворительная деятельность.</w:t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186"/>
        <w:gridCol w:w="1294"/>
        <w:gridCol w:w="1294"/>
        <w:gridCol w:w="13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г., тыс.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г.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г., тыс.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</w:rPr>
        <w:t>Руководитель организации  _______________ /                             /</w:t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</w:rPr>
        <w:t>Главный бухгалтер              ________________/                             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едседатель профсоюза *    ________________/</w:t>
        <w:tab/>
        <w:tab/>
        <w:t>/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spacing w:lineRule="auto" w:line="360"/>
        <w:ind w:left="4320" w:hanging="43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етственный исполнитель  Ф.И.О. ______________ /                          /        Тел.________________ </w:t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при наличии</w:t>
      </w:r>
    </w:p>
    <w:sectPr>
      <w:footerReference w:type="default" r:id="rId3"/>
      <w:type w:val="nextPage"/>
      <w:pgSz w:w="11906" w:h="16838"/>
      <w:pgMar w:left="567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См. продолжение на оборот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rFonts w:ascii="Times New Roman" w:hAnsi="Times New Roman" w:cs="Times New Roman"/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20:00Z</dcterms:created>
  <dc:creator>Oleg</dc:creator>
  <dc:description/>
  <cp:keywords/>
  <dc:language>en-US</dc:language>
  <cp:lastModifiedBy>DubovetsDS</cp:lastModifiedBy>
  <cp:lastPrinted>2006-05-30T10:23:00Z</cp:lastPrinted>
  <dcterms:modified xsi:type="dcterms:W3CDTF">2007-05-28T09:20:00Z</dcterms:modified>
  <cp:revision>2</cp:revision>
  <dc:subject/>
  <dc:title>Информационная карта участника конкурса</dc:title>
</cp:coreProperties>
</file>