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before="0" w:after="0"/>
        <w:ind w:left="6000" w:firstLine="36"/>
        <w:rPr/>
      </w:pPr>
      <w:r>
        <w:rPr>
          <w:rStyle w:val="TextNPA"/>
        </w:rPr>
        <w:t>Приложение</w:t>
      </w:r>
    </w:p>
    <w:p>
      <w:pPr>
        <w:pStyle w:val="ProGramma"/>
        <w:spacing w:before="0" w:after="0"/>
        <w:ind w:left="6000" w:firstLine="36"/>
        <w:rPr/>
      </w:pPr>
      <w:r>
        <w:rPr>
          <w:rStyle w:val="TextNPA"/>
        </w:rPr>
        <w:t>к распоряжению</w:t>
      </w:r>
    </w:p>
    <w:p>
      <w:pPr>
        <w:pStyle w:val="ProGramma"/>
        <w:spacing w:before="0" w:after="0"/>
        <w:ind w:left="6000" w:firstLine="36"/>
        <w:rPr/>
      </w:pPr>
      <w:r>
        <w:rPr>
          <w:rStyle w:val="TextNPA"/>
        </w:rPr>
        <w:t>Администрации города</w:t>
      </w:r>
    </w:p>
    <w:p>
      <w:pPr>
        <w:pStyle w:val="ProGramma"/>
        <w:spacing w:before="0" w:after="0"/>
        <w:ind w:left="6000" w:firstLine="36"/>
        <w:rPr/>
      </w:pPr>
      <w:r>
        <w:rPr>
          <w:rStyle w:val="TextNPA"/>
        </w:rPr>
        <w:t>от ____________№ _______</w:t>
      </w:r>
    </w:p>
    <w:p>
      <w:pPr>
        <w:pStyle w:val="ProGramma"/>
        <w:spacing w:before="0" w:after="0"/>
        <w:ind w:left="6000" w:firstLine="36"/>
        <w:rPr>
          <w:rStyle w:val="TextNPA"/>
        </w:rPr>
      </w:pPr>
      <w:r>
        <w:rPr/>
      </w:r>
    </w:p>
    <w:p>
      <w:pPr>
        <w:pStyle w:val="ProGramma"/>
        <w:spacing w:before="0" w:after="0"/>
        <w:ind w:hanging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Порядок 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подготовки и осуществления публикаций об отдельных направлениях 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и результатах деятельности структурных подразделений 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Администрации города, муниципальных унитарных предприятий, </w:t>
      </w:r>
    </w:p>
    <w:p>
      <w:pPr>
        <w:pStyle w:val="Heading3"/>
        <w:spacing w:before="0" w:after="0"/>
        <w:rPr/>
      </w:pPr>
      <w:r>
        <w:rPr>
          <w:rStyle w:val="TextNPA"/>
        </w:rPr>
        <w:t>муниципальных учреждений</w:t>
      </w:r>
    </w:p>
    <w:p>
      <w:pPr>
        <w:pStyle w:val="Heading4"/>
        <w:spacing w:before="0" w:after="0"/>
        <w:ind w:firstLine="720"/>
        <w:rPr>
          <w:rStyle w:val="TextNPA"/>
        </w:rPr>
      </w:pPr>
      <w:r>
        <w:rPr/>
      </w:r>
    </w:p>
    <w:p>
      <w:pPr>
        <w:pStyle w:val="Heading4"/>
        <w:spacing w:before="240" w:after="240"/>
        <w:ind w:hanging="0"/>
        <w:jc w:val="center"/>
        <w:rPr/>
      </w:pPr>
      <w:r>
        <w:rPr>
          <w:rStyle w:val="TextNPA"/>
        </w:rPr>
        <w:t>1. Общие положения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1.1. Настоящий Порядок разработан в соответствии с распоряжением            Администрации города от 10.11.2005 № 2705 «Об утверждении Программы реформирования муниципальных финансов города Сургута на 2006-2007 годы»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1.2. Настоящий Порядок разработан в целях организации работ по сбору, обработке, подготовке к опубликованию и осуществлению публикаций информации о деятельности структурных подразделений Администрации города,            муниципальных унитарных предприятий, муниципальных учреждений.</w:t>
      </w:r>
    </w:p>
    <w:p>
      <w:pPr>
        <w:pStyle w:val="Heading4"/>
        <w:spacing w:before="240" w:after="240"/>
        <w:ind w:hanging="0"/>
        <w:jc w:val="center"/>
        <w:rPr/>
      </w:pPr>
      <w:r>
        <w:rPr>
          <w:rStyle w:val="TextNPA"/>
        </w:rPr>
        <w:t>2. Подготовка планируемой к опубликованию информации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2.1. Ответственные структурные подразделения Администрации города обеспечивают подготовку информации для ее дальнейшего опубликования в соответствии с приложением к настоящему Порядку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2.2. Ответственные структурные подразделения Администрации города направляют информацию в департамент по экономической политике в электронном и бумажном носителях по форме и в сроки, установленные приложением к настоящему Порядку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В заголовке к прилагаемым материалам структурные подразделения              Администрации города указывают код информации в соответствии с приложением к настоящему Порядку. Код информации указывается также в электронной копии в качестве первых знаков в названии файлов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2.3. Руководители структурных подразделений Администрации города несут ответственность за полноту, достоверность и своевременность подготовки и передачи информации.</w:t>
      </w:r>
    </w:p>
    <w:p>
      <w:pPr>
        <w:pStyle w:val="Heading4"/>
        <w:spacing w:before="240" w:after="240"/>
        <w:ind w:hanging="0"/>
        <w:jc w:val="center"/>
        <w:rPr/>
      </w:pPr>
      <w:r>
        <w:rPr>
          <w:rStyle w:val="TextNPA"/>
        </w:rPr>
        <w:t>3. Сбор и обработка планируемой к опубликованию информации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3.1. Департамент по экономической политике осуществляет сбор планируемой к опубликованию информации на основании информации, представленной структурными подразделениями Администрации города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3.2. Департамент по экономической политике проводит проверку представленной информации на предмет: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полноты имеющихся данных;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непротиворечивости данных, полученных из различных источников;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соответствия данных информации, представленной в предыдущие периоды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3.3. В случае выявления в ходе проверки неполной либо противоречивой информации, департамент по экономической политике направляет в соответствующее структурное подразделение Администрации города требование об            устранении в кратчайшие сроки выявленных несоответствий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3.4. После проведения проверки представленной информации департамент по экономической политике направляет соответствующую информацию на            бумажном и электронном носителях с отметкой «согласовано» в информационно-аналитическое управление для последующей публикации.</w:t>
      </w:r>
    </w:p>
    <w:p>
      <w:pPr>
        <w:pStyle w:val="Heading4"/>
        <w:spacing w:before="240" w:after="240"/>
        <w:ind w:hanging="0"/>
        <w:jc w:val="center"/>
        <w:rPr/>
      </w:pPr>
      <w:r>
        <w:rPr>
          <w:rStyle w:val="TextNPA"/>
        </w:rPr>
        <w:t>4. Обеспечение опубликования информации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Информационно-аналитическое управление обеспечивает опубликование полученной информации в печатном средстве массовой информации и размещение на официальном интернет-сайте Администрации города в сети Интернет в сроки, установленные приложением к настоящему Порядку.</w:t>
      </w:r>
    </w:p>
    <w:p>
      <w:pPr>
        <w:pStyle w:val="Heading4"/>
        <w:spacing w:before="240" w:after="240"/>
        <w:ind w:hanging="0"/>
        <w:jc w:val="center"/>
        <w:rPr/>
      </w:pPr>
      <w:r>
        <w:rPr>
          <w:rStyle w:val="TextNPA"/>
        </w:rPr>
        <w:t>5. Ведение учета осуществленных публикаций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5.1. После опубликования информации в печатном средстве массовой              информации информационно-аналитическое управление представляет в департамент по экономической политике экземпляр печатного издания, в котором опубликована соответствующая информация.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5.2. Департамент по экономической политике ведет реестр осуществленных публикаций с указанием: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наименования информации;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названия печатного средства массовой информации;</w:t>
      </w:r>
    </w:p>
    <w:p>
      <w:pPr>
        <w:pStyle w:val="ProList1"/>
        <w:spacing w:before="0" w:after="0"/>
        <w:ind w:firstLine="600"/>
        <w:rPr/>
      </w:pPr>
      <w:r>
        <w:rPr>
          <w:rStyle w:val="TextNPA"/>
        </w:rPr>
        <w:t>- даты и номера выпуска печатного средства массовой информ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spacing w:before="0" w:after="0"/>
        <w:ind w:firstLine="600"/>
        <w:rPr/>
      </w:pPr>
      <w:r>
        <w:rPr>
          <w:rStyle w:val="TextNPA"/>
        </w:rPr>
        <w:t>- электронного адреса размещения информации на официальном интернет-сайте Администрации города в сети Интернет.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 xml:space="preserve">Приложение к Порядку подготовки и 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 xml:space="preserve">осуществления публикаций об отдельных 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 xml:space="preserve">направлениях и результатах деятельности 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 xml:space="preserve">структурных подразделений Администрации 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 xml:space="preserve">города, муниципальных унитарных предприятий, </w:t>
      </w:r>
    </w:p>
    <w:p>
      <w:pPr>
        <w:pStyle w:val="ProGramma"/>
        <w:spacing w:before="0" w:after="0"/>
        <w:ind w:left="8400" w:hanging="0"/>
        <w:jc w:val="left"/>
        <w:rPr/>
      </w:pPr>
      <w:r>
        <w:rPr>
          <w:rStyle w:val="TextNPA"/>
        </w:rPr>
        <w:t>муниципальных учреждений</w:t>
      </w:r>
    </w:p>
    <w:p>
      <w:pPr>
        <w:pStyle w:val="ProGramma"/>
        <w:spacing w:before="0" w:after="0"/>
        <w:ind w:left="9600" w:hanging="0"/>
        <w:rPr>
          <w:rStyle w:val="TextNPA"/>
        </w:rPr>
      </w:pPr>
      <w:r>
        <w:rPr/>
      </w:r>
    </w:p>
    <w:p>
      <w:pPr>
        <w:pStyle w:val="ProGramma"/>
        <w:spacing w:before="0" w:after="0"/>
        <w:ind w:left="9600" w:hanging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План 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осуществления подготовки и публикации информации об отдельных направлениях и результатах деятельности 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структурных подразделений Администрации города, муниципальных унитарных предприятий, </w:t>
      </w:r>
    </w:p>
    <w:p>
      <w:pPr>
        <w:pStyle w:val="Heading3"/>
        <w:spacing w:before="0" w:after="0"/>
        <w:rPr/>
      </w:pPr>
      <w:r>
        <w:rPr>
          <w:rStyle w:val="TextNPA"/>
        </w:rPr>
        <w:t>муниципальных учреждений</w:t>
      </w:r>
    </w:p>
    <w:p>
      <w:pPr>
        <w:pStyle w:val="ProList1"/>
        <w:spacing w:before="0" w:after="0"/>
        <w:rPr>
          <w:rStyle w:val="TextNPA"/>
        </w:rPr>
      </w:pPr>
      <w:r>
        <w:rPr/>
      </w:r>
    </w:p>
    <w:tbl>
      <w:tblPr>
        <w:tblW w:w="1500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2225"/>
        <w:gridCol w:w="1735"/>
        <w:gridCol w:w="1500"/>
        <w:gridCol w:w="1800"/>
        <w:gridCol w:w="1400"/>
        <w:gridCol w:w="1800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Ко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тематики публикаци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Форм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представлени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Ответственное структурное подразделение</w:t>
            </w:r>
          </w:p>
          <w:p>
            <w:pPr>
              <w:pStyle w:val="ProGramma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Отчетный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Срок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представления информации в департамент по экономической политик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Срок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проверк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Срок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 CYR"/>
                <w:bCs w:val="false"/>
                <w:szCs w:val="24"/>
              </w:rPr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 xml:space="preserve">опубликовани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" w:hAnsi="Times New Roman"/>
                <w:bCs w:val="false"/>
                <w:szCs w:val="24"/>
              </w:rPr>
              <w:t>информации</w:t>
            </w:r>
          </w:p>
        </w:tc>
      </w:tr>
      <w:tr>
        <w:trPr>
          <w:trHeight w:val="16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А1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я в СМИ и сети Интернет планируемых и фактических результатов перевода муниципальных учреждений, предоставляющих бюджетные услуги, в форму немуниципальных организаций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 приложением 1 к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уктурное подразделение Администрации города, курирующее соответствующее учреждение или предприят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, при наличии соответствующих результа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5 числа месяц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А3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результатов публичной независимой экспертизы решений по вопросам бюджетной и налоговой политики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до утверждений соответствующих решений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заключения экспертизы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 соответствии с постановлением Администрации города от 20.06.2006 №130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заключения от экспертной организ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 рабочий день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города от 20.06.2006 №1302</w:t>
            </w:r>
          </w:p>
        </w:tc>
      </w:tr>
      <w:tr>
        <w:trPr>
          <w:trHeight w:val="2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я в СМИ и сети Интернет результатов оценки потребности в предоставлении бюджетных услуг и фактически произведенных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 соответствии с постановлением Администрации города от 20.06.2006 №1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уктурные подразделения Администрации города, ответственные за оказание бюджет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 соответствии с постановлением Администрации города от 20.06.2006 №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 соответствии с постановлением Администрации города от 20.06.2006 №1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2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стандартов качества предоставления бюджетных услуг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кст стандарта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по экономической политик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 факту принятия (утверждения) муниципального правового а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нятым муниципальным правовым актом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3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я в СМИ и сети Интернет ведомственных програм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ведомственных программ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по экономической политик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 факту утверждения (внесения изменений) в ведомственные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 рабочих дней со дня утверждения (внесения изменений) в ведомственные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4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нет на периодиче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е результатов выполнения бюджетными учреждениями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уемых результат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раткий отчет о выполнении требов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уктурные подразделения Администрации гор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числа второго месяца, следующего за отчетным полугодие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2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5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перспективного финансового плана и показателей доходов, расходов по основным статьям бюджетн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ификации (функциональной, экономической и ведомственной)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объема долга не менее, чем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 соответствии с постановлением Администрации город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 28.06.2006 № 1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 факту утверждения перспективного финанс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течение 5 рабочих дней со дня утверждения перспективного финансового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6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С2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перечня направлений и предметов изучения при повышен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лификации муниципальны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ужащих на очередной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ый год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2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равление кадров и муниципальной служб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февраля года, следующего за отчетны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D1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объема бюджетных средств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яемых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емуниципальным организация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3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числа второго месяца квартал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2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D2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сведений о составе и объеме взаимной задолженности между предприятиями жилищно-коммунального хозяйства и органами мест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управления по видам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ых услуг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4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жилищно-коммунального хозяй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числа второго месяц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D3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отчетов о численности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ющих право на льготы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яемые за счет средств бюджета города, и фактическ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ьзующимися ими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(по видам льгот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5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жилищно-коммунального хозяй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20 числа месяц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2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D5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сведений о количестве лиц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ре начисленных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лаченных субсидий по оплате жилья и коммунальных услуг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видам жилищно-коммунальных усл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6 к настоящему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жилищно-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20 числа месяца, следующего за отчетным кварта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рабочих дня со дня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7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D6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сведений о количеств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качественных характеристиках транспортных маршрутов, а также объемах субсидирования этих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шрутов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7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митет транспорта, связи и эксплуатации дор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февраля года, следующего за отчетны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Е1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отчетов о реализованных з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ледний отчетный год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вестиционных проектах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ключая оценку бюджетн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социальной эффективности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аждому из проекто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по экономической политике, структурные подразделения, ответственные за оказание бюджетных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15 апреля года, следующего за отчетны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2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Е2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результатов оценки новы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вестиционных проектов с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том эксплуатационных расходов будущих периодов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результатах оцен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по экономической политик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 постановлением Администрации город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т 29.12.2006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2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F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данных об объемах дебитор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олженности, рассроченных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роченных платежей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(с учетом инфляц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8 к настоящему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20 числа месяца, следующего за отчетным кварта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F2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нет данных об объемах предоставляемых налоговых льгот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 оценки их эффективност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15 апреля года, следующего за отчетны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F3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результатов мониторинга малого предпринимательства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чет о результатах мониторинга малого предпринимательств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по экономической политик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год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август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 апр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F4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информации о стоимости объектов, находящихся в собствен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,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отдельным объектам собственност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9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имущественных и земельных отно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 (по состоянию 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октября текущег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15 ноября текущего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2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F5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нет результатов деятель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х унитарны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приятий и организац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и уставного капитала в которых принадлежат муниципальному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ю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10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имущественных и земельных отношений, департамент жилищно-коммунального хозяй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01 числа второго месяца, следующего за отчетным полугодие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G1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сведений о долговых обязательствах муниципального образования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по видам обязательств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 срокам их погашен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11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20 числа месяц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G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материалов по объявляемым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ам и результатам их проведения на получение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ответствующие материалы об условиях проведения конкурсов и их результа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 факту объявления и подведения итогов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течение 10 рабочих дней со дня объявления (подведения итогов)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  <w:tr>
        <w:trPr>
          <w:trHeight w:val="15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G3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кация в СМИ и сети Интернет информации о состоян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едиторской задолженности,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росроченной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соответствии с приложением 12 к настоящему план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 20 числа месяца, следующего за отчетным квартал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 рабочих дней со дня получ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рабочих дней со дня получ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List1"/>
        <w:spacing w:before="0" w:after="0"/>
        <w:ind w:firstLine="600"/>
        <w:rPr>
          <w:rStyle w:val="TextNPA"/>
        </w:rPr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extNPA"/>
        </w:rPr>
      </w:pPr>
      <w:r>
        <w:rPr/>
      </w:r>
    </w:p>
    <w:p>
      <w:pPr>
        <w:pStyle w:val="Normal"/>
        <w:ind w:firstLine="125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2500"/>
        <w:rPr/>
      </w:pPr>
      <w:r>
        <w:rPr>
          <w:sz w:val="28"/>
          <w:szCs w:val="28"/>
        </w:rPr>
        <w:t xml:space="preserve">к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ланируемых и фактических результатах перевода муниципальных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ющих бюджетные услуги, в форму немуниципальных организаций за период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5"/>
        <w:gridCol w:w="2089"/>
        <w:gridCol w:w="2108"/>
        <w:gridCol w:w="2108"/>
        <w:gridCol w:w="2231"/>
        <w:gridCol w:w="1919"/>
      </w:tblGrid>
      <w:tr>
        <w:trPr/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существления мероприят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существления мероприяти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ных действи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7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700"/>
        <w:rPr/>
      </w:pPr>
      <w:r>
        <w:rPr>
          <w:sz w:val="28"/>
          <w:szCs w:val="28"/>
        </w:rPr>
        <w:t xml:space="preserve">к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правлений и предметов изучения при повышении квалифик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деятельности муниципальных служащих, требующих регулярного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сновных тем повышения квалификаци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ческ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экономическ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ово-финансов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о-аналитическ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овое направлени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новационн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документационного обеспечения 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ическ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адостроительно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емельное право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Жилищное строительство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рсы для размещения заказов для муниципальных нужд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ализация политики в области культуры и искусства, дополнительного образования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ализация политики в области физической культуры и спорта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Реализация молодежной политики 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рриториальное общественное самоуправлени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ранспорт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орожное хозяйство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есопользование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храна природы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ражданская оборона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7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2700"/>
        <w:rPr/>
      </w:pPr>
      <w:r>
        <w:rPr>
          <w:sz w:val="28"/>
          <w:szCs w:val="28"/>
        </w:rPr>
        <w:t xml:space="preserve">к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е бюджетных средств, предоставляемых немуниципальны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1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предприят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допол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квартал _______ год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(ссуды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льго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объеме взаимной задолженности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 органами местного самоуправления по видам жилищно-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3360"/>
        <w:gridCol w:w="2000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бюджетные услуги (согласно реестру бюджетных 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___.____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кредитор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олженности 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ыс. рублей)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ядч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ставщик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численности лиц, имеющих право на льготы, предостав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, и фактически пользующимися 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видам льг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07"/>
        <w:gridCol w:w="1992"/>
        <w:gridCol w:w="1373"/>
        <w:gridCol w:w="173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квартал _______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льзующихся льготами (че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имеющих право на  льготы 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й форме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й форме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лиц и размере начисленных и выпл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по оплате жилья и коммунальных услуг по ви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6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квартал___ г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уровень возмещения населением затрат по предоставлению жилищно-коммунальных услуг,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ная максимально допустим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ственных расходов граждан на опл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х услуг,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семей,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емей, получивших субсидии на опл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 и коммунальных услуг, 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численных субсидий на опла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ых услуг, тыс. рубл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едоставленных субсидий на опла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ых услуг, тыс. руб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граждан, имеющих право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убсидий, формируемы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я имущественных прав, тыс. руб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олучающих субсидии в рамках сис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х счетов, от общего числа получа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й,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1250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125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нных и качественных характеристиках транспортных маршрутов, а также объ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я этих маршрутов в ______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1400"/>
        <w:gridCol w:w="1500"/>
        <w:gridCol w:w="1600"/>
        <w:gridCol w:w="1800"/>
        <w:gridCol w:w="2000"/>
        <w:gridCol w:w="180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шру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ый-коне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маршру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або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втоб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сидирования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в _______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ег (тыс. к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ча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объемах дебиторской задолженности, отсроч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роченных платежей (с учетом инфля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00"/>
        <w:gridCol w:w="2700"/>
      </w:tblGrid>
      <w:tr>
        <w:trPr>
          <w:trHeight w:val="75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_____.___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нфляц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олженности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м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 и рассроченные платеж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оимости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отдельным объектам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на 01.01.___г. (тыс. 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60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76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деятельности (балансовая прибыл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нитарных предприятий и организаций, доли устав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а в которых принадлежат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нитарных предприя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акционерные об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 полугодие (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лговых обязательствах, в том числе по видам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ам их пог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  <w:gridCol w:w="1700"/>
        <w:gridCol w:w="24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___.______г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ткосрочны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 обязательств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 обязательств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 обязательства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представленным данным:</w:t>
      </w:r>
    </w:p>
    <w:p>
      <w:pPr>
        <w:pStyle w:val="Normal"/>
        <w:ind w:firstLine="760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760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кредиторской задолж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росро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_____.______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осроченная кредитор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1:00Z</dcterms:created>
  <dc:creator>none</dc:creator>
  <dc:description/>
  <dc:language>en-US</dc:language>
  <cp:lastModifiedBy>User</cp:lastModifiedBy>
  <dcterms:modified xsi:type="dcterms:W3CDTF">2007-06-05T05:10:00Z</dcterms:modified>
  <cp:revision>4</cp:revision>
  <dc:subject/>
  <dc:title>РАСПОРЯЖЕНИЕ АДМИНИСТРАЦИИ ГОРОДА</dc:title>
</cp:coreProperties>
</file>