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firstLine="6500"/>
        <w:jc w:val="both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траслевой эксперт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"/>
        <w:gridCol w:w="6361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технических средств управления по информатизации и сетевым ресурсам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й Вениам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информационно-аналити-ческого управлен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заказа департамента культуры, молодежной политики и спорта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и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перт отдела муниципального заказа департамента образования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500"/>
        <w:jc w:val="both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firstLine="6500"/>
        <w:jc w:val="both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экспертной группы по здравоохранению и социальным вопросам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"/>
        <w:gridCol w:w="6487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заказа департамента культуры, молодежной политики и спорта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и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сперт отдела муниципального заказа департамента образования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ри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рганизации и контроля качества медицинской помощи комитета по здравоохран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2:00Z</dcterms:created>
  <dc:creator>none</dc:creator>
  <dc:description/>
  <dc:language>en-US</dc:language>
  <cp:lastModifiedBy>User</cp:lastModifiedBy>
  <dcterms:modified xsi:type="dcterms:W3CDTF">2007-06-04T11:00:00Z</dcterms:modified>
  <cp:revision>4</cp:revision>
  <dc:subject/>
  <dc:title>РАСПОРЯЖЕНИЕ АДМИНИСТРАЦИИ ГОРОДА</dc:title>
</cp:coreProperties>
</file>