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4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межведомственной комисс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олнению и развитию образовательного информационног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ртала 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100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, председатель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информатизации и                сетевым ресурсам, заместитель председателя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, заместитель председателя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 отдела информационного обеспечения департамента образования, секретарь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отдела охраны природы комитета              по природопользованию и эколог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фолом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рганизационно-методической работы и анализа комитета                  по здравоохранению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рит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втоматизации структурных подразделений управления по информатизации и сетевым ресурсам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Пет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образовательного учреждения дополнительного образования «Центр развития образования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й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Сургутского филиала             открытого акционерного общества «Югрател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на Фед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вечернего (сменного) общеобразовательного учреждения открытой (сменной) общеобразовательной школы № 2           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информационным технологиям муниципального общеобразовательного учреждения гимназии «Лаборатория Салахова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информатизации Сургутского              государственного педагогического университета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на Леонид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перативной информации        информационно-аналитического управления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           учреждения дополнительного образования детей Центра детского научно-технического творчества «Информатика +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дополнительного образования департамента культуры, молодежной политики и спорта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Гав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по информационным ресурсам Сургутского государственного университет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8:00Z</dcterms:created>
  <dc:creator>none</dc:creator>
  <dc:description/>
  <dc:language>en-US</dc:language>
  <cp:lastModifiedBy>User</cp:lastModifiedBy>
  <dcterms:modified xsi:type="dcterms:W3CDTF">2007-06-04T10:52:00Z</dcterms:modified>
  <cp:revision>4</cp:revision>
  <dc:subject/>
  <dc:title>РАСПОРЯЖЕНИЕ АДМИНИСТРАЦИИ ГОРОДА</dc:title>
</cp:coreProperties>
</file>