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город Сургут, участвующих в эксперимен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введению новой системы оплаты труда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 01 апреля по 31 августа 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3"/>
            <w:bookmarkEnd w:id="0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щеобразовательного учреждения 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Лаборатория Салахова» (кроме работников, обеспечивающих реализацию общеобразовательной программы дошкольного образования)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3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4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1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3</w:t>
            </w:r>
          </w:p>
        </w:tc>
      </w:tr>
      <w:tr>
        <w:trPr>
          <w:trHeight w:val="1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4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6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8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8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9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2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2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№ 2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7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8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№ 29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30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2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3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3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37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8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39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4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4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4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21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1:00Z</dcterms:created>
  <dc:creator>none</dc:creator>
  <dc:description/>
  <dc:language>en-US</dc:language>
  <cp:lastModifiedBy>User</cp:lastModifiedBy>
  <dcterms:modified xsi:type="dcterms:W3CDTF">2007-06-04T10:23:00Z</dcterms:modified>
  <cp:revision>4</cp:revision>
  <dc:subject/>
  <dc:title>РАСПОРЯЖЕНИЕ АДМИНИСТРАЦИИ ГОРОДА</dc:title>
</cp:coreProperties>
</file>