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0" w:name="sub_10000"/>
      <w:bookmarkEnd w:id="0"/>
      <w:r>
        <w:rPr>
          <w:b/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1" w:name="sub_10000"/>
      <w:bookmarkEnd w:id="1"/>
      <w:r>
        <w:rPr>
          <w:b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bCs/>
            <w:sz w:val="28"/>
            <w:szCs w:val="28"/>
            <w:u w:val="single"/>
          </w:rPr>
          <w:t>решению</w:t>
        </w:r>
      </w:hyperlink>
      <w:r>
        <w:rPr>
          <w:b/>
          <w:bCs/>
          <w:sz w:val="28"/>
          <w:szCs w:val="28"/>
        </w:rPr>
        <w:t xml:space="preserve"> Думы г. Сургут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 29 сентября 2006 г. N 74-IVД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  <w:br/>
        <w:t>распространения наружной рекламы на территории</w:t>
        <w:br/>
        <w:t>города Сургу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" w:name="sub_10100"/>
      <w:bookmarkEnd w:id="2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100"/>
      <w:bookmarkStart w:id="4" w:name="sub_10100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11"/>
      <w:bookmarkEnd w:id="5"/>
      <w:r>
        <w:rPr>
          <w:sz w:val="28"/>
          <w:szCs w:val="28"/>
        </w:rPr>
        <w:t>1.1. Правила распространения наружной рекламы на территории города Сургута (далее - Правила) разработаны в целях улучшения архитектурного облика города, установления единых требований к объектам наружной рекламы, их территориальному размещению (установка, монтаж, нанесение на поверхности зданий, сооружений и объектов инженерной, транспортной и социальной инфраструктуры и т.п.), эксплуатации, демонтаж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11"/>
      <w:bookmarkStart w:id="7" w:name="sub_10012"/>
      <w:bookmarkEnd w:id="6"/>
      <w:bookmarkEnd w:id="7"/>
      <w:r>
        <w:rPr>
          <w:sz w:val="28"/>
          <w:szCs w:val="28"/>
        </w:rPr>
        <w:t>1.2. Настоящие Правила регулируют порядок проектирования, выдачи разрешений и условия эксплуатации объектов наружной рекла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012"/>
      <w:bookmarkStart w:id="9" w:name="sub_10013"/>
      <w:bookmarkEnd w:id="8"/>
      <w:bookmarkEnd w:id="9"/>
      <w:r>
        <w:rPr>
          <w:sz w:val="28"/>
          <w:szCs w:val="28"/>
        </w:rPr>
        <w:t>1.3. Правила разработаны на основании Федерального закона от 13.03.2006 N 38-ФЗ "О рекламе", в соответствии с основными положениями Конституции Российской Федерации, Градостроительного, Гражданского, Жилищного и Земельного кодексов Российской Федерации и иных нормативных правовых актов Российской Федерации и Ханты-Мансийского автономного округа - Югры, Устава муниципального образования городской округ город Сург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013"/>
      <w:bookmarkStart w:id="11" w:name="sub_10014"/>
      <w:bookmarkEnd w:id="10"/>
      <w:bookmarkEnd w:id="11"/>
      <w:r>
        <w:rPr>
          <w:sz w:val="28"/>
          <w:szCs w:val="28"/>
        </w:rPr>
        <w:t>1.4. Соблюдение настоящих Правил обязательно для всех юридических и физических лиц независимо от форм собственности и ведомственной принадлежности.</w:t>
      </w:r>
    </w:p>
    <w:p>
      <w:pPr>
        <w:pStyle w:val="Normal"/>
        <w:autoSpaceDE w:val="false"/>
        <w:ind w:firstLine="720"/>
        <w:jc w:val="both"/>
        <w:rPr/>
      </w:pPr>
      <w:bookmarkStart w:id="12" w:name="sub_10014"/>
      <w:bookmarkStart w:id="13" w:name="sub_10015"/>
      <w:bookmarkEnd w:id="12"/>
      <w:bookmarkEnd w:id="13"/>
      <w:r>
        <w:rPr>
          <w:sz w:val="28"/>
          <w:szCs w:val="28"/>
        </w:rPr>
        <w:t xml:space="preserve">1.5. Под понятием </w:t>
      </w:r>
      <w:r>
        <w:rPr>
          <w:b/>
          <w:bCs/>
          <w:sz w:val="28"/>
          <w:szCs w:val="28"/>
        </w:rPr>
        <w:t>"объекты наружной рекламы"</w:t>
      </w:r>
      <w:r>
        <w:rPr>
          <w:sz w:val="28"/>
          <w:szCs w:val="28"/>
        </w:rPr>
        <w:t xml:space="preserve"> подразумеваются любые технические средства (рекламные конструкции) стабильного территориального размещения, являющиеся носителями рекламной информации, размещаемые в городской среде и предназначенные для визуального вос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015"/>
      <w:bookmarkStart w:id="15" w:name="sub_10016"/>
      <w:bookmarkEnd w:id="14"/>
      <w:bookmarkEnd w:id="15"/>
      <w:r>
        <w:rPr>
          <w:sz w:val="28"/>
          <w:szCs w:val="28"/>
        </w:rPr>
        <w:t>1.6. Объекты наружной рекламы не являются объектами недвиж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016"/>
      <w:bookmarkStart w:id="17" w:name="sub_10017"/>
      <w:bookmarkEnd w:id="16"/>
      <w:bookmarkEnd w:id="17"/>
      <w:r>
        <w:rPr>
          <w:sz w:val="28"/>
          <w:szCs w:val="28"/>
        </w:rPr>
        <w:t>1.7. Основанием для размещения объектов наружной рекламы является разрешение на установку объекта наружной рекламы (далее - разрешение), выдаваемое уполномоченным органом Администрации города и договор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(собственниками).</w:t>
      </w:r>
    </w:p>
    <w:p>
      <w:pPr>
        <w:pStyle w:val="Normal"/>
        <w:autoSpaceDE w:val="false"/>
        <w:ind w:firstLine="720"/>
        <w:jc w:val="both"/>
        <w:rPr/>
      </w:pPr>
      <w:bookmarkStart w:id="18" w:name="sub_10017"/>
      <w:bookmarkStart w:id="19" w:name="sub_10018"/>
      <w:bookmarkEnd w:id="18"/>
      <w:bookmarkEnd w:id="19"/>
      <w:r>
        <w:rPr>
          <w:sz w:val="28"/>
          <w:szCs w:val="28"/>
        </w:rPr>
        <w:t>1.8. Использование муниципальной собственности под размещение объектов наружной рекламы осуществляется на основании договора с Администрацией города при наличии предварительного согласования с лицами, обладающими вещными или обязательственными правами на объекты муниципальной собственности (</w:t>
      </w:r>
      <w:hyperlink w:anchor="sub_3000">
        <w:r>
          <w:rPr>
            <w:rStyle w:val="InternetLink"/>
            <w:sz w:val="28"/>
            <w:szCs w:val="28"/>
            <w:u w:val="single"/>
          </w:rPr>
          <w:t>приложение 3</w:t>
        </w:r>
      </w:hyperlink>
      <w:r>
        <w:rPr>
          <w:sz w:val="28"/>
          <w:szCs w:val="28"/>
        </w:rPr>
        <w:t xml:space="preserve"> к настоящим Правила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018"/>
      <w:bookmarkStart w:id="21" w:name="sub_10019"/>
      <w:bookmarkEnd w:id="20"/>
      <w:bookmarkEnd w:id="21"/>
      <w:r>
        <w:rPr>
          <w:sz w:val="28"/>
          <w:szCs w:val="28"/>
        </w:rPr>
        <w:t>1.9. Установка объекта наружной рекламы без разрешения (самовольная установка)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019"/>
      <w:bookmarkStart w:id="23" w:name="sub_10110"/>
      <w:bookmarkEnd w:id="22"/>
      <w:bookmarkEnd w:id="23"/>
      <w:r>
        <w:rPr>
          <w:sz w:val="28"/>
          <w:szCs w:val="28"/>
        </w:rPr>
        <w:t>1.10. Требования настоящих Правил в части получения разрешений не распространяются на витрины, киоски, лотки, передвижные пункты торговли, уличные зон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0110"/>
      <w:bookmarkStart w:id="25" w:name="sub_10110"/>
      <w:bookmarkEnd w:id="2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6" w:name="sub_10200"/>
      <w:bookmarkEnd w:id="26"/>
      <w:r>
        <w:rPr>
          <w:b/>
          <w:bCs/>
          <w:sz w:val="28"/>
          <w:szCs w:val="28"/>
        </w:rPr>
        <w:t>2. Общие требования к проектированию, размещению и эксплуатации</w:t>
        <w:br/>
        <w:t>объектов наружной рекла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10200"/>
      <w:bookmarkStart w:id="28" w:name="sub_10200"/>
      <w:bookmarkEnd w:id="2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021"/>
      <w:bookmarkEnd w:id="29"/>
      <w:r>
        <w:rPr>
          <w:sz w:val="28"/>
          <w:szCs w:val="28"/>
        </w:rPr>
        <w:t>2.1. Размещение объектов наружной рекламы допускается в соответствии с разработанными, согласованными и утвержденными проектами территориального размещения объектов наружной рекламы (схемами территориального размещения) для улиц, территорий кварталов, микрорайонов и других элементов планировочной структуры города в границах установленных красных линий или границах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0021"/>
      <w:bookmarkStart w:id="31" w:name="sub_10022"/>
      <w:bookmarkEnd w:id="30"/>
      <w:bookmarkEnd w:id="31"/>
      <w:r>
        <w:rPr>
          <w:sz w:val="28"/>
          <w:szCs w:val="28"/>
        </w:rPr>
        <w:t>2.2. Орган Администрации города, уполномоченный в области архитектуры и градостроительства, осуществляет общее градостроительное и архитектурно-художественное руководство, организует разработку проектов территориального размещения объектов наружной рекла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022"/>
      <w:bookmarkStart w:id="33" w:name="sub_10023"/>
      <w:bookmarkEnd w:id="32"/>
      <w:bookmarkEnd w:id="33"/>
      <w:r>
        <w:rPr>
          <w:sz w:val="28"/>
          <w:szCs w:val="28"/>
        </w:rPr>
        <w:t>2.3. Основанием для выполнения или корректировки проекта территориального размещения объектов наружной рекламы является задание на проектирование и архитектурно-планировочное задание, выдаваемое уполномоченным органом Администрации города, которое включает в себя основные архитектурные, планировочные требования к размещению объектов наружной рекламы, а также требования по благоустройству прилегающей территории (места размещения), сроки разработки, согласования и реализации про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023"/>
      <w:bookmarkStart w:id="35" w:name="sub_10024"/>
      <w:bookmarkEnd w:id="34"/>
      <w:bookmarkEnd w:id="35"/>
      <w:r>
        <w:rPr>
          <w:sz w:val="28"/>
          <w:szCs w:val="28"/>
        </w:rPr>
        <w:t>2.4. Проекты территориального размещения объектов наружной рекламы подлежат согласованию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024"/>
      <w:bookmarkEnd w:id="36"/>
      <w:r>
        <w:rPr>
          <w:sz w:val="28"/>
          <w:szCs w:val="28"/>
        </w:rPr>
        <w:t>собственником имущества, на котором планируется устанавливать объекты наружной рекламы, либо лицом, уполномоченным собственником (собственника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(владельцами) объектов инженерной инфраструк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милиции, уполномоченным осуществлять контрольные, надзорные и разрешительные функции в области обеспечения безопасности дорожного движения на территории города Сургу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Администрации города, уполномоченным в области транспорта связи и эксплуатации дор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Администрации города, уполномоченным в области природопользования и эколо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025"/>
      <w:bookmarkEnd w:id="37"/>
      <w:r>
        <w:rPr>
          <w:sz w:val="28"/>
          <w:szCs w:val="28"/>
        </w:rPr>
        <w:t>2.5. Разработанные и согласованные проекты территориального размещения объектов наружной рекламы утверждаются органом Администрации города, уполномоченным в области архитектуры и градостроительства.</w:t>
      </w:r>
    </w:p>
    <w:p>
      <w:pPr>
        <w:pStyle w:val="Normal"/>
        <w:autoSpaceDE w:val="false"/>
        <w:ind w:firstLine="720"/>
        <w:jc w:val="both"/>
        <w:rPr/>
      </w:pPr>
      <w:bookmarkStart w:id="38" w:name="sub_10025"/>
      <w:bookmarkStart w:id="39" w:name="sub_10026"/>
      <w:bookmarkEnd w:id="38"/>
      <w:bookmarkEnd w:id="39"/>
      <w:r>
        <w:rPr>
          <w:sz w:val="28"/>
          <w:szCs w:val="28"/>
        </w:rPr>
        <w:t xml:space="preserve">2.6. Рабочие проекты на рекламные конструкции должны быть выполнены в соответствии с действующим законодательством, техническими регламентами, строительными нормами и правилами, настоящими Правилами. Рабочие проекты разрабатываются, согласовываются и утверждаются в порядке, предусмотренном </w:t>
      </w:r>
      <w:hyperlink w:anchor="sub_10046">
        <w:r>
          <w:rPr>
            <w:rStyle w:val="InternetLink"/>
            <w:sz w:val="28"/>
            <w:szCs w:val="28"/>
            <w:u w:val="single"/>
          </w:rPr>
          <w:t>пунктами 4.6</w:t>
        </w:r>
      </w:hyperlink>
      <w:r>
        <w:rPr>
          <w:sz w:val="28"/>
          <w:szCs w:val="28"/>
        </w:rPr>
        <w:t xml:space="preserve">, </w:t>
      </w:r>
      <w:hyperlink w:anchor="sub_10047">
        <w:r>
          <w:rPr>
            <w:rStyle w:val="InternetLink"/>
            <w:sz w:val="28"/>
            <w:szCs w:val="28"/>
            <w:u w:val="single"/>
          </w:rPr>
          <w:t>4.7</w:t>
        </w:r>
      </w:hyperlink>
      <w:r>
        <w:rPr>
          <w:sz w:val="28"/>
          <w:szCs w:val="28"/>
        </w:rPr>
        <w:t xml:space="preserve">, </w:t>
      </w:r>
      <w:hyperlink w:anchor="sub_10048">
        <w:r>
          <w:rPr>
            <w:rStyle w:val="InternetLink"/>
            <w:sz w:val="28"/>
            <w:szCs w:val="28"/>
            <w:u w:val="single"/>
          </w:rPr>
          <w:t>4.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0026"/>
      <w:bookmarkStart w:id="41" w:name="sub_10027"/>
      <w:bookmarkEnd w:id="40"/>
      <w:bookmarkEnd w:id="41"/>
      <w:r>
        <w:rPr>
          <w:sz w:val="28"/>
          <w:szCs w:val="28"/>
        </w:rPr>
        <w:t>2.7. Если конструкция объекта наружной рекламы предусматривает подсветку рекламно-информационного поля, ее включение должно осуществляться в соответствии с графиком режима работы уличного осв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0027"/>
      <w:bookmarkStart w:id="43" w:name="sub_10028"/>
      <w:bookmarkEnd w:id="42"/>
      <w:bookmarkEnd w:id="43"/>
      <w:r>
        <w:rPr>
          <w:sz w:val="28"/>
          <w:szCs w:val="28"/>
        </w:rPr>
        <w:t>2.8. Отдельно стоящие щитовые установки не должны находиться без рекламн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0028"/>
      <w:bookmarkStart w:id="45" w:name="sub_10029"/>
      <w:bookmarkEnd w:id="44"/>
      <w:bookmarkEnd w:id="45"/>
      <w:r>
        <w:rPr>
          <w:sz w:val="28"/>
          <w:szCs w:val="28"/>
        </w:rPr>
        <w:t>2.9. Все объекты наружной рекламы должны иметь маркировку с указанием владельца и номера его телефона. Маркировка должна размещаться под информационным по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0029"/>
      <w:bookmarkStart w:id="47" w:name="sub_10210"/>
      <w:bookmarkEnd w:id="46"/>
      <w:bookmarkEnd w:id="47"/>
      <w:r>
        <w:rPr>
          <w:sz w:val="28"/>
          <w:szCs w:val="28"/>
        </w:rPr>
        <w:t>2.10. Объекты наружной рекламы или отдельные их части не могут размещаться над полосой движения автомобильных дорог. Исключение составляют транспарант - перетяжки и дорожные порталы, конструкция которых предусматривает размещение наружной рекламы над полосами движения автомобильных доро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0210"/>
      <w:bookmarkStart w:id="49" w:name="sub_10211"/>
      <w:bookmarkEnd w:id="48"/>
      <w:bookmarkEnd w:id="49"/>
      <w:r>
        <w:rPr>
          <w:sz w:val="28"/>
          <w:szCs w:val="28"/>
        </w:rPr>
        <w:t>2.11. Отдельно стоящие объекты наружной рекламы не должны создавать помехи для прохода пешеходов и механизированной уборки улиц и тротуаров, а также для содержания (ухода) зеленых наса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10211"/>
      <w:bookmarkStart w:id="51" w:name="sub_10212"/>
      <w:bookmarkEnd w:id="50"/>
      <w:bookmarkEnd w:id="51"/>
      <w:r>
        <w:rPr>
          <w:sz w:val="28"/>
          <w:szCs w:val="28"/>
        </w:rPr>
        <w:t>2.12. Не допускается размещение объектов наружной рекламы, являющихся источниками шума, вибрации, мощных световых, электромагнитных и иных излучений и полей, вблизи жилых и лечебных зданий, детских дошкольных учреждений и школ, с нарушением требований технических регламентов и санитарных правил и норм. Наибольшая яркость должна соответствовать подпунктам 7.45, 7.70, 7.71 СНИП 23-05-95 "Естественное и искусственное освещение".</w:t>
      </w:r>
    </w:p>
    <w:p>
      <w:pPr>
        <w:pStyle w:val="Normal"/>
        <w:autoSpaceDE w:val="false"/>
        <w:ind w:firstLine="720"/>
        <w:jc w:val="both"/>
        <w:rPr/>
      </w:pPr>
      <w:bookmarkStart w:id="52" w:name="sub_10212"/>
      <w:bookmarkStart w:id="53" w:name="sub_10213"/>
      <w:bookmarkEnd w:id="52"/>
      <w:bookmarkEnd w:id="53"/>
      <w:r>
        <w:rPr>
          <w:sz w:val="28"/>
          <w:szCs w:val="28"/>
        </w:rPr>
        <w:t xml:space="preserve">2.13. Рекламораспространитель не имеет права вносить дополнения и изменения в утвержденный рабочий проект рекламной конструкции без согласования в порядке, установленном </w:t>
      </w:r>
      <w:hyperlink w:anchor="sub_10046">
        <w:r>
          <w:rPr>
            <w:rStyle w:val="InternetLink"/>
            <w:sz w:val="28"/>
            <w:szCs w:val="28"/>
            <w:u w:val="single"/>
          </w:rPr>
          <w:t>пунктом 4.6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10213"/>
      <w:bookmarkStart w:id="55" w:name="sub_10214"/>
      <w:bookmarkEnd w:id="54"/>
      <w:bookmarkEnd w:id="55"/>
      <w:r>
        <w:rPr>
          <w:sz w:val="28"/>
          <w:szCs w:val="28"/>
        </w:rPr>
        <w:t>2.14. Рекламораспространитель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10214"/>
      <w:bookmarkEnd w:id="56"/>
      <w:r>
        <w:rPr>
          <w:sz w:val="28"/>
          <w:szCs w:val="28"/>
        </w:rPr>
        <w:t>за счет собственных средств содержать объекты наружной рекламы в надлежащем техническом состоянии, обеспечивать уборку прилегающей территории в соответствии с Правилами организации благоустройства города Сургу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любые нарушения правил безопасности, возникающие в связи с этим неисправности и аварийные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215"/>
      <w:bookmarkEnd w:id="57"/>
      <w:r>
        <w:rPr>
          <w:sz w:val="28"/>
          <w:szCs w:val="28"/>
        </w:rPr>
        <w:t>2.15. Не допускается размещение объектов наружной рекламы или отдельных их частей, если такое размещение влечет повреждения (гибель) зеленых насаждений.</w:t>
      </w:r>
    </w:p>
    <w:p>
      <w:pPr>
        <w:pStyle w:val="Normal"/>
        <w:autoSpaceDE w:val="false"/>
        <w:ind w:firstLine="720"/>
        <w:jc w:val="both"/>
        <w:rPr/>
      </w:pPr>
      <w:bookmarkStart w:id="58" w:name="sub_10215"/>
      <w:bookmarkStart w:id="59" w:name="sub_10216"/>
      <w:bookmarkEnd w:id="58"/>
      <w:bookmarkEnd w:id="59"/>
      <w:r>
        <w:rPr>
          <w:sz w:val="28"/>
          <w:szCs w:val="28"/>
        </w:rPr>
        <w:t>2.16. Размещение новых объектов наружной рекламы, устанавливаемых на основании проектов территориального размещения на объектах муниципальной собственности и землях, находящихся в ведении муниципального образования и не обремененных правами третьих лиц, производится путем проведения торгов в соответствии с Положением о порядке организации и проведения торгов по продаже права на заключение договора на установку и эксплуатацию рекламной конструкции на объектах муниципальной собственности и землях, находящихся в ведении муниципального образования и не обремененных правами третьих лиц (</w:t>
      </w:r>
      <w:hyperlink w:anchor="sub_1000">
        <w:r>
          <w:rPr>
            <w:rStyle w:val="InternetLink"/>
            <w:sz w:val="28"/>
            <w:szCs w:val="28"/>
            <w:u w:val="single"/>
          </w:rPr>
          <w:t>приложение 1</w:t>
        </w:r>
      </w:hyperlink>
      <w:r>
        <w:rPr>
          <w:sz w:val="28"/>
          <w:szCs w:val="28"/>
        </w:rPr>
        <w:t xml:space="preserve"> к настоящим Правила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0216"/>
      <w:bookmarkStart w:id="61" w:name="sub_10216"/>
      <w:bookmarkEnd w:id="6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62" w:name="sub_10300"/>
      <w:bookmarkEnd w:id="62"/>
      <w:r>
        <w:rPr>
          <w:b/>
          <w:bCs/>
          <w:sz w:val="28"/>
          <w:szCs w:val="28"/>
        </w:rPr>
        <w:t>3. Категории и типы объектов наружной рекламы. Специальные</w:t>
        <w:br/>
        <w:t>требования к их размещению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3" w:name="sub_10300"/>
      <w:bookmarkStart w:id="64" w:name="sub_10300"/>
      <w:bookmarkEnd w:id="6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0031"/>
      <w:bookmarkEnd w:id="65"/>
      <w:r>
        <w:rPr>
          <w:sz w:val="28"/>
          <w:szCs w:val="28"/>
        </w:rPr>
        <w:t>3.1. Объекты наружной рекламы подразделяются на следующие категор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10031"/>
      <w:bookmarkEnd w:id="66"/>
      <w:r>
        <w:rPr>
          <w:sz w:val="28"/>
          <w:szCs w:val="28"/>
        </w:rPr>
        <w:t>отдельно размещенн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емые на зданиях, сооружениях, элементах инженерной инфраструктуры и благоустройства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0032"/>
      <w:bookmarkEnd w:id="67"/>
      <w:r>
        <w:rPr>
          <w:sz w:val="28"/>
          <w:szCs w:val="28"/>
        </w:rPr>
        <w:t>3.2. Типы отдельно стоящих объектов наружной рекламы и специальные требования к их размещению.</w:t>
      </w:r>
    </w:p>
    <w:p>
      <w:pPr>
        <w:pStyle w:val="Normal"/>
        <w:autoSpaceDE w:val="false"/>
        <w:ind w:firstLine="720"/>
        <w:jc w:val="both"/>
        <w:rPr/>
      </w:pPr>
      <w:bookmarkStart w:id="68" w:name="sub_10032"/>
      <w:bookmarkEnd w:id="68"/>
      <w:r>
        <w:rPr>
          <w:sz w:val="28"/>
          <w:szCs w:val="28"/>
        </w:rPr>
        <w:t xml:space="preserve">3.2.1. </w:t>
      </w:r>
      <w:r>
        <w:rPr>
          <w:b/>
          <w:bCs/>
          <w:sz w:val="28"/>
          <w:szCs w:val="28"/>
        </w:rPr>
        <w:t>Щитовые установки (рекламные щиты)</w:t>
      </w:r>
      <w:r>
        <w:rPr>
          <w:sz w:val="28"/>
          <w:szCs w:val="28"/>
        </w:rPr>
        <w:t xml:space="preserve"> - отдельно стоящие конструкции, имеющие внешние поверхности для размещения информации и состоящие из основания, каркаса и информационного п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мерам информационного поля щитовые установки подразделяютс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товые установки большого формата, имеющие стандартные размеры информационного поля 2,9 х 4,7м; 3 х 6м; 5х 12м и боле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товые установки малого формата, имеющие стандартные размеры информационного поля 2 х 4м, 1,5 х 3м, 1,2 х 1,8м и мен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щитовым установк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товые установки выполняются в одностороннем и многостороннем вариан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итовые установки, выполненные в одностороннем варианте, должны иметь декоративно оформленную обратную сторо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дельно стоящих щитовых установок не должны выступать над уровнем земли, а при невозможности их заглубления должны быть декоративно оформле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объектов наружной рекламы или отдельных их частей ближе чем на 3 метра к краю проезжей части автомобильной дороги (улицы), если иное не предусмотрено федеральными нормативными правовыми актами и специальными рабочими проектами, предусматривающими иное размещение конструктивных элементов объектов наружной рекламы к краю проезжей части автомобильной дороги (улиц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щитовыми установками определяется проектом территориального размещения объектов наружной рекла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щитовых установок следует осуществлять с учетом требований по содержанию дорог и улиц, возможности установки средств регулирования дорожного движения и их эксплуа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кта территориального размещения объектов наружной рекламы допускается размещение щитовых установок на объектах, не относящихся к муниципальной собственности, при этом запрещается размещ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менее 50 метров между соседними щитовыми установками большого формата и на расстоянии 25 метров между соседними щитовыми установками малого формата при размещении на одной оси вид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ивающее видимость технических средств организации дорожного движения или мешающее их восприят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дной опоре с дорожными знаками и светофо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зывающее ослепление участников дорожного движения светом, в том числе отражен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варийно-опасных участках доро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треугольников видимости "транспорт-транспорт" и "транспорт-пешеход", определяемых в соответствии с действующими стандар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ном сечении с дорожными знак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нализирующих островках в зоне пересечения дор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железнодорожных переездах и на расстоянии менее 50 метров от 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менее 20 метров от остановочных карман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менее 20 метров от пешеходных переходов и перекре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нижнего края щитовых установок большого формата до поверхности земли должно быть не менее 4,5 метра, если иное не определено рабочим проектом.</w:t>
      </w:r>
    </w:p>
    <w:p>
      <w:pPr>
        <w:pStyle w:val="Normal"/>
        <w:autoSpaceDE w:val="false"/>
        <w:ind w:firstLine="720"/>
        <w:jc w:val="both"/>
        <w:rPr/>
      </w:pPr>
      <w:bookmarkStart w:id="69" w:name="sub_10322"/>
      <w:bookmarkEnd w:id="69"/>
      <w:r>
        <w:rPr>
          <w:sz w:val="28"/>
          <w:szCs w:val="28"/>
        </w:rPr>
        <w:t xml:space="preserve">3.2.2. </w:t>
      </w:r>
      <w:r>
        <w:rPr>
          <w:b/>
          <w:bCs/>
          <w:sz w:val="28"/>
          <w:szCs w:val="28"/>
        </w:rPr>
        <w:t>Объемно-пространственные конструкции (ОПК), воздушные шары, аэростаты</w:t>
      </w:r>
      <w:r>
        <w:rPr>
          <w:sz w:val="28"/>
          <w:szCs w:val="28"/>
        </w:rPr>
        <w:t xml:space="preserve"> - объекты наружной рекламы, в которых для распространения наружной рекламы используется как форма конструкции, так и ее поверхность. Данные конструкции выполняются по индивидуальным рабочим проек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10322"/>
      <w:bookmarkEnd w:id="70"/>
      <w:r>
        <w:rPr>
          <w:sz w:val="28"/>
          <w:szCs w:val="28"/>
        </w:rPr>
        <w:t>Допускается размещение объемно-пространственных конструкций на стенах зданий, сооружений и иных конструкциях.</w:t>
      </w:r>
    </w:p>
    <w:p>
      <w:pPr>
        <w:pStyle w:val="Normal"/>
        <w:autoSpaceDE w:val="false"/>
        <w:ind w:firstLine="720"/>
        <w:jc w:val="both"/>
        <w:rPr/>
      </w:pPr>
      <w:bookmarkStart w:id="71" w:name="sub_10323"/>
      <w:bookmarkEnd w:id="71"/>
      <w:r>
        <w:rPr>
          <w:sz w:val="28"/>
          <w:szCs w:val="28"/>
        </w:rPr>
        <w:t xml:space="preserve">3.2.3. </w:t>
      </w:r>
      <w:r>
        <w:rPr>
          <w:b/>
          <w:bCs/>
          <w:sz w:val="28"/>
          <w:szCs w:val="28"/>
        </w:rPr>
        <w:t>Флажные композиции и навесы</w:t>
      </w:r>
      <w:r>
        <w:rPr>
          <w:sz w:val="28"/>
          <w:szCs w:val="28"/>
        </w:rPr>
        <w:t xml:space="preserve"> - объекты наружной рекламы, состоящие из основания, одного или нескольких флагштоков (стоек) и мягких полотнищ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2" w:name="sub_10323"/>
      <w:bookmarkEnd w:id="72"/>
      <w:r>
        <w:rPr>
          <w:sz w:val="28"/>
          <w:szCs w:val="28"/>
        </w:rPr>
        <w:t>Флажные конструкции могут использовать в качестве основания опоры освещения, здания и сооружения.</w:t>
      </w:r>
    </w:p>
    <w:p>
      <w:pPr>
        <w:pStyle w:val="Normal"/>
        <w:autoSpaceDE w:val="false"/>
        <w:ind w:firstLine="720"/>
        <w:jc w:val="both"/>
        <w:rPr/>
      </w:pPr>
      <w:bookmarkStart w:id="73" w:name="sub_10324"/>
      <w:bookmarkEnd w:id="73"/>
      <w:r>
        <w:rPr>
          <w:sz w:val="28"/>
          <w:szCs w:val="28"/>
        </w:rPr>
        <w:t xml:space="preserve">3.2.4. </w:t>
      </w:r>
      <w:r>
        <w:rPr>
          <w:b/>
          <w:bCs/>
          <w:sz w:val="28"/>
          <w:szCs w:val="28"/>
        </w:rPr>
        <w:t>Наземные панно-объекты наружной рекламы</w:t>
      </w:r>
      <w:r>
        <w:rPr>
          <w:sz w:val="28"/>
          <w:szCs w:val="28"/>
        </w:rPr>
        <w:t>, размещаемые на поверхности земли, состоящие из нанесенных либо встроенных в дорожное или земляное покрытие строительных материалов, подразделяющиеся на следующие вид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4" w:name="sub_10324"/>
      <w:bookmarkEnd w:id="74"/>
      <w:r>
        <w:rPr>
          <w:sz w:val="28"/>
          <w:szCs w:val="28"/>
        </w:rPr>
        <w:t>каркасные панно на склонах (откосах) трасс и дор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ытия тротуаров улиц различными красящими веществами или пленочными материал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но на тротуарах улиц, изготавливаемые из дорожно-строительных 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материалы не должны ухудшать покрытие тротуаров или иных мест размещения па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0033"/>
      <w:bookmarkEnd w:id="75"/>
      <w:r>
        <w:rPr>
          <w:sz w:val="28"/>
          <w:szCs w:val="28"/>
        </w:rPr>
        <w:t>3.3. Типы объектов наружной рекламы, размещаемых на зданиях, сооружениях, элементах инженерной инфраструктуры и благоустройства города.</w:t>
      </w:r>
    </w:p>
    <w:p>
      <w:pPr>
        <w:pStyle w:val="Normal"/>
        <w:autoSpaceDE w:val="false"/>
        <w:ind w:firstLine="720"/>
        <w:jc w:val="both"/>
        <w:rPr/>
      </w:pPr>
      <w:bookmarkStart w:id="76" w:name="sub_10033"/>
      <w:bookmarkStart w:id="77" w:name="sub_10331"/>
      <w:bookmarkEnd w:id="76"/>
      <w:bookmarkEnd w:id="77"/>
      <w:r>
        <w:rPr>
          <w:sz w:val="28"/>
          <w:szCs w:val="28"/>
        </w:rPr>
        <w:t xml:space="preserve">3.3.1. </w:t>
      </w:r>
      <w:r>
        <w:rPr>
          <w:b/>
          <w:bCs/>
          <w:sz w:val="28"/>
          <w:szCs w:val="28"/>
        </w:rPr>
        <w:t>Фасадные вывески</w:t>
      </w:r>
      <w:r>
        <w:rPr>
          <w:sz w:val="28"/>
          <w:szCs w:val="28"/>
        </w:rPr>
        <w:t xml:space="preserve"> - элементы оформления фасадов зданий, содержащие сведения, относящиеся к рекла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8" w:name="sub_10331"/>
      <w:bookmarkEnd w:id="78"/>
      <w:r>
        <w:rPr>
          <w:sz w:val="28"/>
          <w:szCs w:val="28"/>
        </w:rPr>
        <w:t>Не относятся к объектам наружной рекламы вывески (информационные таблички), предназначенные для доведения до сведения потребителя информации об изготовителе (исполнителе, продавце) согласно статье 9 Федерального закона "О защите прав потребителей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должна содержать информацию, раскрывающую профиль предприятия и его наименование, в соответствии со статьей 54 Гражданского кодекса Российской Федерации. Допускается размещать на информационной табличке зарегистрированные в установленном порядке товарные знаки, логотипы и знаки обслуживания данного предприятия, а также декоративные элементы. Прочая информация, размещенная на информационной табличке, считается реклам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информационной таблички, соответствующей настоящим требованиям, разрешение на установку рекламной конструкции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асада здания, вызванное размещением на нем вывески (информационной таблички), подлежит согласованию с органом Администрации города, уполномоченным в области архитектуры и градостроительства.</w:t>
      </w:r>
    </w:p>
    <w:p>
      <w:pPr>
        <w:pStyle w:val="Normal"/>
        <w:autoSpaceDE w:val="false"/>
        <w:ind w:firstLine="720"/>
        <w:jc w:val="both"/>
        <w:rPr/>
      </w:pPr>
      <w:bookmarkStart w:id="79" w:name="sub_10332"/>
      <w:bookmarkEnd w:id="79"/>
      <w:r>
        <w:rPr>
          <w:sz w:val="28"/>
          <w:szCs w:val="28"/>
        </w:rPr>
        <w:t xml:space="preserve">3.3.2. </w:t>
      </w:r>
      <w:r>
        <w:rPr>
          <w:b/>
          <w:bCs/>
          <w:sz w:val="28"/>
          <w:szCs w:val="28"/>
        </w:rPr>
        <w:t>Крышные установки</w:t>
      </w:r>
      <w:r>
        <w:rPr>
          <w:sz w:val="28"/>
          <w:szCs w:val="28"/>
        </w:rPr>
        <w:t xml:space="preserve"> - объемные или плоскостные конструкции, размещаемые полностью или частично выше уровня карниза здания или на крыше.</w:t>
      </w:r>
    </w:p>
    <w:p>
      <w:pPr>
        <w:pStyle w:val="Normal"/>
        <w:autoSpaceDE w:val="false"/>
        <w:ind w:firstLine="720"/>
        <w:jc w:val="both"/>
        <w:rPr/>
      </w:pPr>
      <w:bookmarkStart w:id="80" w:name="sub_10332"/>
      <w:bookmarkStart w:id="81" w:name="sub_10333"/>
      <w:bookmarkEnd w:id="80"/>
      <w:bookmarkEnd w:id="81"/>
      <w:r>
        <w:rPr>
          <w:sz w:val="28"/>
          <w:szCs w:val="28"/>
        </w:rPr>
        <w:t xml:space="preserve">3.3.3. </w:t>
      </w:r>
      <w:r>
        <w:rPr>
          <w:b/>
          <w:bCs/>
          <w:sz w:val="28"/>
          <w:szCs w:val="28"/>
        </w:rPr>
        <w:t>Настенные панно-объекты наружной рекламы</w:t>
      </w:r>
      <w:r>
        <w:rPr>
          <w:sz w:val="28"/>
          <w:szCs w:val="28"/>
        </w:rPr>
        <w:t>, размещаемые на плоскости стен зданий и сооружений в ви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2" w:name="sub_10333"/>
      <w:bookmarkEnd w:id="82"/>
      <w:r>
        <w:rPr>
          <w:sz w:val="28"/>
          <w:szCs w:val="28"/>
        </w:rPr>
        <w:t>изображения (информационного поля), непосредственно нанесенного на сте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, состоящей из элементов крепления, каркаса и информационного п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енные панно выполняются по индивидуальным проектам.</w:t>
      </w:r>
    </w:p>
    <w:p>
      <w:pPr>
        <w:pStyle w:val="Normal"/>
        <w:autoSpaceDE w:val="false"/>
        <w:ind w:firstLine="720"/>
        <w:jc w:val="both"/>
        <w:rPr/>
      </w:pPr>
      <w:bookmarkStart w:id="83" w:name="sub_10334"/>
      <w:bookmarkEnd w:id="83"/>
      <w:r>
        <w:rPr>
          <w:sz w:val="28"/>
          <w:szCs w:val="28"/>
        </w:rPr>
        <w:t xml:space="preserve">3.3.4. </w:t>
      </w:r>
      <w:r>
        <w:rPr>
          <w:b/>
          <w:bCs/>
          <w:sz w:val="28"/>
          <w:szCs w:val="28"/>
        </w:rPr>
        <w:t>Панель-кронштейны</w:t>
      </w:r>
      <w:r>
        <w:rPr>
          <w:sz w:val="28"/>
          <w:szCs w:val="28"/>
        </w:rPr>
        <w:t xml:space="preserve"> - консольные плоскостные конструкции, устанавливаемые на собственных опорах, опорах уличного освещения или на зданиях и сооруж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4" w:name="sub_10334"/>
      <w:bookmarkEnd w:id="84"/>
      <w:r>
        <w:rPr>
          <w:sz w:val="28"/>
          <w:szCs w:val="28"/>
        </w:rPr>
        <w:t>Типовые габаритные размеры панель-кронштейнов, размещаемых на опорах (в вертикальном исполнении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2 х 1,8 м - для магистралей, проспектов и площад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9 х 1,2 м - для узких улиц и переул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 панель-кронштейнов, размещаемых на фасадах зданий, определяются архитектурными особенностями здания. Возможность размещения панель-кронштейнов больших размеров определяется на основании индивидуальных рабочих про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в эксплуатации панель-кронштейны должны быть установлены на высоте не менее 3 метров от уровня земли либо не менее 4,5 метра от проезжей части.</w:t>
      </w:r>
    </w:p>
    <w:p>
      <w:pPr>
        <w:pStyle w:val="Normal"/>
        <w:autoSpaceDE w:val="false"/>
        <w:ind w:firstLine="720"/>
        <w:jc w:val="both"/>
        <w:rPr/>
      </w:pPr>
      <w:bookmarkStart w:id="85" w:name="sub_10335"/>
      <w:bookmarkEnd w:id="85"/>
      <w:r>
        <w:rPr>
          <w:sz w:val="28"/>
          <w:szCs w:val="28"/>
        </w:rPr>
        <w:t xml:space="preserve">3.3.5. </w:t>
      </w:r>
      <w:r>
        <w:rPr>
          <w:b/>
          <w:bCs/>
          <w:sz w:val="28"/>
          <w:szCs w:val="28"/>
        </w:rPr>
        <w:t>Транспаранты-перетяжки</w:t>
      </w:r>
      <w:r>
        <w:rPr>
          <w:sz w:val="28"/>
          <w:szCs w:val="28"/>
        </w:rPr>
        <w:t xml:space="preserve"> состоят из собственных опор, устройства крепления к собственным опорам или фасадам зданий, устройства натяжения и информационного изображения.</w:t>
      </w:r>
    </w:p>
    <w:p>
      <w:pPr>
        <w:pStyle w:val="Normal"/>
        <w:autoSpaceDE w:val="false"/>
        <w:ind w:firstLine="720"/>
        <w:jc w:val="both"/>
        <w:rPr/>
      </w:pPr>
      <w:bookmarkStart w:id="86" w:name="sub_10335"/>
      <w:bookmarkEnd w:id="86"/>
      <w:r>
        <w:rPr>
          <w:b/>
          <w:bCs/>
          <w:sz w:val="28"/>
          <w:szCs w:val="28"/>
        </w:rPr>
        <w:t>Транспаранты</w:t>
      </w:r>
      <w:r>
        <w:rPr>
          <w:sz w:val="28"/>
          <w:szCs w:val="28"/>
        </w:rPr>
        <w:t xml:space="preserve"> - перетяжки подразделяются на световые (в том числе гирлянды) и неосвещенные, изготовленные из жестких материалов и из материалов на мягкой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световых транспарантов-перетяжек должна иметь устройство аварийного отключения от сетей электропит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ктов территориального размещения объектов наружной рекламы допускается установка транспарантов-перетяжек на объектах, не относящихся к муниципальной собственности, при э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соседними транспарантами-перетяжками не может быть менее 100 мет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аранты-перетяжки над проезжей частью улиц не должны располагаться ниже 6 мет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о владельце транспаранта-перетяжки должна быть расположена на опоре либо на устройстве натяжения в непосредственной близости от места крепления к опоре.</w:t>
      </w:r>
    </w:p>
    <w:p>
      <w:pPr>
        <w:pStyle w:val="Normal"/>
        <w:autoSpaceDE w:val="false"/>
        <w:ind w:firstLine="720"/>
        <w:jc w:val="both"/>
        <w:rPr/>
      </w:pPr>
      <w:bookmarkStart w:id="87" w:name="sub_10336"/>
      <w:bookmarkEnd w:id="87"/>
      <w:r>
        <w:rPr>
          <w:sz w:val="28"/>
          <w:szCs w:val="28"/>
        </w:rPr>
        <w:t xml:space="preserve">3.3.6. </w:t>
      </w:r>
      <w:r>
        <w:rPr>
          <w:b/>
          <w:bCs/>
          <w:sz w:val="28"/>
          <w:szCs w:val="28"/>
        </w:rPr>
        <w:t>Проекционные установки</w:t>
      </w:r>
      <w:r>
        <w:rPr>
          <w:sz w:val="28"/>
          <w:szCs w:val="28"/>
        </w:rPr>
        <w:t xml:space="preserve"> - технические устройства, предназначенные для воспроизведения изображения на земле, плоскостях стен и в объеме. Конструкции проекционных установок состоят из проецирующего устройства и поверхности (экрана) или объема, в котором формируется изображение в целях рекламы.</w:t>
      </w:r>
    </w:p>
    <w:p>
      <w:pPr>
        <w:pStyle w:val="Normal"/>
        <w:autoSpaceDE w:val="false"/>
        <w:ind w:firstLine="720"/>
        <w:jc w:val="both"/>
        <w:rPr/>
      </w:pPr>
      <w:bookmarkStart w:id="88" w:name="sub_10336"/>
      <w:bookmarkStart w:id="89" w:name="sub_10337"/>
      <w:bookmarkEnd w:id="88"/>
      <w:bookmarkEnd w:id="89"/>
      <w:r>
        <w:rPr>
          <w:sz w:val="28"/>
          <w:szCs w:val="28"/>
        </w:rPr>
        <w:t xml:space="preserve">3.3.7. </w:t>
      </w:r>
      <w:r>
        <w:rPr>
          <w:b/>
          <w:bCs/>
          <w:sz w:val="28"/>
          <w:szCs w:val="28"/>
        </w:rPr>
        <w:t>Электронные экраны (табло)</w:t>
      </w:r>
      <w:r>
        <w:rPr>
          <w:sz w:val="28"/>
          <w:szCs w:val="28"/>
        </w:rPr>
        <w:t xml:space="preserve"> - объекты наружной рекламы и информа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.</w:t>
      </w:r>
    </w:p>
    <w:p>
      <w:pPr>
        <w:pStyle w:val="Normal"/>
        <w:autoSpaceDE w:val="false"/>
        <w:ind w:firstLine="720"/>
        <w:jc w:val="both"/>
        <w:rPr/>
      </w:pPr>
      <w:bookmarkStart w:id="90" w:name="sub_10337"/>
      <w:bookmarkStart w:id="91" w:name="sub_10338"/>
      <w:bookmarkEnd w:id="90"/>
      <w:bookmarkEnd w:id="91"/>
      <w:r>
        <w:rPr>
          <w:sz w:val="28"/>
          <w:szCs w:val="28"/>
        </w:rPr>
        <w:t xml:space="preserve">3.3.8. </w:t>
      </w:r>
      <w:r>
        <w:rPr>
          <w:b/>
          <w:bCs/>
          <w:sz w:val="28"/>
          <w:szCs w:val="28"/>
        </w:rPr>
        <w:t>Маркизы</w:t>
      </w:r>
      <w:r>
        <w:rPr>
          <w:sz w:val="28"/>
          <w:szCs w:val="28"/>
        </w:rPr>
        <w:t xml:space="preserve"> - объекты наружной рекламы, выполненные в виде козырьков и навесов с нанесенной на них рекламной информацией и размещенные над витринами, входами или проемами зданий и сооружений. Маркизы состоят из элементов крепления к зданию, каркаса и информационного поля, выполненного на мягкой или жесткой основе.</w:t>
      </w:r>
    </w:p>
    <w:p>
      <w:pPr>
        <w:pStyle w:val="Normal"/>
        <w:autoSpaceDE w:val="false"/>
        <w:ind w:firstLine="720"/>
        <w:jc w:val="both"/>
        <w:rPr/>
      </w:pPr>
      <w:bookmarkStart w:id="92" w:name="sub_10338"/>
      <w:bookmarkStart w:id="93" w:name="sub_10339"/>
      <w:bookmarkEnd w:id="92"/>
      <w:bookmarkEnd w:id="93"/>
      <w:r>
        <w:rPr>
          <w:sz w:val="28"/>
          <w:szCs w:val="28"/>
        </w:rPr>
        <w:t xml:space="preserve">3.3.9. </w:t>
      </w:r>
      <w:r>
        <w:rPr>
          <w:b/>
          <w:bCs/>
          <w:sz w:val="28"/>
          <w:szCs w:val="28"/>
        </w:rPr>
        <w:t>Объекты наружной рекламы на ограждениях объектов строительства и розничной (уличной) торговли</w:t>
      </w:r>
      <w:r>
        <w:rPr>
          <w:sz w:val="28"/>
          <w:szCs w:val="28"/>
        </w:rPr>
        <w:t>, а также других временных и постоянных ограждениях должны обеспечивать художественное оформление данных объ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4" w:name="sub_10339"/>
      <w:bookmarkEnd w:id="94"/>
      <w:r>
        <w:rPr>
          <w:sz w:val="28"/>
          <w:szCs w:val="28"/>
        </w:rPr>
        <w:t>В случаях, когда на строительной площадке имеются сооружения (строительные леса при реконструкции здания, бытовые помещения, мачты для прожекторов, краны и т.д.), а также ограждающая сетка, возможно размещение других объектов наружной рекламы в порядке, предусмотренном настоящими Прави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95" w:name="sub_10400"/>
      <w:bookmarkEnd w:id="95"/>
      <w:r>
        <w:rPr>
          <w:b/>
          <w:bCs/>
          <w:sz w:val="28"/>
          <w:szCs w:val="28"/>
        </w:rPr>
        <w:t>4. Порядок оформления разрешительной документ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6" w:name="sub_10400"/>
      <w:bookmarkStart w:id="97" w:name="sub_10400"/>
      <w:bookmarkEnd w:id="9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8" w:name="sub_10041"/>
      <w:bookmarkEnd w:id="98"/>
      <w:r>
        <w:rPr>
          <w:sz w:val="28"/>
          <w:szCs w:val="28"/>
        </w:rPr>
        <w:t>4.1. Выдача разрешений на установку рекламных конструкций осуществляется уполномоченным органом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9" w:name="sub_10041"/>
      <w:bookmarkStart w:id="100" w:name="sub_10042"/>
      <w:bookmarkEnd w:id="99"/>
      <w:bookmarkEnd w:id="100"/>
      <w:r>
        <w:rPr>
          <w:sz w:val="28"/>
          <w:szCs w:val="28"/>
        </w:rPr>
        <w:t>4.2. Для получения разрешения на установку рекламной конструкции на объекте, не относящемся к муниципальной собственности, лицо, заинтересованное в установке рекламной конструкции, обращается в уполномоченный орган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10042"/>
      <w:bookmarkEnd w:id="101"/>
      <w:r>
        <w:rPr>
          <w:sz w:val="28"/>
          <w:szCs w:val="28"/>
        </w:rPr>
        <w:t>При обращении в уполномоченный орган Администрации города лицо, заинтересованное в установке рекламной конструкции, предоставляет заявление, к которому должны быть приложены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предприятия (организации) или копия свидетельства о регистрации индивидуального предпринимателя без образования юридического лица или паспорт - для физ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, идентификационный номер налогоплательщика (ИНН), банковские реквизиты, фамилии руководителя и главного бухгалтера, номера телефон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собственности или предварительное согласие собственника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ный проект объ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территориального размещения объекта наружной рекла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2" w:name="sub_10043"/>
      <w:bookmarkEnd w:id="102"/>
      <w:r>
        <w:rPr>
          <w:sz w:val="28"/>
          <w:szCs w:val="28"/>
        </w:rPr>
        <w:t>4.3. На основании представленных документов уполномоченный орган Администрации города принимает решение о возможности территориального размещения заявленной рекламной конструкции и о возможности выдачи разрешения на установку рекламной констр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3" w:name="sub_10043"/>
      <w:bookmarkStart w:id="104" w:name="sub_10044"/>
      <w:bookmarkEnd w:id="103"/>
      <w:bookmarkEnd w:id="104"/>
      <w:r>
        <w:rPr>
          <w:sz w:val="28"/>
          <w:szCs w:val="28"/>
        </w:rPr>
        <w:t>4.4. Решение о возможности выдачи разрешения или об отказе в выдаче разрешения должно быть принято уполномоченным органом Администрации города по результатам рассмотрения заявления и иных представленных документов в срок, не превышающий 10 дней со дня подачи документов. О принятом решении заявителю сообщается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5" w:name="sub_10044"/>
      <w:bookmarkEnd w:id="105"/>
      <w:r>
        <w:rPr>
          <w:sz w:val="28"/>
          <w:szCs w:val="28"/>
        </w:rPr>
        <w:t>Основанием для отказа в возможности размещения может служить наличие заявления, поданного другим заявителем ранее, либо разрешения на установку рекламной конструкции, выданного другому заявителю. В этом случае ответ должен содержать сроки повторного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6" w:name="sub_10045"/>
      <w:bookmarkEnd w:id="106"/>
      <w:r>
        <w:rPr>
          <w:sz w:val="28"/>
          <w:szCs w:val="28"/>
        </w:rPr>
        <w:t>4.5. Обоснованный письменный отказ в выдаче разрешения на установку рекламной конструкции выдается заявителю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7" w:name="sub_10045"/>
      <w:bookmarkEnd w:id="107"/>
      <w:r>
        <w:rPr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нешнего архитектурного облика сложившейся застройки городск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8" w:name="sub_10046"/>
      <w:bookmarkEnd w:id="108"/>
      <w:r>
        <w:rPr>
          <w:sz w:val="28"/>
          <w:szCs w:val="28"/>
        </w:rPr>
        <w:t>4.6. Положительное решение о возможности выдачи разрешения может содержать требования к архитектурно-планировочному решению и порядку согласования. Рекламораспространитель должен предоставить рабочий проект рекламной конструкции в срок не позднее 45 дней с момента принятия положительного решения, если иное не указано в решении. Рабочий проект рекламной конструкции согласовывается в порядке, установленном настоящими Прави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9" w:name="sub_10046"/>
      <w:bookmarkStart w:id="110" w:name="sub_10047"/>
      <w:bookmarkEnd w:id="109"/>
      <w:bookmarkEnd w:id="110"/>
      <w:r>
        <w:rPr>
          <w:sz w:val="28"/>
          <w:szCs w:val="28"/>
        </w:rPr>
        <w:t>4.7. Рабочий проект в обязательном порядке согласовывается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1" w:name="sub_10047"/>
      <w:bookmarkEnd w:id="111"/>
      <w:r>
        <w:rPr>
          <w:sz w:val="28"/>
          <w:szCs w:val="28"/>
        </w:rPr>
        <w:t>органом Администрации города, уполномоченным в области архитектуры и градостро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имущества, на котором планируется установить объект наружной рекламы, либо лицом, уполномоченным собственником (собственниками), в случаях размещения объекта наружной рекламы на объектах, не относящихся к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каждой согласующей инстанцией не должен превышать 10 дней. Любые отказы должны быть письменными и мотивирован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2" w:name="sub_10048"/>
      <w:bookmarkEnd w:id="112"/>
      <w:r>
        <w:rPr>
          <w:sz w:val="28"/>
          <w:szCs w:val="28"/>
        </w:rPr>
        <w:t>4.8. Рабочий проект подлежит экспертизе на соответствие действующим нормам, правилам и техническим регламентам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13" w:name="sub_10048"/>
      <w:bookmarkStart w:id="114" w:name="sub_10049"/>
      <w:bookmarkEnd w:id="113"/>
      <w:bookmarkEnd w:id="114"/>
      <w:r>
        <w:rPr>
          <w:sz w:val="28"/>
          <w:szCs w:val="28"/>
        </w:rPr>
        <w:t xml:space="preserve">4.9. В случае не предоставления рекламораспространителем рабочего проекта в срок, указанный в </w:t>
      </w:r>
      <w:hyperlink w:anchor="sub_10046">
        <w:r>
          <w:rPr>
            <w:rStyle w:val="InternetLink"/>
            <w:sz w:val="28"/>
            <w:szCs w:val="28"/>
            <w:u w:val="single"/>
          </w:rPr>
          <w:t>пункте 4.6</w:t>
        </w:r>
      </w:hyperlink>
      <w:r>
        <w:rPr>
          <w:sz w:val="28"/>
          <w:szCs w:val="28"/>
        </w:rPr>
        <w:t xml:space="preserve"> настоящих Правил, решение о возможности территориального размещения рекламной конструкции и о возможности выдачи разрешения на установку рекламной конструкции утрачивает сво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5" w:name="sub_10049"/>
      <w:bookmarkStart w:id="116" w:name="sub_10410"/>
      <w:bookmarkEnd w:id="115"/>
      <w:bookmarkEnd w:id="116"/>
      <w:r>
        <w:rPr>
          <w:sz w:val="28"/>
          <w:szCs w:val="28"/>
        </w:rPr>
        <w:t>4.10. За выдачу разрешения на установку рекламной конструкции заявитель уплачивает государственную пошлину в размере и порядке, установленных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7" w:name="sub_10410"/>
      <w:bookmarkStart w:id="118" w:name="sub_10411"/>
      <w:bookmarkEnd w:id="117"/>
      <w:bookmarkEnd w:id="118"/>
      <w:r>
        <w:rPr>
          <w:sz w:val="28"/>
          <w:szCs w:val="28"/>
        </w:rPr>
        <w:t>4.11. Уполномоченный орган Администрации города выдает разрешение на установку рекламной конструкции при наличии квитанции об оплате государственной пошл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10411"/>
      <w:bookmarkStart w:id="120" w:name="sub_10412"/>
      <w:bookmarkEnd w:id="119"/>
      <w:bookmarkEnd w:id="120"/>
      <w:r>
        <w:rPr>
          <w:sz w:val="28"/>
          <w:szCs w:val="28"/>
        </w:rPr>
        <w:t>4.12. Разрешение на установку рекламной конструкции выдается сроком на 5 лет либо на меньший срок, по заявлению рекламораспростран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1" w:name="sub_10412"/>
      <w:bookmarkStart w:id="122" w:name="sub_10413"/>
      <w:bookmarkEnd w:id="121"/>
      <w:bookmarkEnd w:id="122"/>
      <w:r>
        <w:rPr>
          <w:sz w:val="28"/>
          <w:szCs w:val="28"/>
        </w:rPr>
        <w:t>4.13. При размещении объектов наружной рекламы на объектах муниципальной собственности и землях, находящихся в ведении муниципального образования и не обремененных правами третьих лиц, разрешение на установку рекламной конструкции вступает в силу с момента заключения договора на установку и эксплуатацию рекламной конструкции на объектах муниципальной собственности и землях, находящихся в ведении муниципального образования и не обремененных правами третьих лиц.</w:t>
      </w:r>
    </w:p>
    <w:p>
      <w:pPr>
        <w:pStyle w:val="Normal"/>
        <w:autoSpaceDE w:val="false"/>
        <w:ind w:firstLine="720"/>
        <w:jc w:val="both"/>
        <w:rPr/>
      </w:pPr>
      <w:bookmarkStart w:id="123" w:name="sub_10413"/>
      <w:bookmarkEnd w:id="123"/>
      <w:r>
        <w:rPr>
          <w:sz w:val="28"/>
          <w:szCs w:val="28"/>
        </w:rPr>
        <w:t>Плата по договору определяется согласно методике, изложенной в приложении 2 к Правилам, либо по результатам торгов, проводимых согласно Положению о порядке организации и проведения торгов по продаже права на заключение договора на установку и эксплуатацию рекламной конструкции на объектах муниципальной собственности и землях, находящихся в ведении муниципального образования и не обремененных правами третьих лиц (</w:t>
      </w:r>
      <w:hyperlink w:anchor="sub_1000">
        <w:r>
          <w:rPr>
            <w:rStyle w:val="InternetLink"/>
            <w:sz w:val="28"/>
            <w:szCs w:val="28"/>
            <w:u w:val="single"/>
          </w:rPr>
          <w:t>приложение 1</w:t>
        </w:r>
      </w:hyperlink>
      <w:r>
        <w:rPr>
          <w:sz w:val="28"/>
          <w:szCs w:val="28"/>
        </w:rPr>
        <w:t xml:space="preserve"> к настоящим Правилам), и перечисляется в бюджет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размера платы за установку и эксплуатацию рекламной конструкции на объектах муниципальной собственности и землях, находящихся в ведении муниципального образования и не обремененных правами третьих лиц, применяется для расчета начальной цены предмета торгов, а также для определения платы по договору в случае признания торгов несостоявшимися и принятия решения Главой города о предоставлении рекламного места конкретному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4" w:name="sub_10414"/>
      <w:bookmarkEnd w:id="124"/>
      <w:r>
        <w:rPr>
          <w:sz w:val="28"/>
          <w:szCs w:val="28"/>
        </w:rPr>
        <w:t>4.14. В случае изменения характеристик объекта наружной рекламы, указанных в ранее оформленной разрешительной документации, а также в согласованном рабочем проекте рекламной конструкции, рекламораспространитель обязан предварительно переоформить разрешительную документацию, а также согласовать в порядке, установленном настоящими Правилами, изменения, вносимые в рабочий проек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5" w:name="sub_10414"/>
      <w:bookmarkStart w:id="126" w:name="sub_10415"/>
      <w:bookmarkEnd w:id="125"/>
      <w:bookmarkEnd w:id="126"/>
      <w:r>
        <w:rPr>
          <w:sz w:val="28"/>
          <w:szCs w:val="28"/>
        </w:rPr>
        <w:t>4.15. Уполномоченный орган Администрации города имеет право аннулировать разрешение на установку рекламной конструкции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7" w:name="sub_10415"/>
      <w:bookmarkEnd w:id="127"/>
      <w:r>
        <w:rPr>
          <w:sz w:val="28"/>
          <w:szCs w:val="28"/>
        </w:rPr>
        <w:t>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 на установку рекламной констр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владельцем недвижимого имущества и владельцем рекламной констр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йствия договора на установку и эксплуатацию рекламной конструкции на объектах муниципальной собственности и землях, находящихся в ведении муниципального образования и не обремененных правами треть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года со дня выдачи разрешения рекламная конструкция не установле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кламная конструкция используется не в целях распространения рекла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может быть признано недействительным в судебном порядке в случаях, предусмотренных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28" w:name="sub_10500"/>
      <w:bookmarkEnd w:id="128"/>
      <w:r>
        <w:rPr>
          <w:b/>
          <w:bCs/>
          <w:sz w:val="28"/>
          <w:szCs w:val="28"/>
        </w:rPr>
        <w:t xml:space="preserve">5. Монтаж, приемка в эксплуатацию и демонтаж </w:t>
        <w:br/>
        <w:t>объектов наружной рекла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9" w:name="sub_10500"/>
      <w:bookmarkStart w:id="130" w:name="sub_10500"/>
      <w:bookmarkEnd w:id="13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1" w:name="sub_10051"/>
      <w:bookmarkEnd w:id="131"/>
      <w:r>
        <w:rPr>
          <w:sz w:val="28"/>
          <w:szCs w:val="28"/>
        </w:rPr>
        <w:t>5.1. Монтажные работы по установке объектов наружной рекламы выполняются в соответствии с рабочим проектом рекламной конструкции организациями, имеющими лицензии на проведение эти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2" w:name="sub_10051"/>
      <w:bookmarkStart w:id="133" w:name="sub_10052"/>
      <w:bookmarkEnd w:id="132"/>
      <w:bookmarkEnd w:id="133"/>
      <w:r>
        <w:rPr>
          <w:sz w:val="28"/>
          <w:szCs w:val="28"/>
        </w:rPr>
        <w:t>5.2. Рекламораспространитель обязан выполнить благоустройство территории, предоставленной под размещение объекта наружной рекламы, в соответствии с рабочим проектом, а также восстановить нарушенное благоустройство в течение 2 дней после установки объекта наружной рекла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4" w:name="sub_10052"/>
      <w:bookmarkStart w:id="135" w:name="sub_10053"/>
      <w:bookmarkEnd w:id="134"/>
      <w:bookmarkEnd w:id="135"/>
      <w:r>
        <w:rPr>
          <w:sz w:val="28"/>
          <w:szCs w:val="28"/>
        </w:rPr>
        <w:t>5.3. По окончании работ по установке объекта наружной рекламы комиссией, определенной уполномоченным органом Администрации города, выдающим разрешения на установку рекламной конструкции, осуществляется приемка объекта в эксплуатацию и оформляется акт о приемке в эксплуатацию объекта наружной рекла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6" w:name="sub_10053"/>
      <w:bookmarkStart w:id="137" w:name="sub_10054"/>
      <w:bookmarkEnd w:id="136"/>
      <w:bookmarkEnd w:id="137"/>
      <w:r>
        <w:rPr>
          <w:sz w:val="28"/>
          <w:szCs w:val="28"/>
        </w:rPr>
        <w:t>5.4. После оформления акта о приемке в эксплуатацию объекта наружной рекламы уполномоченный орган Администрации города регистрирует объект наружной рекламы в городском реестре объектов наружной рекла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8" w:name="sub_10054"/>
      <w:bookmarkStart w:id="139" w:name="sub_10055"/>
      <w:bookmarkEnd w:id="138"/>
      <w:bookmarkEnd w:id="139"/>
      <w:r>
        <w:rPr>
          <w:sz w:val="28"/>
          <w:szCs w:val="28"/>
        </w:rPr>
        <w:t>5.5. Рекламораспространитель обязан демонтировать объект наружной рекламы:</w:t>
      </w:r>
    </w:p>
    <w:p>
      <w:pPr>
        <w:pStyle w:val="Normal"/>
        <w:autoSpaceDE w:val="false"/>
        <w:ind w:firstLine="720"/>
        <w:jc w:val="both"/>
        <w:rPr/>
      </w:pPr>
      <w:bookmarkStart w:id="140" w:name="sub_10055"/>
      <w:bookmarkEnd w:id="140"/>
      <w:r>
        <w:rPr>
          <w:sz w:val="28"/>
          <w:szCs w:val="28"/>
        </w:rPr>
        <w:t xml:space="preserve">в течение одного месяца - в случае аннулирования или признания недействительным разрешения на установку рекламной конструкции по основаниям, предусмотренным </w:t>
      </w:r>
      <w:hyperlink w:anchor="sub_10414">
        <w:r>
          <w:rPr>
            <w:rStyle w:val="InternetLink"/>
            <w:sz w:val="28"/>
            <w:szCs w:val="28"/>
            <w:u w:val="single"/>
          </w:rPr>
          <w:t>пунктом 4.14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- в случае самовольной установки объекта наружной рекла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таж производится рекламораспространителем своими силами или силами сторонних организаций за счет собственных средств.</w:t>
      </w:r>
    </w:p>
    <w:p>
      <w:pPr>
        <w:pStyle w:val="Normal"/>
        <w:autoSpaceDE w:val="false"/>
        <w:ind w:firstLine="720"/>
        <w:jc w:val="both"/>
        <w:rPr/>
      </w:pPr>
      <w:bookmarkStart w:id="141" w:name="sub_10056"/>
      <w:bookmarkEnd w:id="141"/>
      <w:r>
        <w:rPr>
          <w:sz w:val="28"/>
          <w:szCs w:val="28"/>
        </w:rPr>
        <w:t xml:space="preserve">5.6. При невыполнении рекламораспространителем условий, изложенных в </w:t>
      </w:r>
      <w:hyperlink w:anchor="sub_10055">
        <w:r>
          <w:rPr>
            <w:rStyle w:val="InternetLink"/>
            <w:sz w:val="28"/>
            <w:szCs w:val="28"/>
            <w:u w:val="single"/>
          </w:rPr>
          <w:t>пункте 5.5</w:t>
        </w:r>
      </w:hyperlink>
      <w:r>
        <w:rPr>
          <w:sz w:val="28"/>
          <w:szCs w:val="28"/>
        </w:rPr>
        <w:t xml:space="preserve"> настоящих Правил, демонтаж объекта наружной рекламы осуществляет собственник или иной законный владелец недвижимого имущества, к которому такая конструкция была присоедин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2" w:name="sub_10056"/>
      <w:bookmarkEnd w:id="142"/>
      <w:r>
        <w:rPr>
          <w:sz w:val="28"/>
          <w:szCs w:val="28"/>
        </w:rPr>
        <w:t>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3" w:name="sub_10057"/>
      <w:bookmarkEnd w:id="143"/>
      <w:r>
        <w:rPr>
          <w:sz w:val="28"/>
          <w:szCs w:val="28"/>
        </w:rPr>
        <w:t>5.7. Демонтаж объектов наружной рекламы, самовольно установленных на объектах муниципальной собственности, владельцы которых не установлены, обеспечивает уполномоченный орган Администрации города, выдающий разрешения на установку рекламных конструк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4" w:name="sub_10057"/>
      <w:bookmarkStart w:id="145" w:name="sub_10058"/>
      <w:bookmarkEnd w:id="144"/>
      <w:bookmarkEnd w:id="145"/>
      <w:r>
        <w:rPr>
          <w:sz w:val="28"/>
          <w:szCs w:val="28"/>
        </w:rPr>
        <w:t>5.8. После демонтажа объекта наружной рекламы на территории, на которой располагался объект наружной рекламы, организация, осуществившая демонтаж, обязана восстановить нарушенное благоустрой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6" w:name="sub_10058"/>
      <w:bookmarkStart w:id="147" w:name="sub_10059"/>
      <w:bookmarkEnd w:id="146"/>
      <w:bookmarkEnd w:id="147"/>
      <w:r>
        <w:rPr>
          <w:sz w:val="28"/>
          <w:szCs w:val="28"/>
        </w:rPr>
        <w:t>5.9. Рекламораспространитель, незаконно разместивший объект наружной рекламы,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8" w:name="sub_10059"/>
      <w:bookmarkStart w:id="149" w:name="sub_10510"/>
      <w:bookmarkEnd w:id="148"/>
      <w:bookmarkEnd w:id="149"/>
      <w:r>
        <w:rPr>
          <w:sz w:val="28"/>
          <w:szCs w:val="28"/>
        </w:rPr>
        <w:t>5.10. Если для производства строительных работ необходимо временно демонтировать рекламную конструкцию, организация, планирующая указанные работы, в целях своевременного извещения владельца рекламной конструкции обязана в срок не позднее 15 дней уведомить уполномоченный орган Администрации города о графике производства строитель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0" w:name="sub_10510"/>
      <w:bookmarkStart w:id="151" w:name="sub_10510"/>
      <w:bookmarkEnd w:id="15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52" w:name="sub_10600"/>
      <w:bookmarkEnd w:id="152"/>
      <w:r>
        <w:rPr>
          <w:b/>
          <w:bCs/>
          <w:sz w:val="28"/>
          <w:szCs w:val="28"/>
        </w:rPr>
        <w:t>6. Контроль за размещением и эксплуатацией объектов</w:t>
        <w:br/>
        <w:t>наружной рекламы. Ответственность за нарушение Прави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3" w:name="sub_10600"/>
      <w:bookmarkStart w:id="154" w:name="sub_10600"/>
      <w:bookmarkEnd w:id="15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5" w:name="sub_10061"/>
      <w:bookmarkEnd w:id="155"/>
      <w:r>
        <w:rPr>
          <w:sz w:val="28"/>
          <w:szCs w:val="28"/>
        </w:rPr>
        <w:t>6.1. Орган Администрации города, уполномоченный в области архитектуры и градострои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6" w:name="sub_10061"/>
      <w:bookmarkEnd w:id="156"/>
      <w:r>
        <w:rPr>
          <w:sz w:val="28"/>
          <w:szCs w:val="28"/>
        </w:rPr>
        <w:t>осуществляет контроль за размещением и эксплуатацией объектов наружной рекламы, направляет требования и выдает предписания о демонтаже объектов наружной рекламы или улучшении их внешнего ви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ет административные правонарушения при размещении, эксплуатации и демонтаже объектов наружной рекламы и направляет материалы в компетентный орган или должностному лицу для привлечения нарушителей к административной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демонтаже незаконно установленных объектов наружной рекла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7" w:name="sub_10062"/>
      <w:bookmarkEnd w:id="157"/>
      <w:r>
        <w:rPr>
          <w:sz w:val="28"/>
          <w:szCs w:val="28"/>
        </w:rPr>
        <w:t>6.2. Собственник имущества или лицо, уполномоченное собственником (собственниками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8" w:name="sub_10062"/>
      <w:bookmarkEnd w:id="158"/>
      <w:r>
        <w:rPr>
          <w:sz w:val="28"/>
          <w:szCs w:val="28"/>
        </w:rPr>
        <w:t>участвует в приемке объектов наружной рекламы, размещенных на имуществе, при вводе в эксплуа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техническим состоянием и эксплуатацией объектов наружной рекламы, расположенных на его имущест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монтаж, хранение или в необходимых случаях уничтожение объектов наружной рекламы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9" w:name="sub_10063"/>
      <w:bookmarkEnd w:id="159"/>
      <w:r>
        <w:rPr>
          <w:sz w:val="28"/>
          <w:szCs w:val="28"/>
        </w:rPr>
        <w:t>6.3. Рекламораспространитель обязан выполнять все предписания органов, осуществляющих контроль за размещением средств наружной рекламы, в том числе по их демонтаж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0" w:name="sub_10063"/>
      <w:bookmarkStart w:id="161" w:name="sub_10064"/>
      <w:bookmarkEnd w:id="160"/>
      <w:bookmarkEnd w:id="161"/>
      <w:r>
        <w:rPr>
          <w:sz w:val="28"/>
          <w:szCs w:val="28"/>
        </w:rPr>
        <w:t>6.4. Нарушение настоящих Правил при размещении, эксплуатации и демонтаже объектов наружной рекламы влечет за собой наступление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2" w:name="sub_10064"/>
      <w:bookmarkStart w:id="163" w:name="sub_10064"/>
      <w:bookmarkEnd w:id="163"/>
    </w:p>
    <w:p>
      <w:pPr>
        <w:pStyle w:val="Normal"/>
        <w:autoSpaceDE w:val="false"/>
        <w:ind w:left="170" w:hanging="0"/>
        <w:jc w:val="both"/>
        <w:rPr>
          <w:i/>
          <w:i/>
          <w:iCs/>
          <w:sz w:val="28"/>
          <w:szCs w:val="28"/>
        </w:rPr>
      </w:pPr>
      <w:bookmarkStart w:id="164" w:name="sub_66026316"/>
      <w:bookmarkEnd w:id="164"/>
      <w:r>
        <w:rPr>
          <w:i/>
          <w:iCs/>
          <w:sz w:val="28"/>
          <w:szCs w:val="28"/>
        </w:rPr>
        <w:t>Об ответственности за нарушение правил размещения наружной рекламы, см. Закон Ханты-Мансийского АО от 30 апреля 2003 г. N 24-оз "Об административных правонарушениях"</w:t>
      </w:r>
    </w:p>
    <w:p>
      <w:pPr>
        <w:pStyle w:val="Normal"/>
        <w:autoSpaceDE w:val="false"/>
        <w:ind w:left="1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165" w:name="sub_66026316"/>
      <w:bookmarkStart w:id="166" w:name="sub_66026316"/>
      <w:bookmarkEnd w:id="16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67" w:name="sub_10700"/>
      <w:bookmarkEnd w:id="167"/>
      <w:r>
        <w:rPr>
          <w:b/>
          <w:bCs/>
          <w:sz w:val="28"/>
          <w:szCs w:val="28"/>
        </w:rPr>
        <w:t>7. Особенности распространения социальной рекла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8" w:name="sub_10700"/>
      <w:bookmarkStart w:id="169" w:name="sub_10700"/>
      <w:bookmarkEnd w:id="16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0" w:name="sub_10071"/>
      <w:bookmarkEnd w:id="170"/>
      <w:r>
        <w:rPr>
          <w:sz w:val="28"/>
          <w:szCs w:val="28"/>
        </w:rPr>
        <w:t>7.1. Распространение социальной рекламы на территории города осуществляется путем предоставления рекламораспространителями принадлежащих им объектов наружной рекламы для размещения информации, имеющей социальную направл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1" w:name="sub_10071"/>
      <w:bookmarkStart w:id="172" w:name="sub_10072"/>
      <w:bookmarkEnd w:id="171"/>
      <w:bookmarkEnd w:id="172"/>
      <w:r>
        <w:rPr>
          <w:sz w:val="28"/>
          <w:szCs w:val="28"/>
        </w:rPr>
        <w:t>7.2. Рекламораспространители обязаны обеспечить размещение социальной рекламы в пределах 5 процентов годового объема (общей рекламной площади рекламных конструкций) распространяемой ими рекла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3" w:name="sub_10072"/>
      <w:bookmarkStart w:id="174" w:name="sub_10072"/>
      <w:bookmarkEnd w:id="174"/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175" w:name="sub_1000"/>
      <w:bookmarkEnd w:id="175"/>
      <w:r>
        <w:rPr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176" w:name="sub_1000"/>
      <w:bookmarkEnd w:id="176"/>
      <w:r>
        <w:rPr>
          <w:b/>
          <w:bCs/>
          <w:sz w:val="28"/>
          <w:szCs w:val="28"/>
        </w:rPr>
        <w:t xml:space="preserve">к </w:t>
      </w:r>
      <w:hyperlink w:anchor="sub_10000">
        <w:r>
          <w:rPr>
            <w:rStyle w:val="InternetLink"/>
            <w:b/>
            <w:bCs/>
            <w:sz w:val="28"/>
            <w:szCs w:val="28"/>
            <w:u w:val="single"/>
          </w:rPr>
          <w:t>Правилам</w:t>
        </w:r>
      </w:hyperlink>
      <w:r>
        <w:rPr>
          <w:b/>
          <w:bCs/>
          <w:sz w:val="28"/>
          <w:szCs w:val="28"/>
        </w:rPr>
        <w:t xml:space="preserve"> распростран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наружной рекламы на территор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города Сургу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орядке организации и проведения торгов по продаже права</w:t>
        <w:br/>
        <w:t xml:space="preserve">на заключение договора на установку и эксплуатацию рекламной конструкции </w:t>
        <w:br/>
        <w:t xml:space="preserve">на объектах муниципальной собственности и землях, находящихся </w:t>
        <w:br/>
        <w:t>в ведении муниципального образования и не обремененных правами третьих лиц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77" w:name="sub_1100"/>
      <w:bookmarkEnd w:id="177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8" w:name="sub_1100"/>
      <w:bookmarkStart w:id="179" w:name="sub_1100"/>
      <w:bookmarkEnd w:id="17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0" w:name="sub_1011"/>
      <w:bookmarkEnd w:id="180"/>
      <w:r>
        <w:rPr>
          <w:sz w:val="28"/>
          <w:szCs w:val="28"/>
        </w:rPr>
        <w:t>1.1. Настоящее Положение регламентирует порядок организации и проведения торгов по продаже права на заключение договора на установку и эксплуатацию рекламной конструкции на объектах муниципальной собственности и землях, находящихся в ведении муниципального образования и не обремененных правами третьих лиц (далее - торг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1" w:name="sub_1011"/>
      <w:bookmarkStart w:id="182" w:name="sub_1012"/>
      <w:bookmarkEnd w:id="181"/>
      <w:bookmarkEnd w:id="182"/>
      <w:r>
        <w:rPr>
          <w:sz w:val="28"/>
          <w:szCs w:val="28"/>
        </w:rPr>
        <w:t>1.2. Торги проводятся в ц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3" w:name="sub_1012"/>
      <w:bookmarkEnd w:id="183"/>
      <w:r>
        <w:rPr>
          <w:sz w:val="28"/>
          <w:szCs w:val="28"/>
        </w:rPr>
        <w:t>улучшения благоустройства и внешнего облика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равных условий и возможностей для получения мест размещения объектов наружной рекламы на территории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змещения объектов наружной рекламы, повышения уровня дизайнерских и конструкторских решений, степени надежности рекламных конструк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4" w:name="sub_1013"/>
      <w:bookmarkEnd w:id="184"/>
      <w:r>
        <w:rPr>
          <w:sz w:val="28"/>
          <w:szCs w:val="28"/>
        </w:rPr>
        <w:t>1.3. Основными принципами организации и проведения торгов являются равные условия для всех претендентов, открытость, гласность и состязательность проведения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5" w:name="sub_1013"/>
      <w:bookmarkStart w:id="186" w:name="sub_1014"/>
      <w:bookmarkEnd w:id="185"/>
      <w:bookmarkEnd w:id="186"/>
      <w:r>
        <w:rPr>
          <w:sz w:val="28"/>
          <w:szCs w:val="28"/>
        </w:rPr>
        <w:t>1.4. Предметом торгов является право на заключение договора на установку и эксплуатацию рекламной конструкции на объектах муниципальной собственности и землях, находящихся в ведении муниципального образования и не обремененных правами третьих лиц, на определенном месте размещения объекта наружной рекламы (далее - рекламное мест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7" w:name="sub_1014"/>
      <w:bookmarkStart w:id="188" w:name="sub_1015"/>
      <w:bookmarkEnd w:id="187"/>
      <w:bookmarkEnd w:id="188"/>
      <w:r>
        <w:rPr>
          <w:sz w:val="28"/>
          <w:szCs w:val="28"/>
        </w:rPr>
        <w:t>1.5. Торги проводятся в форме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9" w:name="sub_1015"/>
      <w:bookmarkEnd w:id="189"/>
      <w:r>
        <w:rPr>
          <w:sz w:val="28"/>
          <w:szCs w:val="28"/>
        </w:rPr>
        <w:t>Организатор торгов разрабатывает конкурсную документацию, которая представляет собой комплект документов, содержащий информацию о предмете конкурса и конкурсных условиях (критериях определения победителя торгов). Конкурсная документация может содержать конкурсные условия по благоустройству территории и вариантам праздничного оформления прилегающей террит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0" w:name="sub_1016"/>
      <w:bookmarkEnd w:id="190"/>
      <w:r>
        <w:rPr>
          <w:sz w:val="28"/>
          <w:szCs w:val="28"/>
        </w:rPr>
        <w:t>1.6. В торгах может участвовать любое заинтересованное юридическое или физическое лицо, удовлетворяющее требованиям к заявителям - участникам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1" w:name="sub_1016"/>
      <w:bookmarkStart w:id="192" w:name="sub_1017"/>
      <w:bookmarkEnd w:id="191"/>
      <w:bookmarkEnd w:id="192"/>
      <w:r>
        <w:rPr>
          <w:sz w:val="28"/>
          <w:szCs w:val="28"/>
        </w:rPr>
        <w:t>1.7. Торги признаются несостоявшимися, если в них приняло участие менее двух учас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3" w:name="sub_1017"/>
      <w:bookmarkStart w:id="194" w:name="sub_1017"/>
      <w:bookmarkEnd w:id="19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95" w:name="sub_1200"/>
      <w:bookmarkEnd w:id="195"/>
      <w:r>
        <w:rPr>
          <w:b/>
          <w:bCs/>
          <w:sz w:val="28"/>
          <w:szCs w:val="28"/>
        </w:rPr>
        <w:t>2. Организатор торг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6" w:name="sub_1200"/>
      <w:bookmarkStart w:id="197" w:name="sub_1200"/>
      <w:bookmarkEnd w:id="19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8" w:name="sub_1021"/>
      <w:bookmarkEnd w:id="198"/>
      <w:r>
        <w:rPr>
          <w:sz w:val="28"/>
          <w:szCs w:val="28"/>
        </w:rPr>
        <w:t>2.1. Организатором торгов по продаже права на заключение договора на установку и эксплуатацию рекламной конструкции на объектах муниципальной собственности и землях, находящихся в ведении муниципального образования и не обремененных правами третьих лиц, выступает уполномоченный орган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9" w:name="sub_1021"/>
      <w:bookmarkStart w:id="200" w:name="sub_1022"/>
      <w:bookmarkEnd w:id="199"/>
      <w:bookmarkEnd w:id="200"/>
      <w:r>
        <w:rPr>
          <w:sz w:val="28"/>
          <w:szCs w:val="28"/>
        </w:rPr>
        <w:t>2.2. Организатор торг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1" w:name="sub_1022"/>
      <w:bookmarkEnd w:id="201"/>
      <w:r>
        <w:rPr>
          <w:sz w:val="28"/>
          <w:szCs w:val="28"/>
        </w:rPr>
        <w:t>разрабатывает перечень рекламных мест, выставляемых на торги по продаже права на заключение договора на установку и эксплуатацию рекламной констр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онкурсную докумен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чальную цену предмета торгов в соответствии с методикой определения размера платы за установку и эксплуатацию рекламной конструкции на объектах муниципальной собственности и землях, находящихся в ведении муниципального образования и не обремененных правами третьих лиц, согласно приложению 2 к Правил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критерии определения победителя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атериально-техническое обеспечение работы конкурс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ставление и опубликование извещения о проведении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, время и место проведения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претендентов заявки для участия в торг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ет разъяснения по конкурсной документации по запросам претенд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ует информацию о результатах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возложенные на организатора торгов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02" w:name="sub_1300"/>
      <w:bookmarkEnd w:id="202"/>
      <w:r>
        <w:rPr>
          <w:b/>
          <w:bCs/>
          <w:sz w:val="28"/>
          <w:szCs w:val="28"/>
        </w:rPr>
        <w:t>3. Конкурсная комисс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03" w:name="sub_1300"/>
      <w:bookmarkStart w:id="204" w:name="sub_1300"/>
      <w:bookmarkEnd w:id="20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5" w:name="sub_1031"/>
      <w:bookmarkEnd w:id="205"/>
      <w:r>
        <w:rPr>
          <w:sz w:val="28"/>
          <w:szCs w:val="28"/>
        </w:rPr>
        <w:t>3.1. Для проведения торгов в соответствии с настоящим Положением, оценки предложений участников торгов и выявления победителей создается конкурсная комисс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6" w:name="sub_1031"/>
      <w:bookmarkStart w:id="207" w:name="sub_1032"/>
      <w:bookmarkEnd w:id="206"/>
      <w:bookmarkEnd w:id="207"/>
      <w:r>
        <w:rPr>
          <w:sz w:val="28"/>
          <w:szCs w:val="28"/>
        </w:rPr>
        <w:t>3.2. Персональный состав конкурсной комиссии утверждается распоряжением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8" w:name="sub_1032"/>
      <w:bookmarkStart w:id="209" w:name="sub_1033"/>
      <w:bookmarkEnd w:id="208"/>
      <w:bookmarkEnd w:id="209"/>
      <w:r>
        <w:rPr>
          <w:sz w:val="28"/>
          <w:szCs w:val="28"/>
        </w:rPr>
        <w:t>3.3. Конкурсная комисс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0" w:name="sub_1033"/>
      <w:bookmarkEnd w:id="210"/>
      <w:r>
        <w:rPr>
          <w:sz w:val="28"/>
          <w:szCs w:val="28"/>
        </w:rPr>
        <w:t>в назначенный день и час рассматривает и оценивает заявки участников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торгов на основании установленных критери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ет торги несостоявшимися, если подано менее 2 зая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токол конкурсной комиссии организатору торгов для заключения договора с победителем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возложенные на конкурсную комиссию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1" w:name="sub_1034"/>
      <w:bookmarkEnd w:id="211"/>
      <w:r>
        <w:rPr>
          <w:sz w:val="28"/>
          <w:szCs w:val="28"/>
        </w:rPr>
        <w:t>3.4. Конкурсная комиссия вправе принимать решения, если на ее заседании присутствует не менее 2/3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2" w:name="sub_1034"/>
      <w:bookmarkEnd w:id="212"/>
      <w:r>
        <w:rPr>
          <w:sz w:val="28"/>
          <w:szCs w:val="28"/>
        </w:rPr>
        <w:t>Конкурсная комиссия принимает решения по вопросам, входящим в ее компетенцию, большинством голосов от числа присутствующих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, голос председателя комиссии является решаю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13" w:name="sub_1400"/>
      <w:bookmarkEnd w:id="213"/>
      <w:r>
        <w:rPr>
          <w:b/>
          <w:bCs/>
          <w:sz w:val="28"/>
          <w:szCs w:val="28"/>
        </w:rPr>
        <w:t>4. Извещение о проведении торг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14" w:name="sub_1400"/>
      <w:bookmarkStart w:id="215" w:name="sub_1400"/>
      <w:bookmarkEnd w:id="21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6" w:name="sub_1041"/>
      <w:bookmarkEnd w:id="216"/>
      <w:r>
        <w:rPr>
          <w:sz w:val="28"/>
          <w:szCs w:val="28"/>
        </w:rPr>
        <w:t>4.1. Извещение о проведении торгов должно быть опубликовано в официальных средствах массовой информации и на официальном интернет-сайте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7" w:name="sub_1041"/>
      <w:bookmarkStart w:id="218" w:name="sub_1042"/>
      <w:bookmarkEnd w:id="217"/>
      <w:bookmarkEnd w:id="218"/>
      <w:r>
        <w:rPr>
          <w:sz w:val="28"/>
          <w:szCs w:val="28"/>
        </w:rPr>
        <w:t>4.2. Извещение в обязательном порядке должно 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9" w:name="sub_1042"/>
      <w:bookmarkEnd w:id="219"/>
      <w:r>
        <w:rPr>
          <w:sz w:val="28"/>
          <w:szCs w:val="28"/>
        </w:rPr>
        <w:t>дата, время и место проведения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торгов с указанием номера и местонахождения рекламного мес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усло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претендентов с процедурой и условиями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заявок, дата начала и окончания приема заявок и документов от претенд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, срок и порядок внесения задатка, реквизиты счета для его перечис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победителя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об итогах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и местонахождение ответственного лица организатора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 по решению организатора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0" w:name="sub_1043"/>
      <w:bookmarkEnd w:id="220"/>
      <w:r>
        <w:rPr>
          <w:sz w:val="28"/>
          <w:szCs w:val="28"/>
        </w:rPr>
        <w:t>4.3. Организатор торгов несет ответственность за достоверность публикуем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1" w:name="sub_1043"/>
      <w:bookmarkStart w:id="222" w:name="sub_1043"/>
      <w:bookmarkEnd w:id="2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23" w:name="sub_1500"/>
      <w:bookmarkEnd w:id="223"/>
      <w:r>
        <w:rPr>
          <w:b/>
          <w:bCs/>
          <w:sz w:val="28"/>
          <w:szCs w:val="28"/>
        </w:rPr>
        <w:t>5. Претенденты и участники торг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4" w:name="sub_1500"/>
      <w:bookmarkStart w:id="225" w:name="sub_1500"/>
      <w:bookmarkEnd w:id="22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6" w:name="sub_1051"/>
      <w:bookmarkEnd w:id="226"/>
      <w:r>
        <w:rPr>
          <w:sz w:val="28"/>
          <w:szCs w:val="28"/>
        </w:rPr>
        <w:t>5.1. Участником торгов может стать любое юридическое или физическое лицо - претендент, предоставивший организатору торгов не позднее чем за 5 рабочих дней до даты проведения торгов, указанной в извещении,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7" w:name="sub_1051"/>
      <w:bookmarkEnd w:id="227"/>
      <w:r>
        <w:rPr>
          <w:sz w:val="28"/>
          <w:szCs w:val="28"/>
        </w:rPr>
        <w:t>заявку на участие в торгах (по форме, утвержденной организатором торг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задолженности по уплате налогов в местный бюдж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лицо, уполномоченное действовать от имени претенд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, подтверждающий внесение задатка в установленном разме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едоставляется запечатанный конверт с конкурсными предложениями по цене предмета торгов и другим условиям конкурса. Предложение претендента на право заключения договора на установку и эксплуатацию рекламной конструкции оформляется в печатном виде и подтверждается подписью и печатью претендента. Предложения по цене предмета торгов указываются как цифрами, так и пропис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8" w:name="sub_1052"/>
      <w:bookmarkEnd w:id="228"/>
      <w:r>
        <w:rPr>
          <w:sz w:val="28"/>
          <w:szCs w:val="28"/>
        </w:rPr>
        <w:t>5.2. Задаток вносится в размере 10 процентов от начальной цены предмета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9" w:name="sub_1052"/>
      <w:bookmarkStart w:id="230" w:name="sub_1053"/>
      <w:bookmarkEnd w:id="229"/>
      <w:bookmarkEnd w:id="230"/>
      <w:r>
        <w:rPr>
          <w:sz w:val="28"/>
          <w:szCs w:val="28"/>
        </w:rPr>
        <w:t>5.3. Претендент приобретает статус участника соответствующего конкурса с момента регистрации его заявки организатором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1" w:name="sub_1053"/>
      <w:bookmarkStart w:id="232" w:name="sub_1053"/>
      <w:bookmarkEnd w:id="23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33" w:name="sub_1600"/>
      <w:bookmarkEnd w:id="233"/>
      <w:r>
        <w:rPr>
          <w:b/>
          <w:bCs/>
          <w:sz w:val="28"/>
          <w:szCs w:val="28"/>
        </w:rPr>
        <w:t>6. Подача и прием заявок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34" w:name="sub_1600"/>
      <w:bookmarkStart w:id="235" w:name="sub_1600"/>
      <w:bookmarkEnd w:id="23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6" w:name="sub_1061"/>
      <w:bookmarkEnd w:id="236"/>
      <w:r>
        <w:rPr>
          <w:sz w:val="28"/>
          <w:szCs w:val="28"/>
        </w:rPr>
        <w:t>6.1. Лицо, желающее стать участником торгов, имеет право до подачи заявки ознакомиться с установленным порядком проведения торгов, утвержденным конкурсной документацией, организатор торгов обязан обеспечить ему возможность ознакомления с эти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7" w:name="sub_1061"/>
      <w:bookmarkStart w:id="238" w:name="sub_1062"/>
      <w:bookmarkEnd w:id="237"/>
      <w:bookmarkEnd w:id="238"/>
      <w:r>
        <w:rPr>
          <w:sz w:val="28"/>
          <w:szCs w:val="28"/>
        </w:rPr>
        <w:t>6.2. К заявке прилагается подписанная претендентом опись (в 2 экземплярах) предоставленных им документов, один экземпляр которой остается у претендента с отметкой работника организатора торгов о приняти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9" w:name="sub_1062"/>
      <w:bookmarkStart w:id="240" w:name="sub_1063"/>
      <w:bookmarkEnd w:id="239"/>
      <w:bookmarkEnd w:id="240"/>
      <w:r>
        <w:rPr>
          <w:sz w:val="28"/>
          <w:szCs w:val="28"/>
        </w:rPr>
        <w:t>6.3. Заявка претендента регистрируется работником организатора торгов в журнале регистрации заявок с указанием даты и времени подачи заявки, а также номера, присвоенного ей в журнале регистрации заяв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1" w:name="sub_1063"/>
      <w:bookmarkStart w:id="242" w:name="sub_1064"/>
      <w:bookmarkEnd w:id="241"/>
      <w:bookmarkEnd w:id="242"/>
      <w:r>
        <w:rPr>
          <w:sz w:val="28"/>
          <w:szCs w:val="28"/>
        </w:rPr>
        <w:t>6.4. При принятии заявки и прилагаемых к ней документов проверяется их комплектность и соответствие предъявляемым требова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3" w:name="sub_1064"/>
      <w:bookmarkStart w:id="244" w:name="sub_1065"/>
      <w:bookmarkEnd w:id="243"/>
      <w:bookmarkEnd w:id="244"/>
      <w:r>
        <w:rPr>
          <w:sz w:val="28"/>
          <w:szCs w:val="28"/>
        </w:rPr>
        <w:t>6.5. Один претендент имеет право подать только одну заявку на участие в торг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5" w:name="sub_1065"/>
      <w:bookmarkStart w:id="246" w:name="sub_1066"/>
      <w:bookmarkEnd w:id="245"/>
      <w:bookmarkEnd w:id="246"/>
      <w:r>
        <w:rPr>
          <w:sz w:val="28"/>
          <w:szCs w:val="28"/>
        </w:rPr>
        <w:t>6.6. Претендент не допускается к участию в торгах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7" w:name="sub_1066"/>
      <w:bookmarkEnd w:id="247"/>
      <w:r>
        <w:rPr>
          <w:sz w:val="28"/>
          <w:szCs w:val="28"/>
        </w:rPr>
        <w:t>заявка подана по истечении срока приема заявок, указанного в извещ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не приложены документы, предоставление которых требуется в соответствии с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8" w:name="sub_1067"/>
      <w:bookmarkEnd w:id="248"/>
      <w:r>
        <w:rPr>
          <w:sz w:val="28"/>
          <w:szCs w:val="28"/>
        </w:rPr>
        <w:t>6.7. Организатор торгов принимает меры по обеспечению сохранности предоставленных заявок и прилагаемых к ним документов, а также конфиденциальности сведений о лицах, подавших заявки, и содержании предоставлен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9" w:name="sub_1067"/>
      <w:bookmarkStart w:id="250" w:name="sub_1068"/>
      <w:bookmarkEnd w:id="249"/>
      <w:bookmarkEnd w:id="250"/>
      <w:r>
        <w:rPr>
          <w:sz w:val="28"/>
          <w:szCs w:val="28"/>
        </w:rPr>
        <w:t>6.8. По окончании срока приема заявок организатор торгов передает поступившие материалы в конкурсную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1" w:name="sub_1068"/>
      <w:bookmarkStart w:id="252" w:name="sub_1068"/>
      <w:bookmarkEnd w:id="25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53" w:name="sub_1700"/>
      <w:bookmarkEnd w:id="253"/>
      <w:r>
        <w:rPr>
          <w:b/>
          <w:bCs/>
          <w:sz w:val="28"/>
          <w:szCs w:val="28"/>
        </w:rPr>
        <w:t>7. Процедура проведения торг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4" w:name="sub_1700"/>
      <w:bookmarkStart w:id="255" w:name="sub_1700"/>
      <w:bookmarkEnd w:id="25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6" w:name="sub_1071"/>
      <w:bookmarkEnd w:id="256"/>
      <w:r>
        <w:rPr>
          <w:sz w:val="28"/>
          <w:szCs w:val="28"/>
        </w:rPr>
        <w:t>7.1. В назначенный день и час конкурсная комиссия на открытом заседании вскрывает запечатанные конверты с предложениями участников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7" w:name="sub_1071"/>
      <w:bookmarkStart w:id="258" w:name="sub_1072"/>
      <w:bookmarkEnd w:id="257"/>
      <w:bookmarkEnd w:id="258"/>
      <w:r>
        <w:rPr>
          <w:sz w:val="28"/>
          <w:szCs w:val="28"/>
        </w:rPr>
        <w:t>7.2. Перед вскрытием конвертов конкурсная комиссия проверяет целостность указанных конвертов, что фиксируется в протоколе о результатах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9" w:name="sub_1072"/>
      <w:bookmarkStart w:id="260" w:name="sub_1073"/>
      <w:bookmarkEnd w:id="259"/>
      <w:bookmarkEnd w:id="260"/>
      <w:r>
        <w:rPr>
          <w:sz w:val="28"/>
          <w:szCs w:val="28"/>
        </w:rPr>
        <w:t>7.3. При вскрытии конвертов и оглашении предложений могут присутствовать все участники торгов или их представители, имеющие надлежащим образом оформленную доверенность, а также представители средств массовой информации, с согласия конкурс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1" w:name="sub_1073"/>
      <w:bookmarkStart w:id="262" w:name="sub_1074"/>
      <w:bookmarkEnd w:id="261"/>
      <w:bookmarkEnd w:id="262"/>
      <w:r>
        <w:rPr>
          <w:sz w:val="28"/>
          <w:szCs w:val="28"/>
        </w:rPr>
        <w:t>7.4. Конкурсная комиссия оценивает предложения участников торгов на основании критериев, определенных конкурсной документ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3" w:name="sub_1074"/>
      <w:bookmarkEnd w:id="263"/>
      <w:r>
        <w:rPr>
          <w:sz w:val="28"/>
          <w:szCs w:val="28"/>
        </w:rPr>
        <w:t>Конкурсная комиссия в процессе торгов вправе требовать от участников объяснений по представленным документам, запрашивать дополнительны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4" w:name="sub_1075"/>
      <w:bookmarkEnd w:id="264"/>
      <w:r>
        <w:rPr>
          <w:sz w:val="28"/>
          <w:szCs w:val="28"/>
        </w:rPr>
        <w:t>7.5. Цена предложения должна быть указана цифрами и прописью, при этом, если цифрой и прописью указаны разные цены, конкурсная комиссия принимает во внимание цену, указанную пропис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5" w:name="sub_1075"/>
      <w:bookmarkStart w:id="266" w:name="sub_1076"/>
      <w:bookmarkEnd w:id="265"/>
      <w:bookmarkEnd w:id="266"/>
      <w:r>
        <w:rPr>
          <w:sz w:val="28"/>
          <w:szCs w:val="28"/>
        </w:rPr>
        <w:t>7.6. Предложения, содержащие цену ниже начальной, не рассматрив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7" w:name="sub_1076"/>
      <w:bookmarkStart w:id="268" w:name="sub_1077"/>
      <w:bookmarkEnd w:id="267"/>
      <w:bookmarkEnd w:id="268"/>
      <w:r>
        <w:rPr>
          <w:sz w:val="28"/>
          <w:szCs w:val="28"/>
        </w:rPr>
        <w:t>7.7. При проведении торгов победителем признается лицо, предложившее лучшие усло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9" w:name="sub_1077"/>
      <w:bookmarkStart w:id="270" w:name="sub_1078"/>
      <w:bookmarkEnd w:id="269"/>
      <w:bookmarkEnd w:id="270"/>
      <w:r>
        <w:rPr>
          <w:sz w:val="28"/>
          <w:szCs w:val="28"/>
        </w:rPr>
        <w:t>7.8. При равенстве предложений победителем признается тот участник, чья заявка была подана раньш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1" w:name="sub_1078"/>
      <w:bookmarkEnd w:id="271"/>
      <w:r>
        <w:rPr>
          <w:sz w:val="28"/>
          <w:szCs w:val="28"/>
        </w:rPr>
        <w:t>В случае, если представленные предложения ни одного из участников не соответствуют условиям конкурсной документации, торги считаются состоявшимися, но имеющими отрицательный результ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обедитель торгов не определяется и в установленном порядке назначаются повторные тор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2" w:name="sub_1079"/>
      <w:bookmarkEnd w:id="272"/>
      <w:r>
        <w:rPr>
          <w:sz w:val="28"/>
          <w:szCs w:val="28"/>
        </w:rPr>
        <w:t>7.9. Результаты торгов оформляются протоколом конкурсной комиссии, который подписывается всеми присутствующими членами конкурсной комиссии, а также победителем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3" w:name="sub_1079"/>
      <w:bookmarkEnd w:id="273"/>
      <w:r>
        <w:rPr>
          <w:sz w:val="28"/>
          <w:szCs w:val="28"/>
        </w:rPr>
        <w:t>Член комиссии, не согласившийся с решением комиссии, имеет право приложить к протоколу свое особое мнение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4" w:name="sub_1710"/>
      <w:bookmarkEnd w:id="274"/>
      <w:r>
        <w:rPr>
          <w:sz w:val="28"/>
          <w:szCs w:val="28"/>
        </w:rPr>
        <w:t>7.10. Протокол о результатах проведения торгов составляется в 2 экземплярах, имеющих одинаковую силу, один из которых после утверждения председателем конкурсной комиссии передается победителю торгов, а другой - организатору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5" w:name="sub_1710"/>
      <w:bookmarkStart w:id="276" w:name="sub_1711"/>
      <w:bookmarkEnd w:id="275"/>
      <w:bookmarkEnd w:id="276"/>
      <w:r>
        <w:rPr>
          <w:sz w:val="28"/>
          <w:szCs w:val="28"/>
        </w:rPr>
        <w:t>7.11. В течение 5 рабочих дней со дня проведения торгов участникам, не ставшим победителями торгов, возвращаются внесенные задат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7" w:name="sub_1711"/>
      <w:bookmarkStart w:id="278" w:name="sub_1712"/>
      <w:bookmarkEnd w:id="277"/>
      <w:bookmarkEnd w:id="278"/>
      <w:r>
        <w:rPr>
          <w:sz w:val="28"/>
          <w:szCs w:val="28"/>
        </w:rPr>
        <w:t>7.12. Победителю торгов задаток засчитывается в сумму оплаты по договору на установку и эксплуатацию рекламной констр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9" w:name="sub_1712"/>
      <w:bookmarkStart w:id="280" w:name="sub_1713"/>
      <w:bookmarkEnd w:id="279"/>
      <w:bookmarkEnd w:id="280"/>
      <w:r>
        <w:rPr>
          <w:sz w:val="28"/>
          <w:szCs w:val="28"/>
        </w:rPr>
        <w:t>7.13. Задаток не подлежит возврату, если победитель торгов отказался от подписания протокола о результатах торгов или от заключения договора на установку и эксплуатацию рекламной констр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1" w:name="sub_1713"/>
      <w:bookmarkStart w:id="282" w:name="sub_1713"/>
      <w:bookmarkEnd w:id="28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83" w:name="sub_1800"/>
      <w:bookmarkEnd w:id="283"/>
      <w:r>
        <w:rPr>
          <w:b/>
          <w:bCs/>
          <w:sz w:val="28"/>
          <w:szCs w:val="28"/>
        </w:rPr>
        <w:t>8. Подведение итогов торгов. Заключ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84" w:name="sub_1800"/>
      <w:bookmarkStart w:id="285" w:name="sub_1800"/>
      <w:bookmarkEnd w:id="28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6" w:name="sub_1081"/>
      <w:bookmarkEnd w:id="286"/>
      <w:r>
        <w:rPr>
          <w:sz w:val="28"/>
          <w:szCs w:val="28"/>
        </w:rPr>
        <w:t>8.1. Протокол конкурсной комиссии после его утверждения председателем конкурсной комиссии направляется организатору торгов для заключения договора с победителем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7" w:name="sub_1081"/>
      <w:bookmarkStart w:id="288" w:name="sub_1082"/>
      <w:bookmarkEnd w:id="287"/>
      <w:bookmarkEnd w:id="288"/>
      <w:r>
        <w:rPr>
          <w:sz w:val="28"/>
          <w:szCs w:val="28"/>
        </w:rPr>
        <w:t>8.2. Решение конкурсной комиссии считается недействительным, если оно принято неполномочным составом комиссии или в отсутствии необходимого кворума, установленного для принятия комиссией ре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9" w:name="sub_1082"/>
      <w:bookmarkStart w:id="290" w:name="sub_1083"/>
      <w:bookmarkEnd w:id="289"/>
      <w:bookmarkEnd w:id="290"/>
      <w:r>
        <w:rPr>
          <w:sz w:val="28"/>
          <w:szCs w:val="28"/>
        </w:rPr>
        <w:t>8.3. В случае признания торгов несостоявшимися, конкурсная комиссия принимает решение о повторном проведении торгов либо вносит Главе города предложение о возможности предоставления данного рекламного места конкретному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1" w:name="sub_1083"/>
      <w:bookmarkStart w:id="292" w:name="sub_1084"/>
      <w:bookmarkEnd w:id="291"/>
      <w:bookmarkEnd w:id="292"/>
      <w:r>
        <w:rPr>
          <w:sz w:val="28"/>
          <w:szCs w:val="28"/>
        </w:rPr>
        <w:t>8.4. После получения утвержденного председателем конкурсной комиссии протокола конкурсной комиссии организатор торгов в трехдневный срок направляет победителю торгов договор на установку и эксплуатацию рекламной конструкции для заключения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3" w:name="sub_1084"/>
      <w:bookmarkStart w:id="294" w:name="sub_1085"/>
      <w:bookmarkEnd w:id="293"/>
      <w:bookmarkEnd w:id="294"/>
      <w:r>
        <w:rPr>
          <w:sz w:val="28"/>
          <w:szCs w:val="28"/>
        </w:rPr>
        <w:t>8.5. В случае, если победитель торгов откажется (уклонится) от подписания договора на установку и эксплуатацию рекламной конструкции, по решению конкурсной комиссии победителем торгов может быть признан тот участник торгов, чье предложение по предмету торгов было признано лучшим после предложения побед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5" w:name="sub_1085"/>
      <w:bookmarkStart w:id="296" w:name="sub_1086"/>
      <w:bookmarkEnd w:id="295"/>
      <w:bookmarkEnd w:id="296"/>
      <w:r>
        <w:rPr>
          <w:sz w:val="28"/>
          <w:szCs w:val="28"/>
        </w:rPr>
        <w:t>8.6. Для получения разрешения на установку рекламной конструкции победитель торгов в срок не позднее 45 дней после получения утвержденного председателем конкурсной комиссии протокола конкурсной комиссии должен:</w:t>
      </w:r>
    </w:p>
    <w:p>
      <w:pPr>
        <w:pStyle w:val="Normal"/>
        <w:autoSpaceDE w:val="false"/>
        <w:ind w:firstLine="720"/>
        <w:jc w:val="both"/>
        <w:rPr/>
      </w:pPr>
      <w:bookmarkStart w:id="297" w:name="sub_1086"/>
      <w:bookmarkEnd w:id="297"/>
      <w:r>
        <w:rPr>
          <w:sz w:val="28"/>
          <w:szCs w:val="28"/>
        </w:rPr>
        <w:t xml:space="preserve">предоставить рабочий проект рекламной конструкции, согласованный в порядке, установленном </w:t>
      </w:r>
      <w:hyperlink w:anchor="sub_10047">
        <w:r>
          <w:rPr>
            <w:rStyle w:val="InternetLink"/>
            <w:sz w:val="28"/>
            <w:szCs w:val="28"/>
            <w:u w:val="single"/>
          </w:rPr>
          <w:t>пунктами 4.7</w:t>
        </w:r>
      </w:hyperlink>
      <w:r>
        <w:rPr>
          <w:sz w:val="28"/>
          <w:szCs w:val="28"/>
        </w:rPr>
        <w:t xml:space="preserve">, </w:t>
      </w:r>
      <w:hyperlink w:anchor="sub_10048">
        <w:r>
          <w:rPr>
            <w:rStyle w:val="InternetLink"/>
            <w:sz w:val="28"/>
            <w:szCs w:val="28"/>
            <w:u w:val="single"/>
          </w:rPr>
          <w:t>4.8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латить за выдачу разрешения на установку рекламной конструкции государственную пошлину в размерах и порядке, установленных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8" w:name="sub_1087"/>
      <w:bookmarkEnd w:id="298"/>
      <w:r>
        <w:rPr>
          <w:sz w:val="28"/>
          <w:szCs w:val="28"/>
        </w:rPr>
        <w:t>8.7. После получения разрешения на установку рекламной конструкции и заключения договора на установку и эксплуатацию рекламной конструкции победитель торгов вправе приступить к монтажу объекта наружной рекла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9" w:name="sub_1087"/>
      <w:bookmarkStart w:id="300" w:name="sub_1088"/>
      <w:bookmarkEnd w:id="299"/>
      <w:bookmarkEnd w:id="300"/>
      <w:r>
        <w:rPr>
          <w:sz w:val="28"/>
          <w:szCs w:val="28"/>
        </w:rPr>
        <w:t>8.8. Результаты торгов публикуются в официальных средствах массовой информации организатором торгов в недельный срок с момента их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1" w:name="sub_1088"/>
      <w:bookmarkStart w:id="302" w:name="sub_1088"/>
      <w:bookmarkEnd w:id="30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03" w:name="sub_1900"/>
      <w:bookmarkEnd w:id="303"/>
      <w:r>
        <w:rPr>
          <w:b/>
          <w:bCs/>
          <w:sz w:val="28"/>
          <w:szCs w:val="28"/>
        </w:rPr>
        <w:t>9. Разрешение спор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04" w:name="sub_1900"/>
      <w:bookmarkStart w:id="305" w:name="sub_1900"/>
      <w:bookmarkEnd w:id="30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6" w:name="sub_1091"/>
      <w:bookmarkEnd w:id="306"/>
      <w:r>
        <w:rPr>
          <w:sz w:val="28"/>
          <w:szCs w:val="28"/>
        </w:rPr>
        <w:t>9.1. Участники торгов, выразившие свое несогласие с решением или действиями организатора торгов или конкурсной комиссии, вправе обжаловать 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7" w:name="sub_1091"/>
      <w:bookmarkStart w:id="308" w:name="sub_1092"/>
      <w:bookmarkEnd w:id="307"/>
      <w:bookmarkEnd w:id="308"/>
      <w:r>
        <w:rPr>
          <w:sz w:val="28"/>
          <w:szCs w:val="28"/>
        </w:rPr>
        <w:t>9.2. Споры, связанные с признанием результатов торгов недействительными, а также с исполнением заключенных на торгах договоров, рассматр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9" w:name="sub_1092"/>
      <w:bookmarkStart w:id="310" w:name="sub_1092"/>
      <w:bookmarkEnd w:id="310"/>
    </w:p>
    <w:p>
      <w:pPr>
        <w:pStyle w:val="Normal"/>
        <w:autoSpaceDE w:val="false"/>
        <w:ind w:left="170" w:hanging="0"/>
        <w:jc w:val="both"/>
        <w:rPr>
          <w:i/>
          <w:i/>
          <w:iCs/>
          <w:sz w:val="28"/>
          <w:szCs w:val="28"/>
        </w:rPr>
      </w:pPr>
      <w:bookmarkStart w:id="311" w:name="sub_3000"/>
      <w:bookmarkStart w:id="312" w:name="sub_66039480"/>
      <w:bookmarkEnd w:id="311"/>
      <w:bookmarkEnd w:id="312"/>
      <w:r>
        <w:rPr>
          <w:i/>
          <w:iCs/>
          <w:sz w:val="28"/>
          <w:szCs w:val="28"/>
        </w:rPr>
        <w:t>См. данную форму в редакторе MS-Word</w:t>
      </w:r>
    </w:p>
    <w:p>
      <w:pPr>
        <w:pStyle w:val="Normal"/>
        <w:autoSpaceDE w:val="false"/>
        <w:ind w:left="1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313" w:name="sub_3000"/>
      <w:bookmarkStart w:id="314" w:name="sub_66039480"/>
      <w:bookmarkStart w:id="315" w:name="sub_3000"/>
      <w:bookmarkStart w:id="316" w:name="sub_66039480"/>
      <w:bookmarkEnd w:id="315"/>
      <w:bookmarkEnd w:id="316"/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</w:t>
      </w:r>
      <w:hyperlink w:anchor="sub_10000">
        <w:r>
          <w:rPr>
            <w:rStyle w:val="InternetLink"/>
            <w:b/>
            <w:bCs/>
            <w:sz w:val="28"/>
            <w:szCs w:val="28"/>
            <w:u w:val="single"/>
          </w:rPr>
          <w:t>Правилам</w:t>
        </w:r>
      </w:hyperlink>
      <w:r>
        <w:rPr>
          <w:b/>
          <w:bCs/>
          <w:sz w:val="28"/>
          <w:szCs w:val="28"/>
        </w:rPr>
        <w:t xml:space="preserve"> распростран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наружной рекламы 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и города Сургу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t>Типовой договор на установку и эксплуатацию рекламных (о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конструкций (и) на объектах муниципальной собственности и земля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находящихся в ведении муниципального образования и не обремен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b/>
          <w:bCs/>
          <w:sz w:val="28"/>
          <w:szCs w:val="28"/>
          <w:lang w:val="en-US" w:eastAsia="en-US"/>
        </w:rPr>
        <w:t>правами третьих лиц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. Сургут                                      "__" _________ 200_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Администрация города Сургута, действующая  от  имени 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разования  городской  округ  город  Сургут,  именуемая   в   дальнейш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"Администрация",  в  лице  _______________,  действующего  на   основ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, с одной стороны, и ______________, именуемое в  дальнейш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"Рекламораспространитель", в лице ____________________,  действующего 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сновании _______ , с другой стороны, заключили договор о нижеследующ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  соответствии  с  условиями  настоящего   договора   Админист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оставляет Рекламораспространителю за  плату  места  для   установк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эксплуатации  объектов  наружной  рекламы   на   объектах  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бственности и землях, находящихся в ведении муниципального 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 не обремененных правами третьих лиц, согласно перечню объектов наруж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кламы  (приложение  1 к  настоящему  договору)  и  в   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гласованной исходно-разрешительной и проектной документ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2. Цена договора и расчеты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1. Цена договора составляет ________ рублей ___ копеек  без  уч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ДС согласно расчету платы за установку  и  эксплуатацию  рекламных  (о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струкций  (и)  (приложение  2  к  настоящему   договору).   Налог  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бавленную стоимость  в  размере  __________  (18 %)  рублей  __  копее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кламораспространитель    перечисляет    в        соответствующий бюд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амостоятельно,     исполняя при этом обязанности налогового аг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2. Оплата производится согласно  графику  платежей   (приложение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 настоящему договору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3. Оплата за установку  и эксплуатацию  рекламных (ой) констру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(и) производится по следующим реквизитам: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 поле "назначение платежа"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плата по  договору  N_______  от  "____"___________на   установку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эксплуатацию рекламных (ой) конструкций (и) за ______ квартал ____ 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ез налога на добавочную стоимость (далее - НД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4. Уплата НДС производится Рекламораспространителем  по  следую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квизитам: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5. Администрация  вправе  изменять  размер  оплаты  по  настояще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говору на основании  местных  нормативно-правовых  актов,  регулиру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становку и эксплуатацию объектов наружной рекламы на  территории 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ургу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6. Оплата производится с момента выдачи  разрешения  на  установ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кламных (ой) конструкций (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7. В случае  распространения  Рекламораспространителем  соц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кламы по заявке Администрации, сумма по настоящему договору уменьш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основании данных Администрации  о  фактическом  размещении  соц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кламы. Перерасчет сумм  производится  Администрацией  и   учитывае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леднем платеже за календарн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3. Правка рекламораспространите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1. Рекламораспространитель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1.1. Использовать  рекламные  (ое)  места  (о)  в  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целями и условиями их предост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3.1.2. Подать заявку на продление срока действия настоящего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 исполнении всех условий и обязательств настоящего договора не поздн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дного месяца до истечения срока действия договора. В  том  случае,  ес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явка не будет подана  в  установленный  срок,  договор  на  новый  ср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читается не заключенным, а объекты наружной рекламы  подлежат  демонтаж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 истечении срока действия настоящего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4. Обязанности рекламораспространите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 Рекламораспространитель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1. Своевременно и в полном объеме вносить оплату в  соответств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 пунктами 2.1, 2.2, 2.3, 2.4 и 2.6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2.  Установить  объекты  наружной  рекламы  в    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гласованной исходно-разрешительной и проектной документ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3. Восстановить нарушенное благоустройство в течение  двух  дн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сле завершения работ по размещению объектов наружной рекла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4. При производстве работ по размещению и обслуживанию  объ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ружной  рекламы  не   допускать   повреждения     (уничтожения) зеле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саждений, находящихся в непосредственной близости к  объектам  наруж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кла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5.  Сдать  рекламную  конструкцию  в  эксплуатацию  в   порядк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становленном Правилами распространения наружной  рекламы  на 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рода Сургу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6. За свой счет содержать объекты наружной рекламы в  надлежащ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эстетическом  и  техническом  состоянии:  производить  ежегодный  ремон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новление   внешнего   вида   рекламной   конструкции   (благоустро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легающей территории, сезонный ремонт основания конструкции, окраску 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монт  конструктивных  элементов,  ремонт  и  восстановление  реклам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ля), соблюдать правила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7. В   случае   возникновения     необходимости   в    измен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естоположения, характеристик объекта наружной рекламы, указанных в ран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формленной разрешительной документации, а также в согласованном  рабоч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е рекламной конструкции, предварительно переоформить разрешитель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ацию, согласовать изменения, вносимые в рабочий проек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8. Исполнять   предписания   органа   местного   самоуправл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полномоченного в области архитектуры и градо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9. Осуществлять размещение социальной рекламы  в  пределах  пя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центов времени в течение каждого года срока дейст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10. Распространять наружную  рекламу  с  соблюдением  требов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ого   закона   "О   рекламе",   других      федеральных закон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ормативно-правовых  актов  органов  государственной  власти  и   орг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естного  самоуправления  города  Сургута,   регламентирующих   реклам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11. В случае передачи права собственности  на  объекты  наруж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кламы третьим лицам, уведомить об этом Администрацию в течение  5  дн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 дня передачи права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12. В  течение  5  дней  письменно  известить   Администрацию 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ремене    адреса,     наименования,     номера         расчетного сч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кламораспростран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13. По  истечении  срока  действия  договора  или  со   дня 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срочного расторжения  прекратить  распространять  рекламу  на  объект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ружной рекламы. В течение 15 дней по истечении срока действия 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ли со дня его досрочного  расторжения  произвести  за  счет  соб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редств  демонтаж  объектов  наружной  рекламы  и  устранить  пов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ъектов муниципальной собственности, связанные с установкой и демонтаж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кламных   конструкций,   составить   акт   о     восстановлении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униципальной собственности и благо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4.1.14. Возместить Администрации  расходы,  которые  она   понесл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язи с демонтажом, предусмотренным пунктом  5.1.3  настоящего  договор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хранением и уничтожением (в необходимых случаях) рекламных конструк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5. Пр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1. Администрация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1.1. Отказать в продлении договора  на  новый  срок  в   части те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ъектов наружной рекламы, в отношении которых аннулировано разрешение, 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акже в случае изменения градостроительной ситу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5.1.2. Направлять требования и  выдавать  предписания  о  демонта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ъектов  наружной  рекламы  или   приведении   их   в     соответствие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становленными требова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1.3. Демонтировать  объекты  наружной  рекламы,  при  невыполн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кламораспространителем условий пункта 4.1.13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1.4. Подавать заявки  на  распространение  социальной   рекламы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зднее одного месяца до предполагаемого срока распрост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5.1.5. Отказать в продлении договора в части тех  объектов  наруж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кламы, размещение которых становится  невозможным  в  случае  изме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авил распространения наружной рекламы на территории  города   Сургут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ехнических регла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6. Обязанности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1. Администрация обяза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1.1. Предоставить места для установки объектов наружной рекламы 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ответствии с приложением 1 к настоящему догов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6.1.2. Осуществлять контроль за установкой и эксплуатацией  объ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ружной рекла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7. Ответственность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1. За неисполнение или ненадлежащее  исполнение  условий 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тороны   несут   ответственность   в    соответствии       с действую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конодательством и настоящим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2. В  случае   не   внесения    оплаты   в     установленный сро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кламораспространитель оплачивает пеню в размере  0,1%  от  просроч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уммы за каждый день просрочки платеж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7.3.  В  случае  нарушения  Рекламораспространителем   обязательст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усмотренных       пунктами   4.1.1 - 4.1.10   настоящего    договор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направляет письменное предупреждение; при непринятии мер 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ечение 14 дней после получения письменного предупреждения  Админист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правляет Рекламораспространителю письменное уведомление  о  прекращ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йствия настоящего договора. Договор считается прекращенным по истеч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4 дней  с  момента  отправления  уведомления  Администрацией.  При  э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ыплаченные  по  договору  суммы   не   возвращаются,   а   задолж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зыскивается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8. Присоединение действия и досрочное расторжение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8.1. В случае возникновения  необходимости  проведения  строит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бот в местах размещения объектов наружной  рекламы,  при  условии,  чт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ъекты  наружной  рекламы  не  могут   находиться   в     данных места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   обязана    предупредить        Рекламораспространителя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обходимости  демонтажа  объектов  наружной  рекламы  и  приостано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йствия договора не позднее 10 дней до начала работ. При  этом  действ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говора приостанавливается на весь период строитель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  случае,  если  строительные  работы   длятся   более   30   дн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екламораспространитель  имеет  право  отказаться  от  договора   в ч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монтированных объектов наружной рекламы. При этом Администрация обяз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озвратить сумму оплаты за весь оплаченный, но не  использованный  пери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ремени по настоящему догов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8.2. Досрочное расторжение договора по инициативе Администрации  бе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озмещения  убытков  Рекламораспространителю  производится  в   части те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ъектов наружной рекламы, в отношении которых: аннулировано  разреше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лучае невозможности размещения  объекта  наружной  рекламы  на  дан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есте вследствие изменения градостроительной ситуации, а также в порядк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едусмотренном пунктом 7.3 настоящего  договора.  При  этом  растор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говора в связи с нарушением условий пункта  4.1.1  настоящего 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изводится при задержке оплаты по договору более чем на  10  банков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ней. Администрация возвращает Рекламораспространителю  сумму  оплаты 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есь оплаченный, но не использованный период.  Соответствующие  изме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формляются дополнительным соглашением к настоящему догово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9. Рассмотрение спо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Все споры, возникающие в ходе исполнения настоящего договора, или 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язи с ним, разрешаются путем переговоров или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b/>
          <w:bCs/>
          <w:sz w:val="28"/>
          <w:szCs w:val="28"/>
          <w:lang w:val="en-US" w:eastAsia="en-US"/>
        </w:rPr>
        <w:t>10. Форс - мажор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ри наступлении обстоятельств, вследствие которых любая из сторон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в состоянии полностью или частично исполнять обязательства по  настояще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говору  (</w:t>
      </w:r>
      <w:r>
        <w:rPr>
          <w:b/>
          <w:bCs/>
          <w:sz w:val="28"/>
          <w:szCs w:val="28"/>
          <w:lang w:val="en-US" w:eastAsia="en-US"/>
        </w:rPr>
        <w:t>форс-мажор</w:t>
      </w:r>
      <w:r>
        <w:rPr>
          <w:sz w:val="28"/>
          <w:szCs w:val="28"/>
          <w:lang w:val="en-US" w:eastAsia="en-US"/>
        </w:rPr>
        <w:t>:   стихийные   бедствия,   введение   чрезвычай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ложения, ведение  военных  действий,  забастовки,  пожары,  революции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тороны не несут ответственности в случае своевременного  (не   позднее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ней) извещения об этом другой сторо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Несвоевременное    уведомление    о    наступлении     форс-мажор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бстоятельств лишает сторону права ссылаться на них. Наступление  и  ср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ействия форс-мажорных обстоятельств должны быть  подтверждены  справк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оответствующих государствен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11. Срок действия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Срок  действия   настоящего   договора   с   "__" _________200_г.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"__"_______ 200_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12. Прочие услов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2.1. Изменения  и  дополнения  к  настоящему  договору  оформляю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полнительными соглашениями и являются  неотъемлемой  частью  настоя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2.1. Неотъемлемой частью  настоящего  договора  являются  следу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еречень объектов наружной рекла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расчет платы за установку и эксплуатацию рекламных (ой)  констру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(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рафик платеж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2.3. Настоящий   договор  составлен  на  ______  страницах  в  дву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экземплярах, имеющих одинаковую юридическую силу,  по  одному  экземпляр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ля каждой из стор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13. Адреса и реквизиты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Администрация:                           Рекламораспространител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16:00Z</dcterms:created>
  <dc:creator>NekIV</dc:creator>
  <dc:description/>
  <dc:language>en-US</dc:language>
  <cp:lastModifiedBy>User</cp:lastModifiedBy>
  <dcterms:modified xsi:type="dcterms:W3CDTF">2007-06-01T09:45:00Z</dcterms:modified>
  <cp:revision>5</cp:revision>
  <dc:subject/>
  <dc:title/>
</cp:coreProperties>
</file>