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ыставки и Конгресса «Югра. Нефть. Газ. Экология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30 мая – 1 июня, ВК «Югра-Экспо»,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г. Ханты-Мансийск, ул. Студенческая, 19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44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9 ма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 – 20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езд участников. Регистрац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 ма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аботы выставки-конгресс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фициальная церемония откры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ставки и конгресса «Югра. Нефть. Газ. Экология»/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це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 – 12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выставочной экспозиции официальной делегацией.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«Дней Нижегородской области в Ханты-Мансийском автономном округе – Югре»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це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5 – 13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ифинг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ентральный стенд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7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и «Зеленой Книги» с участием муниципальных образований Ханты-Мансийского автономного округа – Югры/</w:t>
            </w:r>
            <w:r>
              <w:rPr>
                <w:rFonts w:cs="Arial" w:ascii="Arial" w:hAnsi="Arial"/>
                <w:i/>
                <w:sz w:val="20"/>
                <w:szCs w:val="20"/>
              </w:rPr>
              <w:t>сцена</w:t>
            </w:r>
          </w:p>
        </w:tc>
      </w:tr>
      <w:tr>
        <w:trPr>
          <w:trHeight w:val="2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0 – 17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гресс «Югра. Нефть. Газ. Экология»/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ференц-зал</w:t>
            </w:r>
          </w:p>
        </w:tc>
      </w:tr>
      <w:tr>
        <w:trPr>
          <w:trHeight w:val="6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30 – 15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гресс «Югра. Нефть. Газ. Экология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«Региональная и муниципальная экологическая политика»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ференц-зал №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5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ентация Нижегородской области и промышленных предприятий, круглый стол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Нижегородские производители для нефтегазового комплекса» ХМАО-Югры»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гресс «Югра. Нефть. Газ. Экология». Секц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Человек. Экология. Здоровье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ференц-зал №1</w:t>
            </w:r>
          </w:p>
        </w:tc>
      </w:tr>
      <w:tr>
        <w:trPr>
          <w:trHeight w:val="3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гресс «Югра. Нефть. Газ. Экология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Экологическая пропаганда в действии»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ференц-зал №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 – 17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руглый стол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Региональная политика по сохранению популяции стерха (сибирского белого журавля)»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ференц-зал №1</w:t>
            </w:r>
          </w:p>
        </w:tc>
      </w:tr>
      <w:tr>
        <w:trPr>
          <w:trHeight w:val="2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работы выставки и конгресс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 ма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аботы выставки-конгресс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7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гресс «Югра. Нефть. Газ. Экология»/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ференц-зал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30 – 13.00 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мпозиум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роблемы экологической безопасности нефтегазового комплекс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Секция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«Утилизация нефтяного попутного газ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ференц-зал №1</w:t>
            </w:r>
          </w:p>
        </w:tc>
      </w:tr>
      <w:tr>
        <w:trPr>
          <w:trHeight w:val="3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3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зентации «Зеленой Книги» с участием муниципальных образований Ханты-Мансийского автономного округа – Югры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цена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2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ый стол  и презентация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изводители Нижегородской области для жилищно-коммунального хозяйства Ханты-Мансийского автономного округа-Югры»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ференц-зал №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4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рыв</w:t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 – 17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мпозиум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роблемы экологической безопасности нефтегазового комплекс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Секция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«Технологии и оборудование для предупреждения, диагностики, сбора и ликвидации аварийных разливов нефти и нефтепродуктов, рекультивации загрязненных земель».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ференц-зал №1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 – 18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работы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онгресса «Югра. Нефть. Газ. Экология».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мен мнениями, подведение итогов.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ончание работы выставки и конгресса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 июня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аботы выставки-конгресс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фициальная церемония закрытия выставки и конгресса. Подведение итогов и награждение участников дипломами/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цен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ершение работы выставки и конгресса. Демонтаж выставочной экспози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00:00Z</dcterms:created>
  <dc:creator>shaimieva</dc:creator>
  <dc:description/>
  <cp:keywords/>
  <dc:language>en-US</dc:language>
  <cp:lastModifiedBy>shaimieva</cp:lastModifiedBy>
  <dcterms:modified xsi:type="dcterms:W3CDTF">2007-05-22T07:43:00Z</dcterms:modified>
  <cp:revision>5</cp:revision>
  <dc:subject/>
  <dc:title>проект</dc:title>
</cp:coreProperties>
</file>