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372" w:hanging="252"/>
        <w:rPr/>
      </w:pPr>
      <w:r>
        <w:rPr>
          <w:szCs w:val="28"/>
        </w:rPr>
        <w:t xml:space="preserve">к распоряжению </w:t>
      </w:r>
    </w:p>
    <w:p>
      <w:pPr>
        <w:pStyle w:val="Normal"/>
        <w:ind w:left="6372" w:hanging="252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72" w:hanging="252"/>
        <w:rPr>
          <w:szCs w:val="28"/>
        </w:rPr>
      </w:pPr>
      <w:r>
        <w:rPr>
          <w:szCs w:val="28"/>
        </w:rPr>
        <w:t>от _____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е Международному дню защиты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7"/>
        <w:gridCol w:w="1639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чное открытие лагерей с дневным пребыванием детей на базе муниципальных образовательных учрежд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дравствуй, лето»!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и муниципальных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кольный спектакль «Вихрастик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атр актера и куклы «Петрушка», МУК «Городская концертная организация «Сургутский филармонически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кольный спектакль «Веселый дожди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атр актера и куклы «Петрушка», МУК «Городская концертная организация «Сургутский филармонически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лекательная программа для детей-сирот и детей, оставшихся без попечения роди-телей, в возрасте от 2 до 12 л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я Центра семейного отдыха «Оранжевый Кака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курс рисунков на асфальт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егающая территория административного здания комитета по опеке и попечительст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7"/>
        <w:gridCol w:w="1639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ий празд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дуга дет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К «Городской культурный центр», на площади МУК «Городской культурный центр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Сибирская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ая программа «Город дет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 «Городской парк культуры и отдыха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. Набереж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тературный праздник «Солнечный круг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К «Централизованная библиотечная система», Центральная детская библиотека, пр. Дружбы, 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к-ярмарка «Радость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зни. Радость творче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К «Сургутский краеведческий музей», Купеческая усадь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ремония открытия лагерей дневного пребывания, конкурсно-развлекательная программа «Его величество Лето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Вариант», дворовая площадка по ул. Бажо-             ва,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программа «Мир дет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ворческая бригада «Сургутские дворы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«Вариант», микрорайон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Веселые старты», посвященные открытию летнего оздоровительного лагеря дневного пребы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ДО комплексная детско-юношеская спортивная школа олимпийского резерва «Олимп», КСК «Геоло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елик-Карамова, 5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ртивно-массовое мероприятие «Казаки-разбойни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У ДОД Специализированная детско-юношес-кая спортивная школа олимпийского резерва «Ермак», СК «Юность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янска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реди детей и подростков «Кожаный мяч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Центр физической подготовки «Надежда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 «Энергетик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Энергетиков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ой месячник под девизом «Здоровая семья-здоровый ребенок» (лекции и беседы о здоровом образе жизни и профилактике заболеваний матери и ребенка, оформление наглядной агит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ведомственные муниципальные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гигиенического обучения и воспитания по здоровому образу жизни, профилактике вредных привычек, травматизма, клещевого энцефалита для детей и подростков в пришкольных лагерях дневного пребы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ведомственные муниципальные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курс сред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-8 классов общеобразовательных учреждений «Придумай слоган о здоровом образе жизн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0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З «Центр медицинской профилакт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бщественного правопорядка и безопасности в местах проведения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нутренних дел по городу Сургут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1:00Z</dcterms:created>
  <dc:creator>30102new</dc:creator>
  <dc:description/>
  <dc:language>en-US</dc:language>
  <cp:lastModifiedBy>User</cp:lastModifiedBy>
  <dcterms:modified xsi:type="dcterms:W3CDTF">2007-05-21T04:12:00Z</dcterms:modified>
  <cp:revision>3</cp:revision>
  <dc:subject/>
  <dc:title>О проведении мероприятий, посвященных</dc:title>
</cp:coreProperties>
</file>