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ind w:left="7080" w:hanging="0"/>
        <w:jc w:val="both"/>
        <w:rPr>
          <w:iCs/>
        </w:rPr>
      </w:pPr>
      <w:r>
        <w:rPr>
          <w:iCs/>
        </w:rPr>
        <w:t xml:space="preserve">к постановлению  </w:t>
      </w:r>
    </w:p>
    <w:p>
      <w:pPr>
        <w:pStyle w:val="Normal"/>
        <w:ind w:left="7080" w:hanging="0"/>
        <w:jc w:val="both"/>
        <w:rPr>
          <w:iCs/>
        </w:rPr>
      </w:pPr>
      <w:r>
        <w:rPr>
          <w:iCs/>
        </w:rPr>
        <w:t>Администрации города</w:t>
      </w:r>
    </w:p>
    <w:p>
      <w:pPr>
        <w:pStyle w:val="Normal"/>
        <w:ind w:left="7080" w:hanging="0"/>
        <w:jc w:val="both"/>
        <w:rPr>
          <w:iCs/>
        </w:rPr>
      </w:pPr>
      <w:r>
        <w:rPr>
          <w:iCs/>
        </w:rPr>
        <w:t xml:space="preserve">от  </w:t>
      </w:r>
      <w:r>
        <w:rPr>
          <w:iCs/>
          <w:u w:val="single"/>
        </w:rPr>
        <w:t>23.03.2006</w:t>
      </w:r>
      <w:r>
        <w:rPr>
          <w:iCs/>
        </w:rPr>
        <w:t xml:space="preserve">   № </w:t>
      </w:r>
      <w:r>
        <w:rPr>
          <w:iCs/>
          <w:u w:val="single"/>
        </w:rPr>
        <w:t>413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iCs/>
        </w:rPr>
      </w:pPr>
      <w:r>
        <w:rPr>
          <w:iCs/>
        </w:rPr>
        <w:t>об отраслевых  наградах в Администрации город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Настоящее Положение об отраслевых  наградах в Администрации города (далее – Положение) в целях упорядочения наградной системы в Администрации города устанавливает виды наград структурных подразделений, не относящихся к наградам муниципального образования городской округ город Сургут (далее – отраслевые награды),  общий порядок их оформления и вруч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. Общие положения</w:t>
      </w:r>
    </w:p>
    <w:p>
      <w:pPr>
        <w:pStyle w:val="Normal"/>
        <w:jc w:val="both"/>
        <w:rPr/>
      </w:pPr>
      <w:r>
        <w:rPr>
          <w:iCs/>
        </w:rPr>
        <w:t>1.1. Отраслевые награды в Администрации города устанавливаются в целях поощрения и морального стимулирования граждан и организаций в определенных сферах деятельности структурных подразделений Администрации города.</w:t>
      </w:r>
    </w:p>
    <w:p>
      <w:pPr>
        <w:pStyle w:val="Normal"/>
        <w:jc w:val="both"/>
        <w:rPr>
          <w:iCs/>
        </w:rPr>
      </w:pPr>
      <w:r>
        <w:rPr>
          <w:iCs/>
        </w:rPr>
        <w:t>1.2. В Администрации города устанавливаются следующие виды отраслевых наград:</w:t>
      </w:r>
    </w:p>
    <w:p>
      <w:pPr>
        <w:pStyle w:val="Normal"/>
        <w:jc w:val="both"/>
        <w:rPr/>
      </w:pPr>
      <w:r>
        <w:rPr>
          <w:iCs/>
        </w:rPr>
        <w:t>1.2.1. Почетная грамота структурного подразделения Администрации города.</w:t>
      </w:r>
    </w:p>
    <w:p>
      <w:pPr>
        <w:pStyle w:val="Normal"/>
        <w:jc w:val="both"/>
        <w:rPr>
          <w:iCs/>
        </w:rPr>
      </w:pPr>
      <w:r>
        <w:rPr>
          <w:iCs/>
        </w:rPr>
        <w:t>1.2.2. Благодарственное письмо структурного подразделения Администрации города.</w:t>
      </w:r>
    </w:p>
    <w:p>
      <w:pPr>
        <w:pStyle w:val="Normal"/>
        <w:jc w:val="both"/>
        <w:rPr>
          <w:iCs/>
        </w:rPr>
      </w:pPr>
      <w:r>
        <w:rPr>
          <w:iCs/>
        </w:rPr>
        <w:t>1.3. Перечень отраслевых наград структурного подразделения Администрации города устанавливается в соответствующих положениях, утверждаемых приказом руководителя структурного подразделения Администрации города.</w:t>
      </w:r>
    </w:p>
    <w:p>
      <w:pPr>
        <w:pStyle w:val="Normal"/>
        <w:jc w:val="both"/>
        <w:rPr/>
      </w:pPr>
      <w:r>
        <w:rPr>
          <w:iCs/>
        </w:rPr>
        <w:t xml:space="preserve">1.4. Структурные подразделения Администрации города вручают свои отраслевые награды, определяют состав и порядок деятельности комиссий по наградам в соответствии с требованиями настоящего Положения и муниципальных правовых актов в сфере наград. </w:t>
      </w:r>
    </w:p>
    <w:p>
      <w:pPr>
        <w:pStyle w:val="Normal"/>
        <w:jc w:val="both"/>
        <w:rPr>
          <w:iCs/>
        </w:rPr>
      </w:pPr>
      <w:r>
        <w:rPr>
          <w:iCs/>
        </w:rPr>
        <w:t>1.5. Структурные подразделения Администрации города не вправе вручать награды, не предусмотренные соответствующими положениями об отраслевых наградах структурных подразделений Администрации города.</w:t>
      </w:r>
    </w:p>
    <w:p>
      <w:pPr>
        <w:pStyle w:val="Normal"/>
        <w:jc w:val="both"/>
        <w:rPr>
          <w:iCs/>
        </w:rPr>
      </w:pPr>
      <w:r>
        <w:rPr>
          <w:iCs/>
        </w:rPr>
        <w:t>1.6. Комиссии по наградам структурных подразделений Администрации города подчиняются непосредственно руководителям соответствующих структурных подразделени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2. Описание и порядок оформления отраслевых наград</w:t>
      </w:r>
    </w:p>
    <w:p>
      <w:pPr>
        <w:pStyle w:val="Normal"/>
        <w:jc w:val="both"/>
        <w:rPr/>
      </w:pPr>
      <w:r>
        <w:rPr>
          <w:bCs/>
          <w:iCs/>
        </w:rPr>
        <w:t>2.1. Описание Почетной грамоты структурного подразделения Администрации города (графическое изображение согласно приложению 1 к настоящему Положению)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четная грамота структурного подразделения Администрации города представляет собой лист бумаги форматом 200х288 мм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В верхней половине листа на расстоянии 33 мм от верхнего края изображен герб города Сургута, который представляет собой фигурный щит, с изображением в золотом поле черной с серебряным концом хвоста лисицы, идущей по лазоревой земле. Герб размером 20х25 мм, расположен на фоне лент, стилизованных под изображения флагов города Сургута, размером 25х64 мм, и Ханты-Мансийского автономного округа–Югры, размером 26х150 мм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На расстоянии 3 мм по краям листа расположена рамка, состоящая из трех полос темно-синего цвета разной ширины (10мм, 0,5 мм и 0,3 мм)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На расстоянии 6 мм от верхнего края рамки и 5 мм от верхнего края изображения герба располагаются надписи темно-синего цвета «Ханты-Мансийский автономный округ – Югра», «Администрация города Сургута», высотой 3 мм, название структурного подразделения высотой 5 мм. Надписи располагаются в три строки. Расстояние между строками – 3 мм. </w:t>
      </w:r>
    </w:p>
    <w:p>
      <w:pPr>
        <w:pStyle w:val="Normal"/>
        <w:ind w:firstLine="708"/>
        <w:jc w:val="both"/>
        <w:rPr/>
      </w:pPr>
      <w:r>
        <w:rPr>
          <w:iCs/>
        </w:rPr>
        <w:t>На расстоянии 7 мм от нижнего края изображения лент, стилизованных под изображения флагов города Сургута и Ханты-Мансийского автономного округа–Югры, располагается надпись «ПОЧЕТНАЯ ГРАМОТА» золотого цвета высотой 8 мм с межбуквенным интервалом 3 мм в две строки. Расстояние между строками – 3 мм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Надписи и изображения расположены по оси симметрии в верхней части листа, фон которого имитирует цветовую гамму герба и флага города Сургута, плавно переходящем в нижней половине листа в фоновое изображение города Сургута, на первом плане которого расположено здание Администрации города Сургута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нижнем правом углу грамоты в 1 мм от рамки располагается изображение памятника основателям Сургута размером 73х33 м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2.2. Описание Благодарственного письма структурного подразделения                              Администрации города (графическое изображение согласно приложению 2 к настоящему Положению):</w:t>
      </w:r>
    </w:p>
    <w:p>
      <w:pPr>
        <w:pStyle w:val="Normal"/>
        <w:ind w:firstLine="708"/>
        <w:jc w:val="both"/>
        <w:rPr/>
      </w:pPr>
      <w:r>
        <w:rPr>
          <w:iCs/>
        </w:rPr>
        <w:t>Благодарственное письмо структурного подразделения Администрации города представляет собой лист бумаги форматом 200х280 мм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В верхней половине листа на расстоянии 30 мм от верхнего края изображен герб города Сургута, который представляет собой фигурный щит, с изображением в золотом поле черной с серебряным концом хвоста лисицы, идущей по лазоревой земле. Герб размером 20х25 мм, расположен на фоне лент, стилизованных под изображения флагов города Сургута, размером 25х64 мм, и Ханты-Мансийского автономного округа – Югры, размером 26х150 мм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На расстоянии 10 мм от верхнего края листа и 5 мм от верхнего края изображения герба располагаются надписи темно-синего цвета «Ханты-Мансийский автономный округ – Югра», «Администрация города Сургута», высотой 3 мм, название структурного подразделения высотой 5 мм. Надписи располагаются в три строки. Расстояние между строками – 3 мм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На расстоянии 8 мм от нижнего края изображения лент, стилизованных под изображения флагов города Сургута и Ханты-Мансийского автономного округа – Югры, располагается надпись «БЛАГОДАРСТВЕННОЕ ПИСЬМО» золотого цвета высотой 7 мм с межбуквенным интервалом 3 мм в две строки. Расстояние между строками – 2 мм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Надписи и изображения расположены по оси симметрии в верхней части листа, фон которого имитирует цветовую гамму герба и флага города Сургута, плавно переходящем в нижней половине листа в фоновое изображение города Сургута, на первом плане которого расположено здание Администрации города Сургута.</w:t>
      </w:r>
    </w:p>
    <w:p>
      <w:pPr>
        <w:pStyle w:val="Normal"/>
        <w:jc w:val="both"/>
        <w:rPr/>
      </w:pPr>
      <w:r>
        <w:rPr>
          <w:bCs/>
          <w:iCs/>
        </w:rPr>
        <w:t>2.3. Бланки отраслевых наград структурного подразделения Администрации города оформляются по единым образцам согласно приложениям 1, 2 к настоящему Положению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4. Отраслевая награда в обязательном порядке должна содержать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одпись руководителя структурного подразделения Администрации города в оригинале;</w:t>
      </w:r>
    </w:p>
    <w:p>
      <w:pPr>
        <w:pStyle w:val="Normal"/>
        <w:jc w:val="both"/>
        <w:rPr>
          <w:bCs/>
        </w:rPr>
      </w:pPr>
      <w:r>
        <w:rPr>
          <w:bCs/>
        </w:rPr>
        <w:t>- печать структурного подразделения Администрации гор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  <w:t>3. Порядок представления к отраслевой награде</w:t>
      </w:r>
    </w:p>
    <w:p>
      <w:pPr>
        <w:pStyle w:val="Normal"/>
        <w:jc w:val="both"/>
        <w:rPr>
          <w:iCs/>
        </w:rPr>
      </w:pPr>
      <w:r>
        <w:rPr>
          <w:iCs/>
        </w:rPr>
        <w:t>3.1. Ходатайства о награждении отраслевой  наградой могут представляться организациями, профсоюзами, непосредственными руководителями работников структурных подразделений Администрации города, а также специально созданными коллегиальными органами, советами и т.д, осуществляющими деятельность в соответствующей сфере.</w:t>
      </w:r>
    </w:p>
    <w:p>
      <w:pPr>
        <w:pStyle w:val="Normal"/>
        <w:jc w:val="both"/>
        <w:rPr>
          <w:iCs/>
        </w:rPr>
      </w:pPr>
      <w:r>
        <w:rPr>
          <w:iCs/>
        </w:rPr>
        <w:t>3.2. Основаниями для награждения могут являться следующие заслуги:</w:t>
      </w:r>
    </w:p>
    <w:p>
      <w:pPr>
        <w:pStyle w:val="Normal"/>
        <w:jc w:val="both"/>
        <w:rPr>
          <w:iCs/>
        </w:rPr>
      </w:pPr>
      <w:r>
        <w:rPr>
          <w:iCs/>
        </w:rPr>
        <w:t>3.2.1. Многолетний добросовестный труд в соответствующей сфере деятельности.</w:t>
      </w:r>
    </w:p>
    <w:p>
      <w:pPr>
        <w:pStyle w:val="Normal"/>
        <w:jc w:val="both"/>
        <w:rPr/>
      </w:pPr>
      <w:r>
        <w:rPr>
          <w:iCs/>
        </w:rPr>
        <w:t>3.2.2. Высокие результаты (показатели) трудовой, иной общественно-полезной деятельности в соответствующей сфере.</w:t>
      </w:r>
    </w:p>
    <w:p>
      <w:pPr>
        <w:pStyle w:val="Normal"/>
        <w:jc w:val="both"/>
        <w:rPr>
          <w:iCs/>
        </w:rPr>
      </w:pPr>
      <w:r>
        <w:rPr>
          <w:iCs/>
        </w:rPr>
        <w:t>3.3. Требования к ходатайству о награждении отраслевой наградой:</w:t>
      </w:r>
    </w:p>
    <w:p>
      <w:pPr>
        <w:pStyle w:val="Normal"/>
        <w:jc w:val="both"/>
        <w:rPr>
          <w:iCs/>
        </w:rPr>
      </w:pPr>
      <w:r>
        <w:rPr>
          <w:iCs/>
        </w:rPr>
        <w:t>3.3.1. В ходатайстве должны быть кратко указаны заслуги лица, представляемого к награждению. В ходатайстве о повторном награждении указываются новые заслуги после предыдущего награждения.</w:t>
      </w:r>
    </w:p>
    <w:p>
      <w:pPr>
        <w:pStyle w:val="Normal"/>
        <w:jc w:val="both"/>
        <w:rPr>
          <w:iCs/>
        </w:rPr>
      </w:pPr>
      <w:r>
        <w:rPr>
          <w:iCs/>
        </w:rPr>
        <w:t>3.3.2. Ходатайство подписывается соответствующим руководителем.</w:t>
      </w:r>
    </w:p>
    <w:p>
      <w:pPr>
        <w:pStyle w:val="Normal"/>
        <w:jc w:val="both"/>
        <w:rPr>
          <w:iCs/>
        </w:rPr>
      </w:pPr>
      <w:r>
        <w:rPr>
          <w:iCs/>
        </w:rPr>
        <w:t>3.3.3. К ходатайству прилагается характеристика с указанием биографических данных и конкретных заслуг представляемого к награждению.</w:t>
      </w:r>
    </w:p>
    <w:p>
      <w:pPr>
        <w:pStyle w:val="Normal"/>
        <w:jc w:val="both"/>
        <w:rPr>
          <w:iCs/>
        </w:rPr>
      </w:pPr>
      <w:r>
        <w:rPr>
          <w:iCs/>
        </w:rPr>
        <w:t>3.4. Ходатайство о награждении отраслевой наградой с прилагаемыми                          документами представляются в соответствующее структурное подразделение Администрации города.</w:t>
      </w:r>
    </w:p>
    <w:p>
      <w:pPr>
        <w:pStyle w:val="Normal"/>
        <w:jc w:val="both"/>
        <w:rPr>
          <w:iCs/>
        </w:rPr>
      </w:pPr>
      <w:r>
        <w:rPr>
          <w:iCs/>
        </w:rPr>
        <w:t>3.5. Ходатайство о награждении отраслевой наградой с прилагаемыми                       документами предварительно рассматривается комиссией по наградам соответствующего структурного подразделения Администрации города.</w:t>
      </w:r>
    </w:p>
    <w:p>
      <w:pPr>
        <w:pStyle w:val="Normal"/>
        <w:jc w:val="both"/>
        <w:rPr>
          <w:iCs/>
        </w:rPr>
      </w:pPr>
      <w:r>
        <w:rPr>
          <w:iCs/>
        </w:rPr>
        <w:t>3.6. Комиссия по наградам соответствующего структурного подразделения Администрации города дает заключение о соответствии представленных документов предъявляемым требованиям и вносит ходатайство о награждении на рассмотрение руководителя соответствующего структурного подразделения Администрации город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4. Вручение отраслевой награды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1. Награждение отраслевой наградой оформляется приказом руководителя соответствующего структурного подразделения Администрации город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2. Вручение отраслевой награды производится непосредственно награждаемому лицу. При наличии уважительной причины, по которой невозможно личное присутствие  награждаемого, отраслевая награда может быть передана его представителю.</w:t>
      </w:r>
    </w:p>
    <w:p>
      <w:pPr>
        <w:pStyle w:val="Normal"/>
        <w:jc w:val="both"/>
        <w:rPr/>
      </w:pPr>
      <w:r>
        <w:rPr>
          <w:bCs/>
          <w:iCs/>
        </w:rPr>
        <w:t>4.3. Вручение отраслевых наград осуществляется, как правило, в торжественной обстановке руководителем соответствующего структурного подразделения Администрации города или по его поручению иными должностными  лицам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5. Материально-техническое обеспечение оформления и </w:t>
      </w:r>
      <w:r>
        <w:rPr>
          <w:iCs/>
        </w:rPr>
        <w:t>вручения отраслевых наград</w:t>
      </w:r>
    </w:p>
    <w:p>
      <w:pPr>
        <w:pStyle w:val="Normal"/>
        <w:jc w:val="both"/>
        <w:rPr/>
      </w:pPr>
      <w:r>
        <w:rPr>
          <w:bCs/>
          <w:iCs/>
        </w:rPr>
        <w:t>5.1. Изготовление, учет и хранение бланков отраслевых наград, оформление и учет награждения, а также иную деятельность по материально-техническому обеспечению оформления и вручения отраслевых наград осуществляют соответствующие структурные подразделения Администрация гор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5.2. Управление общего обеспечения деятельности Администрации города осуществляет контроль за правильностью оформления, изготовления, хранения бланков отраслевых наград и учета награждаемы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6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960" w:hanging="0"/>
        <w:rPr/>
      </w:pPr>
      <w:r>
        <w:rPr>
          <w:sz w:val="20"/>
          <w:szCs w:val="20"/>
        </w:rPr>
        <w:t>к Положению об отраслевых наградах</w:t>
      </w:r>
    </w:p>
    <w:p>
      <w:pPr>
        <w:pStyle w:val="Normal"/>
        <w:ind w:left="6960" w:hanging="0"/>
        <w:rPr>
          <w:sz w:val="20"/>
          <w:szCs w:val="20"/>
        </w:rPr>
      </w:pPr>
      <w:r>
        <w:rPr>
          <w:sz w:val="20"/>
          <w:szCs w:val="20"/>
        </w:rPr>
        <w:t>в Администрации гор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1000</wp:posOffset>
            </wp:positionH>
            <wp:positionV relativeFrom="paragraph">
              <wp:posOffset>8890</wp:posOffset>
            </wp:positionV>
            <wp:extent cx="621474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к Положению об отраслевых наградах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в Администрации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2400</wp:posOffset>
            </wp:positionH>
            <wp:positionV relativeFrom="paragraph">
              <wp:posOffset>40640</wp:posOffset>
            </wp:positionV>
            <wp:extent cx="6086475" cy="880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ЫЕ ГРАЖД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vanish/>
          <w:color w:val="000080"/>
          <w:sz w:val="28"/>
          <w:szCs w:val="28"/>
        </w:rPr>
      </w:pPr>
      <w:r>
        <w:rPr>
          <w:b/>
          <w:vanish/>
          <w:color w:val="000080"/>
          <w:sz w:val="28"/>
          <w:szCs w:val="28"/>
        </w:rPr>
      </w:r>
    </w:p>
    <w:tbl>
      <w:tblPr>
        <w:tblW w:w="5000" w:type="pct"/>
        <w:jc w:val="left"/>
        <w:tblInd w:w="-7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6"/>
        <w:gridCol w:w="6722"/>
      </w:tblGrid>
      <w:tr>
        <w:trPr/>
        <w:tc>
          <w:tcPr>
            <w:tcW w:w="2916" w:type="dxa"/>
            <w:tcBorders/>
          </w:tcPr>
          <w:p>
            <w:pPr>
              <w:pStyle w:val="Style10"/>
              <w:spacing w:before="28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drawing>
                <wp:inline distT="0" distB="0" distL="0" distR="0">
                  <wp:extent cx="1428750" cy="19050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Jst"/>
              <w:spacing w:before="0" w:after="280"/>
              <w:rPr/>
            </w:pPr>
            <w:r>
              <w:rPr>
                <w:b/>
                <w:bCs/>
              </w:rPr>
              <w:t>Кушников Георгий Гаврилович </w:t>
            </w:r>
            <w:r>
              <w:rPr/>
              <w:t xml:space="preserve"> (1908-1977)</w:t>
            </w:r>
          </w:p>
          <w:p>
            <w:pPr>
              <w:pStyle w:val="Js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0"/>
              <w:spacing w:before="28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drawing>
                <wp:inline distT="0" distB="0" distL="0" distR="0">
                  <wp:extent cx="1428750" cy="190500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Jst"/>
              <w:spacing w:before="0" w:after="280"/>
              <w:rPr/>
            </w:pPr>
            <w:r>
              <w:rPr>
                <w:b/>
                <w:bCs/>
              </w:rPr>
              <w:t>Щепеткин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ария Андреевна </w:t>
            </w:r>
            <w:r>
              <w:rPr/>
              <w:t>(1917-1990)</w:t>
            </w:r>
          </w:p>
          <w:p>
            <w:pPr>
              <w:pStyle w:val="Js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0"/>
              <w:spacing w:before="28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drawing>
                <wp:inline distT="0" distB="0" distL="0" distR="0">
                  <wp:extent cx="1485900" cy="190500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лманов Фарман Курбанович </w:t>
            </w:r>
            <w:r>
              <w:rPr/>
              <w:t xml:space="preserve"> 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0"/>
              <w:spacing w:before="28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drawing>
                <wp:inline distT="0" distB="0" distL="0" distR="0">
                  <wp:extent cx="1428750" cy="190500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Жумажанов Нажметдин Уакпаевич </w:t>
            </w:r>
            <w:r>
              <w:rPr/>
              <w:t xml:space="preserve">(1926-2005) 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0"/>
              <w:spacing w:before="28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drawing>
                <wp:inline distT="0" distB="0" distL="0" distR="0">
                  <wp:extent cx="1428750" cy="190500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гафонов Вениамин Максимович </w:t>
            </w:r>
            <w:r>
              <w:rPr/>
              <w:t xml:space="preserve"> 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0"/>
              <w:spacing w:before="28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drawing>
                <wp:inline distT="0" distB="0" distL="0" distR="0">
                  <wp:extent cx="1428750" cy="1905000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нщиков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Людмила Андреевна </w:t>
            </w:r>
            <w:r>
              <w:rPr/>
              <w:t xml:space="preserve">(1923-1989) 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0"/>
              <w:spacing w:before="28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drawing>
                <wp:inline distT="0" distB="0" distL="0" distR="0">
                  <wp:extent cx="1428750" cy="1905000"/>
                  <wp:effectExtent l="0" t="0" r="0" b="0"/>
                  <wp:docPr id="9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харов Иван Прокопьевич </w:t>
            </w:r>
            <w:r>
              <w:rPr/>
              <w:t xml:space="preserve">(1929-2004) 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0"/>
              <w:spacing w:before="28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drawing>
                <wp:inline distT="0" distB="0" distL="0" distR="0">
                  <wp:extent cx="1428750" cy="1905000"/>
                  <wp:effectExtent l="0" t="0" r="0" b="0"/>
                  <wp:docPr id="10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аворонко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Евгений Никитович </w:t>
            </w:r>
            <w:r>
              <w:rPr/>
              <w:t xml:space="preserve">(1926-1999) 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0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46685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огданов Владимир Леонидович </w:t>
            </w:r>
            <w:r>
              <w:rPr/>
              <w:t xml:space="preserve"> 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0"/>
              <w:spacing w:before="28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drawing>
                <wp:inline distT="0" distB="0" distL="0" distR="0">
                  <wp:extent cx="1428750" cy="1905000"/>
                  <wp:effectExtent l="0" t="0" r="0" b="0"/>
                  <wp:docPr id="12" name="Image1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аньев Флегонт Яковлевич </w:t>
            </w:r>
            <w:r>
              <w:rPr/>
              <w:t xml:space="preserve">(1922-1996) 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0"/>
              <w:spacing w:before="28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drawing>
                <wp:inline distT="0" distB="0" distL="0" distR="0">
                  <wp:extent cx="1428750" cy="1905000"/>
                  <wp:effectExtent l="0" t="0" r="0" b="0"/>
                  <wp:docPr id="13" name="Image1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ибирцев Андрей Николаевич</w:t>
            </w:r>
            <w:r>
              <w:rPr/>
              <w:t xml:space="preserve"> 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0"/>
              <w:spacing w:before="28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drawing>
                <wp:inline distT="0" distB="0" distL="0" distR="0">
                  <wp:extent cx="1352550" cy="1714500"/>
                  <wp:effectExtent l="0" t="0" r="0" b="0"/>
                  <wp:docPr id="14" name="Image1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доров Александр Леонидович 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0"/>
              <w:spacing w:before="28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drawing>
                <wp:inline distT="0" distB="0" distL="0" distR="0">
                  <wp:extent cx="1428750" cy="1905000"/>
                  <wp:effectExtent l="0" t="0" r="0" b="0"/>
                  <wp:docPr id="15" name="Image1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tcBorders/>
          </w:tcPr>
          <w:p>
            <w:pPr>
              <w:pStyle w:val="Style10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убачев Владимир Георгиевич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0"/>
              <w:spacing w:before="28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drawing>
                <wp:inline distT="0" distB="0" distL="0" distR="0">
                  <wp:extent cx="1428750" cy="1905000"/>
                  <wp:effectExtent l="0" t="0" r="0" b="0"/>
                  <wp:docPr id="16" name="Image1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Style10"/>
              <w:spacing w:before="280" w:after="280"/>
              <w:ind w:left="49"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олохин Валентин Федорович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0"/>
              <w:spacing w:before="280" w:after="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drawing>
                <wp:inline distT="0" distB="0" distL="0" distR="0">
                  <wp:extent cx="1428750" cy="1905000"/>
                  <wp:effectExtent l="0" t="0" r="0" b="0"/>
                  <wp:docPr id="17" name="Image1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аженин Юрий Иванович</w:t>
            </w:r>
            <w:r>
              <w:rPr/>
              <w:t xml:space="preserve"> </w:t>
            </w:r>
          </w:p>
          <w:p>
            <w:pPr>
              <w:pStyle w:val="Style10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ТЕЛИ ГОРОДА, НАГРАЖДЕННЫЕ ЗНА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ЗАСЛУГИ ПЕРЕД ГОРОДОМ СУРГУТ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НИКИН НИКОЛАЙ ГРИГОРЬЕВИЧ – </w:t>
      </w:r>
      <w:r>
        <w:rPr/>
        <w:t>ветеран труда, председатель исполнительного комитета Сургутского городского Совета народных депутатов (1979–1981), первый секретарь Сургутского городского комитета КПСС (1981–19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БАКШЕЕВ НИКОЛАЙ НИКИФОРОВИЧ</w:t>
      </w:r>
      <w:r>
        <w:rPr/>
        <w:t xml:space="preserve"> – член президиума городской общественной организации общества «Старожилы Сургута», ветерана труда Сургутского рыбоконсервного комбин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БАРАНКОВ ВЛАДИСЛАВ ГЕОРГИЕВИЧ</w:t>
      </w:r>
      <w:r>
        <w:rPr/>
        <w:t xml:space="preserve"> – первый заместитель генерального директора открытого акционерного общества «Сургутнефтегаз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ОРИСОВА РАИСА ИВАНОВНА</w:t>
      </w:r>
      <w:r>
        <w:rPr/>
        <w:t xml:space="preserve"> – учитель начальных классов муниципального общеобразовательного учреждения гимназии № 4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БОГДАНОВ ВЛАДИМИР ЛЕОНИДОВИЧ</w:t>
      </w:r>
      <w:r>
        <w:rPr/>
        <w:t xml:space="preserve"> – генеральный директор открытого акционерного общества «Сургутнефтегаз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ОРДА ВИТАЛИЙ НИКОЛАЕВИЧ</w:t>
      </w:r>
      <w:r>
        <w:rPr/>
        <w:t xml:space="preserve"> – ветеран труда, директор муниципального учреждения «Художественная студия «Ракурс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ОЛОТУХИНА ЛАРИСА ИВАНОВНА</w:t>
      </w:r>
      <w:r>
        <w:rPr/>
        <w:t xml:space="preserve"> – почетный член президиума городского совета войны и труда, президент объединения «Фронтовые подруги», участница Великой Отечественн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УБАРЕВ АНАТОЛИЙ ПРОХОРОВИЧ</w:t>
      </w:r>
      <w:r>
        <w:rPr/>
        <w:t xml:space="preserve"> – ветеран труда, председатель правления общественной организации «Сургутская городская организация журналис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ИВАШКЕЕВ ВЛАДИМИР ПЕТРОВИЧ</w:t>
      </w:r>
      <w:r>
        <w:rPr/>
        <w:t xml:space="preserve"> – председатель объединенной профсоюзной организации общества с ограниченной ответственностью «Сургутгазпр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ЛЕВИН ГЕННАДИЙ МИХАЙЛОВИЧ</w:t>
      </w:r>
      <w:r>
        <w:rPr/>
        <w:t xml:space="preserve"> – ветеран труда, Герой Социалистического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ЛИПЯВКО СОФИЯ ВАСИЛЬЕВНА </w:t>
      </w:r>
      <w:r>
        <w:rPr>
          <w:b/>
        </w:rPr>
        <w:t>–</w:t>
      </w:r>
      <w:r>
        <w:rPr/>
        <w:t xml:space="preserve"> ветеран труда, заведующая отделом культуры исполнительного комитета Сургутского городского Совета народных депутатов (1973–198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ЛУЦЮК ИОСИФ ВЛАДИМИРОВИЧ</w:t>
      </w:r>
      <w:r>
        <w:rPr/>
        <w:t xml:space="preserve"> – ветеран труда, начальник участка строительства Сургутской ГРЭС, управляющий трестом «Запсибэнергострой» (1968–199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РЧУК ОЛЕГ ДАНИЛОВИЧ</w:t>
      </w:r>
      <w:r>
        <w:rPr/>
        <w:t xml:space="preserve"> – ветеран труда, председатель исполнительного комитета Сургутского городского Совета народных депутатов (1981–198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МАЧЕХИН ГЕРМАН СЕМЕНОВИЧ </w:t>
      </w:r>
      <w:r>
        <w:rPr/>
        <w:t>– ветеран труда, председатель исполнительного комитета Сургутского городского Совета народных депутатов (1973–197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ЛИХОВ ЮРИЙ МИХАЙЛОВИЧ</w:t>
      </w:r>
      <w:r>
        <w:rPr/>
        <w:t xml:space="preserve"> – ветеран труда, председатель исполнительного комитета Сургутского городского Совета народных депутатов (1974–197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ОРДАНОВ ВЛАДИМИР ЕМЕЛЬЯНОВИЧ</w:t>
      </w:r>
      <w:r>
        <w:rPr/>
        <w:t xml:space="preserve"> – ветеран труда, главный инженер проекта Сургутского филиала ЛенЗНИИЭП, начальник инспекции государственного архитектурно-строительного надзора в городе Сургуте (1975–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ЕПОМНЯЩИХ ЕВГЕНИЯ ВИКТОРОВНА</w:t>
      </w:r>
      <w:r>
        <w:rPr/>
        <w:t xml:space="preserve"> – председатель Правления закрытого акционерного общества «Сургутнефтегазбан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ОВИЦКИЙ ВЯЧЕСЛАВ ФЕДОРОВИЧ</w:t>
      </w:r>
      <w:r>
        <w:rPr/>
        <w:t xml:space="preserve"> – первый заместитель Председателя Правительства Ханты–Мансийского автономного округа – Ю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АРХОМОВИЧ ВИКТОР МИХАЙЛОВИЧ</w:t>
      </w:r>
      <w:r>
        <w:rPr/>
        <w:t xml:space="preserve"> – ветеран труда, генеральный директор открытого акционерного общества «Обьнефтегазгеология» (1981–198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АНАСЕВИЧ ВЕРА ИВАНОВНА</w:t>
      </w:r>
      <w:r>
        <w:rPr/>
        <w:t xml:space="preserve"> – ветеран труда, Герой Социалистического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ЛЕЩУК МАРИЯ ПРОКОФЬЕВНА</w:t>
      </w:r>
      <w:r>
        <w:rPr/>
        <w:t xml:space="preserve"> – бригадир штукатуров общества с ограниченной ответственностью «Строительно-финансовая компания Сургутгазстр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ПЕЛОВА ВАЛЕНТИНА ФИЛИМОНОВНА</w:t>
      </w:r>
      <w:r>
        <w:rPr/>
        <w:t xml:space="preserve"> – руководитель инспекции Федеральной налоговой службы по городу Сургуту (1992–200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ОКЕЦКИЙ ЛЕОНИД ЮЛИАНОВИЧ</w:t>
      </w:r>
      <w:r>
        <w:rPr>
          <w:b/>
        </w:rPr>
        <w:t xml:space="preserve"> –</w:t>
      </w:r>
      <w:r>
        <w:rPr/>
        <w:t xml:space="preserve"> ветеран труда, председатель исполнительного комитета Сургутского городского Совета народных депутатов (1988–19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АЛМАНОВ ФАРМАН КУРБАН ОГЛЫ</w:t>
      </w:r>
      <w:r>
        <w:rPr/>
        <w:t xml:space="preserve"> – ветеран труда, Герой Социалистического Труда, первооткрыватель сургутской неф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ИБИРЦЕВ АНДРЕЙ НИКОЛАЕВИЧ</w:t>
      </w:r>
      <w:r>
        <w:rPr/>
        <w:t xml:space="preserve"> – Почетный гражданин города, старожил Сургута, участник Великой Отечественн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ИДОРОВ АЛЕКСАНДР ЛЕОНИДОВИЧ</w:t>
      </w:r>
      <w:r>
        <w:rPr/>
        <w:t xml:space="preserve"> – Мэр города Сург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ОЛОВЬЕВ ВЛАДИМИР СЕРГЕЕВИЧ</w:t>
      </w:r>
      <w:r>
        <w:rPr/>
        <w:t xml:space="preserve"> – ветеран труда, полный кавалер ордена Трудовой Сла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ОЛОВЬЕВ НИКОЛАЙ ВАСИЛЬЕВИЧ</w:t>
      </w:r>
      <w:r>
        <w:rPr/>
        <w:t xml:space="preserve"> – ветеран труда, депутат Сургутского городского Совета народных депутатов и городской Думы (1990–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УВОРИН СЕРГЕЙ ВАСИЛЬЕВИЧ</w:t>
      </w:r>
      <w:r>
        <w:rPr/>
        <w:t xml:space="preserve"> – начальник Сургутского отделения Свердловской железной доро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РОФИМОВА ЗОЯ ХАРИТОНОВНА </w:t>
      </w:r>
      <w:r>
        <w:rPr/>
        <w:t>– ветеран педагогического труда, заведующая городским отделом народного образования (1965–1969), директор средних школ №№ 5, 6 (1969–19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СОЛЬЦЕВ АЛЕКСАНДР ВИКТОРОВИЧ</w:t>
      </w:r>
      <w:r>
        <w:rPr/>
        <w:t xml:space="preserve"> – ветеран труда, генеральный директор производственного объединения «Сургутнефтегаз» (1980–198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ЧИНЧЕВИЧ АЛЕКСАНДР ВЛАДИМИРОВИЧ </w:t>
      </w:r>
      <w:r>
        <w:rPr/>
        <w:t>– ветеран труда, председатель исполнительного комитета Сургутского городского Совета народных депутатов (1977–197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ШЕБУНОВА ВАЛЕНТИНА ЯКОВЛЕВНА</w:t>
      </w:r>
      <w:r>
        <w:rPr/>
        <w:t xml:space="preserve"> – ветеран труда, секретарь исполнительного комитета Сургутского городского Совета народных депутатов (1973–19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3333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00" w:after="100"/>
      <w:jc w:val="both"/>
      <w:outlineLvl w:val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dmhmao.ru/common/csurgut/Foto/Kush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admhmao.ru/common/csurgut/Foto/Shep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admhmao.ru/common/csurgut/Foto/Salm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admhmao.ru/common/csurgut/Foto/Gum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admhmao.ru/common/csurgut/Foto/Agaf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admhmao.ru/common/csurgut/Foto/Men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admhmao.ru/common/csurgut/Foto/Zax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admhmao.ru/common/csurgut/Foto/Gav.jpg" TargetMode="External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yperlink" Target="http://www.admhmao.ru/common/csurgut/Foto/Fleg.jpg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www.admhmao.ru/common/csurgut/Foto/Sib.jpg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www.admhmao.ru/common/csurgut/Foto/sid1.jpg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www.admhmao.ru/common/csurgut/Foto/gub.jpg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www.admhmao.ru/common/csurgut/Foto/sol.jpg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://www.admhmao.ru/common/csurgut/Foto/vazh.jpg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3:54:00Z</dcterms:created>
  <dc:creator>32203new</dc:creator>
  <dc:description/>
  <dc:language>en-US</dc:language>
  <cp:lastModifiedBy>User</cp:lastModifiedBy>
  <cp:lastPrinted>2006-10-25T12:43:00Z</cp:lastPrinted>
  <dcterms:modified xsi:type="dcterms:W3CDTF">2007-05-15T08:24:00Z</dcterms:modified>
  <cp:revision>302</cp:revision>
  <dc:subject/>
  <dc:title>УПРАВЛЕНИЕ ОБЩЕГО ОБЕСПЕЧЕНИЯ ДЕЯТЕЛЬНОСТИ</dc:title>
</cp:coreProperties>
</file>