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 конференции «В.И. Муравленко в истории становления и развития нефтегазового комплекса Западной Сибири» в г. Сургу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18 по 19 мая 2007 года 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 мая, пятниц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:00-10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Регистрация участников.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Место проведения: </w:t>
            </w:r>
            <w:r>
              <w:rPr>
                <w:b w:val="false"/>
                <w:i/>
              </w:rPr>
              <w:t>холл гуманитарного корпуса СурГУ, ул. Энергетиков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:00-10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</w:rPr>
              <w:t>Просмотр документального фильма</w:t>
            </w:r>
            <w:r>
              <w:rPr>
                <w:b w:val="false"/>
                <w:bCs/>
                <w:sz w:val="28"/>
              </w:rPr>
              <w:t xml:space="preserve">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Место проведения: конференц-зал гуманитарного корпуса СурГУ, </w:t>
            </w:r>
            <w:r>
              <w:rPr>
                <w:b w:val="false"/>
                <w:i/>
              </w:rPr>
              <w:t>ул. Энергетиков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:30-13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30-10:4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45-11: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10 -11: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:35-12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00-12:2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:25 -12: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ленарное заседание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Место проведения: конференц-зал гуманитарного корпуса СурГУ, </w:t>
            </w:r>
            <w:r>
              <w:rPr>
                <w:b w:val="false"/>
                <w:i/>
              </w:rPr>
              <w:t>ул. Энергетиков, 8</w:t>
            </w:r>
          </w:p>
          <w:p>
            <w:pPr>
              <w:pStyle w:val="3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 xml:space="preserve">Приветственное слово: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А.Л. Сидоров, Глава города Сургута;</w:t>
            </w:r>
          </w:p>
          <w:p>
            <w:pPr>
              <w:pStyle w:val="3"/>
              <w:ind w:left="176" w:hanging="176"/>
              <w:jc w:val="both"/>
              <w:rPr/>
            </w:pPr>
            <w:r>
              <w:rPr>
                <w:b w:val="false"/>
                <w:bCs/>
              </w:rPr>
              <w:t xml:space="preserve">- </w:t>
            </w:r>
            <w:r>
              <w:rPr>
                <w:b w:val="false"/>
                <w:bCs/>
                <w:lang w:val="en-US"/>
              </w:rPr>
              <w:t>C</w:t>
            </w:r>
            <w:r>
              <w:rPr>
                <w:b w:val="false"/>
                <w:bCs/>
              </w:rPr>
              <w:t>.Д. Великопольский,</w:t>
            </w:r>
            <w:r>
              <w:rPr>
                <w:b w:val="false"/>
                <w:bCs/>
                <w:i/>
              </w:rPr>
              <w:t xml:space="preserve"> </w:t>
            </w:r>
            <w:r>
              <w:rPr>
                <w:b w:val="false"/>
                <w:bCs/>
              </w:rPr>
              <w:t>президент Тюменского областного общественного Фонда им.   В.И. Муравленко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.Л. Богданов, генеральный директор ОАО «Сургутнефтегаз»</w:t>
            </w:r>
          </w:p>
          <w:p>
            <w:pPr>
              <w:pStyle w:val="3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Доклады: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 </w:t>
            </w:r>
            <w:r>
              <w:rPr>
                <w:b w:val="false"/>
                <w:bCs/>
                <w:i/>
              </w:rPr>
              <w:t>Г.И. Шмаль, Президент Союза нефтепромышленников России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И. Муравленко в воспоминаниях одного из создателей Западно-Сибирского нефтегазового комплекса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. </w:t>
            </w:r>
            <w:r>
              <w:rPr>
                <w:b w:val="false"/>
                <w:bCs/>
                <w:i/>
              </w:rPr>
              <w:t>С.П. Карпов, д.и.н., профессор кафедры истории и культурологии Тюменского государственного нефтегазового университета</w:t>
            </w:r>
            <w:r>
              <w:rPr>
                <w:b w:val="false"/>
                <w:bCs/>
              </w:rPr>
              <w:t xml:space="preserve">: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И. Муравленко как организатор нефтяной промышленности Западной Сибири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3. </w:t>
            </w:r>
            <w:r>
              <w:rPr>
                <w:b w:val="false"/>
                <w:bCs/>
                <w:i/>
              </w:rPr>
              <w:t>В.П. Курамин, Советник главы Администрации Ненецкого автономного округа, Председатель Комитета, министр госкомсевера России: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роли В.И. Муравленко в создании строительного комплекса Тюменской области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4. </w:t>
            </w:r>
            <w:r>
              <w:rPr>
                <w:b w:val="false"/>
                <w:bCs/>
                <w:i/>
              </w:rPr>
              <w:t>С.М. Панарин, к.и.н., доцент кафедры политологии Тюменского государственного университета</w:t>
            </w:r>
            <w:r>
              <w:rPr>
                <w:b w:val="false"/>
                <w:bCs/>
              </w:rPr>
              <w:t xml:space="preserve">: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оциальный портрет организаторов нефтяной промышленности Югры;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</w:rPr>
              <w:t xml:space="preserve">5. </w:t>
            </w:r>
            <w:r>
              <w:rPr>
                <w:b w:val="false"/>
                <w:bCs/>
                <w:i/>
              </w:rPr>
              <w:t>Т.А. Смирнова, председатель Совета молодых специалистов НГДУ «Комсомольскнефть»: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</w:rPr>
              <w:t>Личный вклад В.И. Муравленко в становление и развитие Западносибирской нефтегазоносной провин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ед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i/>
                <w:i/>
                <w:sz w:val="28"/>
              </w:rPr>
            </w:pPr>
            <w:r>
              <w:rPr>
                <w:b w:val="false"/>
                <w:bCs/>
                <w:i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7.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:00–14: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4:30-15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:00-15: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5:30-16: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-16: 3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30-17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должение пленарного заседания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Место проведения: конференц-зал гуманитарного корпуса СурГУ, </w:t>
            </w:r>
            <w:r>
              <w:rPr>
                <w:b w:val="false"/>
                <w:i/>
              </w:rPr>
              <w:t>ул. Энергетиков, 8</w:t>
            </w:r>
          </w:p>
          <w:p>
            <w:pPr>
              <w:pStyle w:val="3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Доклады: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 </w:t>
            </w:r>
            <w:r>
              <w:rPr>
                <w:b w:val="false"/>
                <w:bCs/>
                <w:i/>
              </w:rPr>
              <w:t>Н.Ю. Гаврилова, д.и.н., профессор кафедрой истории и культурологии Тюменского нефтегазового государственного университета: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клад В.И. Муравленко в социальное развитие нового промышленного освоения Севера Западной Сибири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2. </w:t>
            </w:r>
            <w:r>
              <w:rPr>
                <w:b w:val="false"/>
                <w:bCs/>
                <w:i/>
              </w:rPr>
              <w:t>А.И. Прищепа, д.и.н., профессор, зав. кафедрой истории России Сургутского государственного университета</w:t>
            </w:r>
            <w:r>
              <w:rPr>
                <w:b w:val="false"/>
                <w:bCs/>
              </w:rPr>
              <w:t xml:space="preserve">: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вейшая история Сургута в биографиях соратников В.И. Муравленко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i/>
              </w:rPr>
              <w:t>. А.В. Чинчевич, Вице-президент  Тюменского областного общественного фонда им. В.И. Муравленко</w:t>
            </w:r>
            <w:r>
              <w:rPr>
                <w:b w:val="false"/>
                <w:bCs/>
              </w:rPr>
              <w:t xml:space="preserve">: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социальных аспектах развития ЗСНГК в деятельности В.И. Муравленко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  <w:i/>
              </w:rPr>
              <w:t>. М.И. Ташлыкова, к.и.н., ассистент кафедры истории России Сургутского государственного университета</w:t>
            </w:r>
            <w:r>
              <w:rPr>
                <w:b w:val="false"/>
                <w:bCs/>
              </w:rPr>
              <w:t>: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ль В.И. Муравленко в организации деятельности культурно-просветительских учреждений Севера Тюменской области по обслуживанию работников нефтегазодобывающей отрасли (1965-1991 гг.);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i/>
              </w:rPr>
              <w:t>5. С.Д. Великопольский, президент Тюменского областного общественного Фонда им. В.И. Муравленко: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та Фонда по увековечиванию памяти В.И. Муравленко.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u w:val="single"/>
              </w:rPr>
              <w:t>Заключительное слово:</w:t>
            </w:r>
            <w:r>
              <w:rPr>
                <w:b w:val="false"/>
                <w:bCs/>
                <w:u w:val="single"/>
              </w:rPr>
              <w:t xml:space="preserve"> </w:t>
            </w:r>
          </w:p>
          <w:p>
            <w:pPr>
              <w:pStyle w:val="3"/>
              <w:jc w:val="both"/>
              <w:rPr/>
            </w:pPr>
            <w:r>
              <w:rPr>
                <w:b w:val="false"/>
                <w:bCs/>
                <w:i/>
              </w:rPr>
              <w:t>Г.И. Назин, д.ф.-м.н., профессор, ректор Сургутского государственного университета Ханты-Мансийского автономного округа – Югр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мая, суббот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-11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sz w:val="28"/>
              </w:rPr>
              <w:t>Выставка материалов из фондов муниципального учреждения культуры «Централизованная библиотечная система», посвященная вкладу В.И. Муравленко»</w:t>
            </w:r>
          </w:p>
          <w:p>
            <w:pPr>
              <w:pStyle w:val="3"/>
              <w:jc w:val="both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i/>
              </w:rPr>
              <w:t>Место проведения: 2 этаж, холл  гуманитарного корпуса СурГУ,  ул. Энергетиков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-1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</w:rPr>
              <w:t>Круглый стол организаторов</w:t>
            </w:r>
            <w:r>
              <w:rPr>
                <w:b w:val="false"/>
                <w:bCs/>
                <w:sz w:val="28"/>
              </w:rPr>
              <w:t xml:space="preserve"> и участников работы научно-практической конференции «В.И. Муравленко в истории становления и развития нефтегазового комплекса Западной Сибири» с участием пре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Место проведения</w:t>
            </w:r>
            <w:r>
              <w:rPr>
                <w:bCs/>
                <w:i/>
                <w:sz w:val="24"/>
                <w:szCs w:val="24"/>
              </w:rPr>
              <w:t>: ауд. 212 гуманитарного корпуса СурГУ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л. Энергетиков,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ед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b/>
                <w:b/>
                <w:bCs/>
                <w:i/>
                <w:i/>
                <w:sz w:val="28"/>
                <w:lang w:val="ru-RU"/>
              </w:rPr>
            </w:pPr>
            <w:r>
              <w:rPr>
                <w:b/>
                <w:bCs/>
                <w:i/>
                <w:sz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-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Экскурсионная программ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8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dessaScriptFWF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9:00Z</dcterms:created>
  <dc:creator>129</dc:creator>
  <dc:description/>
  <cp:keywords/>
  <dc:language>en-US</dc:language>
  <cp:lastModifiedBy>1</cp:lastModifiedBy>
  <cp:lastPrinted>2007-05-07T15:26:00Z</cp:lastPrinted>
  <dcterms:modified xsi:type="dcterms:W3CDTF">2007-05-14T08:49:00Z</dcterms:modified>
  <cp:revision>2</cp:revision>
  <dc:subject/>
  <dc:title>Проект Минфина России и МБРР</dc:title>
</cp:coreProperties>
</file>