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фиша праздничных мероприятий, посвященны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зднованию 62-й годовщины Победы в Великой Отечественной войн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41-1945 год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88"/>
        <w:gridCol w:w="5300"/>
        <w:gridCol w:w="3000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жественный марш сотрудников УВД,           военно-патриотических объединений города, отряда государственной противопожарной службы № 1, военного гарниз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г памяти и возложение венков на Мемориале Слав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гкоатлетическая эстафета среди муниципальных образовательных учреждений; учреждений начального, среднего и высшего профессионального образования; коллективов физической культуры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Энгельса (старт – ТЦ «Сибирь»), ул. Республики, пр-т Набережный, ул. Дзержинского, пр-т Ленина (участок от улицы Дзержинского до улицы Университетской), ул. Энгельса ( «Художественно-промышленный колледж» – финиш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спортивным танцам «Вальс Побед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ае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Таежный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етро-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кух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 - Смотр военно-патриотических объединений и кл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6.00 - Праздничный концерт «На солнечной поляночке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0- 17.00 - Народное гуля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ярм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центр «Старый Сургут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30 - Работает «Полевая кух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-12.00 - Концерт ансамбля народной песни «Был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2.30 - Игровая программа «Солдатушки, браво, ребятуш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- 13.00 - Чествование ветер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 16.30 - Концертная программа творческих коллективов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ярмар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й пар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 и отдыха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иротехнический спектакль «Салют Победы!», посвященный Дню Побед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ур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1440" w:right="9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50:00Z</dcterms:created>
  <dc:creator>User</dc:creator>
  <dc:description/>
  <cp:keywords/>
  <dc:language>en-US</dc:language>
  <cp:lastModifiedBy>1</cp:lastModifiedBy>
  <cp:lastPrinted>2007-02-19T11:34:00Z</cp:lastPrinted>
  <dcterms:modified xsi:type="dcterms:W3CDTF">2007-05-04T07:53:00Z</dcterms:modified>
  <cp:revision>12</cp:revision>
  <dc:subject/>
  <dc:title>АНОНС НЕКОТОРЫХ СОБЫТИЙ НЕДЕЛИ</dc:title>
</cp:coreProperties>
</file>