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движения маршрутных автобусов 8, 9 мая 20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проведением праздничных мероприятий, посвященных 62 годовщине Победы в Великой Отечественной войне 1941-1945 годов, будет перекрыто  движение автотранспорта по ул.Энгельса, ул.Гагарина 8 мая с 8.30 до 12.00 и 9 мая с 8.00 до 13.00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>
          <w:sz w:val="28"/>
          <w:szCs w:val="28"/>
        </w:rPr>
        <w:tab/>
        <w:t>На время перекрытия движение маршрутных автобусов будет осуществляться в объезд перекрываемых участков по следующим схема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ы № 4, 47, 17А, 36, 57, 95– от остановки «гостиница Обь»  движение по пр.Набережному, ул.Майской, ул.Энергетиков  далее по маршруту в прямом и обратном направ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 № 10 – от остановки «Газпром» по ул.Университетской, ул.Энергетиков (остановка «Дом Советов»), б-ру Свободы далее по маршрут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аршрут № 22 – движение по укороченному маршруту – «Больничный комплекс – остановка «Изумруд» - ул.Ленина (остановка «УБР»)  - Аэропорт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ршруты № 17, 96 - от остановки «Газпром» по ул.Университетской, ул.Энергетиков (остановка «Дом Советов»), ул.Майской далее по маршрут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ращаем внимание пассажиров маршрута № 115.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9 мая</w:t>
      </w:r>
      <w:r>
        <w:rPr>
          <w:sz w:val="28"/>
          <w:szCs w:val="28"/>
        </w:rPr>
        <w:t xml:space="preserve"> 2007 года с 8.00 до 13.00 движение автобусов будет осуществляться </w:t>
      </w:r>
      <w:r>
        <w:rPr>
          <w:sz w:val="28"/>
          <w:szCs w:val="28"/>
          <w:u w:val="single"/>
        </w:rPr>
        <w:t>по укороченному маршрут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«остановка «Дом Советов»</w:t>
      </w:r>
      <w:r>
        <w:rPr>
          <w:sz w:val="28"/>
          <w:szCs w:val="28"/>
        </w:rPr>
        <w:t xml:space="preserve"> - СОТ «Рябинушка». В обратном направлении  с СОТ «Рябинушка» от остановки «Охотник» (ул.Островского) по ул.Ленина (остановка «м-н 1000 мелочей») - ул.Университетская -  ул.Энергетиков </w:t>
      </w:r>
      <w:r>
        <w:rPr>
          <w:b/>
          <w:sz w:val="28"/>
          <w:szCs w:val="28"/>
        </w:rPr>
        <w:t>остановка «Дом Советов» - конеч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тет транспорта, связи и эксплуатации дорог.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3"/>
    <w:basedOn w:val="Normal"/>
    <w:qFormat/>
    <w:pPr/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9:14:00Z</dcterms:created>
  <dc:creator>1</dc:creator>
  <dc:description/>
  <dc:language>en-US</dc:language>
  <cp:lastModifiedBy>12</cp:lastModifiedBy>
  <cp:lastPrinted>2007-05-04T13:18:00Z</cp:lastPrinted>
  <dcterms:modified xsi:type="dcterms:W3CDTF">2007-05-04T09:21:00Z</dcterms:modified>
  <cp:revision>3</cp:revision>
  <dc:subject/>
  <dc:title> </dc:title>
</cp:coreProperties>
</file>