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аздничная афиша 9 м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88"/>
        <w:gridCol w:w="5300"/>
        <w:gridCol w:w="3000"/>
      </w:tblGrid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>Торжественный марш сотрудников УВД,           военно-патриотических объединений города, отряда государственной противопожарной службы № 1, военного гарнизон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тинг памяти и возложение венков на Мемориале Слав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ориал Славы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3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 xml:space="preserve">Легкоатлетическая эстафета среди муниципальных образовательных учреждений; учреждений начального, среднего и высшего профессионального образования; коллективов физической культуры.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Энгельса (старт – ТЦ «Сибирь»), ул. Республики, пр-т Набережный, ул. Дзержинского, пр-т Ленина (участок от улицы Дзержинского до улицы Университетской), ул. Энгельса ( «Художественно-промышленный колледж» – финиш)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енство города по спортивным танцам «Вальс Побед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Таеж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К «Таежный»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етро-маш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ая кухн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30 - Смотр военно-патриотических объединений и клуб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 16.00 - Праздничный концерт «На солнечной поляночке»</w:t>
            </w:r>
          </w:p>
          <w:p>
            <w:pPr>
              <w:pStyle w:val="Heading1"/>
              <w:rPr/>
            </w:pPr>
            <w:r>
              <w:rPr>
                <w:szCs w:val="28"/>
              </w:rPr>
              <w:t>16.00- 17.00 - Народное гуляни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ярмар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ко-культурный центр «Старый Сургут»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0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0-11.30 - Работает «Полевая кухн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30-12.00 - Концерт ансамбля народной песни «Былина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0-12.30 - Игровая программа «Солдатушки, браво, ребятуш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30- 13.00 - Чествование ветеран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0- 16.30 - Концертная программа творческих коллективов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е ярмар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ородской парк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льтуры и отдыха</w:t>
            </w:r>
          </w:p>
        </w:tc>
      </w:tr>
      <w:tr>
        <w:trPr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Пиротехнический спектакль «Салют Победы!», посвященный Дню Победы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СурГ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2:23:00Z</dcterms:created>
  <dc:creator>none</dc:creator>
  <dc:description/>
  <dc:language>en-US</dc:language>
  <cp:lastModifiedBy>12</cp:lastModifiedBy>
  <cp:lastPrinted>2007-05-03T14:33:00Z</cp:lastPrinted>
  <dcterms:modified xsi:type="dcterms:W3CDTF">2007-05-04T05:42:00Z</dcterms:modified>
  <cp:revision>4</cp:revision>
  <dc:subject/>
  <dc:title>РАСПОРЯЖЕНИЕ АДМИНИСТРАЦИИ ГОРОДА</dc:title>
</cp:coreProperties>
</file>