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О перекрытии движения автотранспорта 8, 9 мая 2007 года.</w:t>
      </w:r>
    </w:p>
    <w:p>
      <w:pPr>
        <w:pStyle w:val="Normal"/>
        <w:shd w:fill="FFFFFF" w:val="clear"/>
        <w:autoSpaceDE w:val="false"/>
        <w:ind w:firstLine="6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проведением праздничных мероприятий, посвященных 62-й годовщине Победы в Великой Отечественной войне 1941-1945 годов, будет перекрыто движение автотранспорта: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 w:val="28"/>
          <w:szCs w:val="28"/>
        </w:rPr>
        <w:t>1. Для проведения генеральной репетиции праздничных мероприятий 8 мая 2007 года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 w:val="28"/>
          <w:szCs w:val="28"/>
        </w:rPr>
        <w:t>- по улице Энгельса: от улицы Энергетиков до улицы Республики с 09.00 до 12.00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 w:val="28"/>
          <w:szCs w:val="28"/>
        </w:rPr>
        <w:t>- по улице Гагарина: от здания ДК «Энергетик» до Мемориала Славы с 09.00 до 12.00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 w:val="28"/>
          <w:szCs w:val="28"/>
        </w:rPr>
        <w:t>2. Для проведения праздничных мероприятий 9 мая 2007 года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 w:val="28"/>
          <w:szCs w:val="28"/>
        </w:rPr>
        <w:t>- по улице Энгельса: от улицы Энергетиков до улицы Республики с 08.00 до 13.00;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0"/>
        </w:rPr>
      </w:pPr>
      <w:r>
        <w:rPr>
          <w:color w:val="000000"/>
          <w:sz w:val="28"/>
          <w:szCs w:val="28"/>
        </w:rPr>
        <w:t>- по улице Гагарина: от здания ДК «Энергетик» до Мемориала Славы с 8.00 до 13.00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/>
        <w:t>3. Для проведения легкоатлетической эстафеты 09 мая 2007 года с 10.00 до 13.00 по маршруту: улица Энгельса (старт – ТЦ «Сибирь»), перекресток: Энгельса – Гагарина, улица Республики, транспортная развязка: Республики – Набережный – Майская, проспект Набережный, перекресток: Набережный – Дзержинского, улица Дзержинского, транспортная развязка: Дзержинского – Ленина, проспект Ленина (участок от улицы Дзержинского до улицы Университетской), перекресток: Ленина – Бажова – Бахилова, транспортная развязка: Ленина – Островского – Майская, перекресток: Ленина – Свободы – 30 лет Победы, перекресток: Ленина – Университетская – Энгельса, улица Энгельса (здание муниципального образовательного учреждения «Художественно-промышленный колледж» – финиш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i/>
          <w:i/>
        </w:rPr>
      </w:pPr>
      <w:r>
        <w:rPr>
          <w:i/>
        </w:rPr>
        <w:t>Информационно-аналитическое управление</w:t>
      </w:r>
    </w:p>
    <w:p>
      <w:pPr>
        <w:pStyle w:val="TextBodyIndent"/>
        <w:rPr>
          <w:i/>
          <w:i/>
        </w:rPr>
      </w:pPr>
      <w:r>
        <w:rPr>
          <w:i/>
        </w:rPr>
        <w:t>Администрация города Сургута</w:t>
      </w:r>
    </w:p>
    <w:p>
      <w:pPr>
        <w:pStyle w:val="TextBodyIndent"/>
        <w:rPr>
          <w:i/>
          <w:i/>
        </w:rPr>
      </w:pPr>
      <w:r>
        <w:rPr>
          <w:i/>
        </w:rPr>
        <w:t>т.52-20-20, ф.52-22-98</w:t>
      </w:r>
    </w:p>
    <w:p>
      <w:pPr>
        <w:pStyle w:val="TextBodyIndent"/>
        <w:rPr>
          <w:i/>
          <w:i/>
        </w:rPr>
      </w:pPr>
      <w:r>
        <w:rPr>
          <w:i/>
        </w:rPr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600"/>
      <w:jc w:val="both"/>
    </w:pPr>
    <w:rPr>
      <w:color w:val="00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05:39:00Z</dcterms:created>
  <dc:creator>30102new</dc:creator>
  <dc:description/>
  <dc:language>en-US</dc:language>
  <cp:lastModifiedBy>12</cp:lastModifiedBy>
  <dcterms:modified xsi:type="dcterms:W3CDTF">2007-05-04T05:40:00Z</dcterms:modified>
  <cp:revision>3</cp:revision>
  <dc:subject/>
  <dc:title>ПОСТАНОВЛЕНИЕ АДМИНИСТРАЦИИ ГОРОДА</dc:title>
</cp:coreProperties>
</file>