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е с Постановлением Администрации города №919 от 30.03.2007г., на базе МОУДОД «Детская школа искусств» (50 лет ВЛКСМ, 6/1) проводится 2-ой открытый городской конкурс юных исполнителей на народных инструментах «Приз Сургута». Начало конкурса - 4 мая в 9.3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конкурса - Департамент культуры, молодежной политики и спорта Администрации города, МОУДОД «Детская школа искусств» (директор-Середенко М.Ю.), ГОУ ХМАО-Югры СПО «Сургутский музыкальный колледж»( директор – Вилявин А.А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конкурсе принимают участие 19 учреждений дополнительного образования детей (детских школ искусств) из Сургута, Сургутского района(п.Солнечный, Барсово, Белый Яр, г.Лянтор),Нижневартовска, Нефтеюганска, Новоаганска, Пыть-Яха, Стрежевого. Всего подали заявки на участие более 100 солистов - баянистов, аккордеонистов, домристов, балалаечников; 33 ансамбля народных инструментов различного состава и 9 оркестров. Конкурсные испытания продлится до 6 мая по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олисты»: 4 мая, с 10.00 до 17.00 (4 возрастные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ансамбли» и «оркестры»5 мая, с 9.00 до 18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конкурса пройдет ряд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4.05.07, 19.00, в Сургутском музыкальном колледже состоится концерт оркестра народных инструментов Государственного образовательного учреждения Ханты-Мансийского автономного округа-Югры среднего профессионального образования «Сургутский музыкальный колледж»;</w:t>
      </w:r>
    </w:p>
    <w:p>
      <w:pPr>
        <w:pStyle w:val="Normal"/>
        <w:jc w:val="both"/>
        <w:rPr/>
      </w:pPr>
      <w:r>
        <w:rPr>
          <w:sz w:val="28"/>
          <w:szCs w:val="28"/>
        </w:rPr>
        <w:t>- 05.05.07, 19.00 концерт оркестра народных инструментов «Былина» муниципального учреждения культуры «Городская концертная организация «Сургутский филармонический центр» (художественный руководитель и дирижер Шандурский И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6.05.07, 13.30 в концертном зале Детской школы искусств состоится концерт лауреат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 на конкурсные прослушивания и концерты свобод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3:38:00Z</dcterms:created>
  <dc:creator>41502new</dc:creator>
  <dc:description/>
  <dc:language>en-US</dc:language>
  <cp:lastModifiedBy>User</cp:lastModifiedBy>
  <cp:lastPrinted>2007-05-03T14:54:00Z</cp:lastPrinted>
  <dcterms:modified xsi:type="dcterms:W3CDTF">2007-05-04T05:35:00Z</dcterms:modified>
  <cp:revision>16</cp:revision>
  <dc:subject/>
  <dc:title/>
</cp:coreProperties>
</file>