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ренного заседания Координационного совета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циональным вопросам при администрации города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4 мая 2007 г.,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Думы города, ул. Восход, 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О необходимости строительства социального объекта, выполняющего консолидирующую функцию для общественных национальных центров города Сургут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иглашенные: 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- Кузьменко Юрий Понтилеевич, председатель Думы города Сургута;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- депутаты Думы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ан Владимир Леонардович, заместитель главы Администрации города, директор департамента архитектуры и градостроительст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ов Алексей Васильевич, заместитель директора департамента архитектуры и градостроительст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личный Олег Васильевич, начальник отдела генерального плана департамента архитектуры и градостроительст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Cs w:val="28"/>
        </w:rPr>
        <w:t xml:space="preserve">Вступительное слово заместителя главы Администрации города Черняка Якова Семеновича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Выступления членов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Атанасова Атанаса Христова, председателя городской общественной организации «Сургутское Болгарское землячество «Святой Климент Охридски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>Гатауллина Фаниса Рафаэлловича, председателя общественного объединения «Национально-культурная автономия татар  города Сургута»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>Выступление Усова Алексея Васильевича, заместителя директора департамента архитектуры и градостроительства Администрации город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Выступление </w:t>
      </w:r>
      <w:r>
        <w:rPr>
          <w:color w:val="000000"/>
          <w:szCs w:val="28"/>
        </w:rPr>
        <w:t>Кузьменко Юрия Понтилеевича и депутатов Думы город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szCs w:val="28"/>
        </w:rPr>
        <w:t>Обсуждение выступлений и принятие решения Координационного совет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Cs w:val="28"/>
        </w:rPr>
      </w:pPr>
      <w:r>
        <w:rPr>
          <w:szCs w:val="28"/>
        </w:rPr>
        <w:t>Регламент: выступления - до 10 минут, выступления в обсуждении – до 3 минут.</w:t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08:00Z</dcterms:created>
  <dc:creator>42701</dc:creator>
  <dc:description/>
  <dc:language>en-US</dc:language>
  <cp:lastModifiedBy>12</cp:lastModifiedBy>
  <cp:lastPrinted>2007-05-02T15:07:00Z</cp:lastPrinted>
  <dcterms:modified xsi:type="dcterms:W3CDTF">2007-05-03T05:12:00Z</dcterms:modified>
  <cp:revision>3</cp:revision>
  <dc:subject/>
  <dc:title>ПОВЕСТКА</dc:title>
</cp:coreProperties>
</file>