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ограмма спартакиады по военно-прикладным видам спорта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b/>
        </w:rPr>
        <w:t>15.00</w:t>
      </w:r>
      <w:r>
        <w:rPr/>
        <w:t xml:space="preserve"> - конкурс «Огневая подготовка», преодоление 100-метровой дистанции, силовая гимнастика. База учебно-тренингового центра «Барсова гора» муниципального учреждения «Центр специальной подготовки «Сибирский л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м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80" w:hanging="780"/>
        <w:jc w:val="both"/>
        <w:rPr/>
      </w:pPr>
      <w:r>
        <w:rPr>
          <w:b/>
        </w:rPr>
        <w:t xml:space="preserve">12.00 – 18.00 </w:t>
      </w:r>
      <w:r>
        <w:rPr/>
        <w:t>- пулевая стрельба. Спортивный комплекс «Авер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80" w:hanging="780"/>
        <w:jc w:val="both"/>
        <w:rPr/>
      </w:pPr>
      <w:r>
        <w:rPr>
          <w:b/>
        </w:rPr>
        <w:t>12.00-18.00</w:t>
      </w:r>
      <w:r>
        <w:rPr/>
        <w:t xml:space="preserve">  - плавание. Бассейн спортивного комплекса «Водо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 ма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</w:rPr>
        <w:t xml:space="preserve">10.00 - </w:t>
      </w:r>
      <w:r>
        <w:rPr/>
        <w:t>преодоление 3 000-метровой дистанции. База учебно-тренингового центра «Барсова гора» муниципального учреждения «Центр специальной подготовки «Сибирский леги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</w:rPr>
        <w:t>13.00</w:t>
      </w:r>
      <w:r>
        <w:rPr/>
        <w:t xml:space="preserve"> - строевой конкурс. База учебно-тренингового центра «Барсова гора» муниципального учреждения «Центр специальной подготовки «Сибирский легион»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8:00Z</dcterms:created>
  <dc:creator>User</dc:creator>
  <dc:description/>
  <dc:language>en-US</dc:language>
  <cp:lastModifiedBy>12</cp:lastModifiedBy>
  <cp:lastPrinted>2007-02-19T11:34:00Z</cp:lastPrinted>
  <dcterms:modified xsi:type="dcterms:W3CDTF">2007-04-28T09:18:00Z</dcterms:modified>
  <cp:revision>2</cp:revision>
  <dc:subject/>
  <dc:title>АНОНС НЕКОТОРЫХ СОБЫТИЙ НЕДЕЛИ</dc:title>
</cp:coreProperties>
</file>