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зменение движения автобусов 1 мая 2007 год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>В связи с проведением праздничных мероприятий 01.05.2007 временно изменяются схемы движения автобусов по маршру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1, № 47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u w:val="single"/>
        </w:rPr>
        <w:t>с 8-30 до 12-00</w:t>
      </w:r>
      <w:r>
        <w:rPr>
          <w:sz w:val="26"/>
          <w:szCs w:val="26"/>
        </w:rPr>
        <w:t xml:space="preserve"> в направлении от ост. «гостиница Обь» движение по пр.Набережному, ул.Нефтяников, ул.Губкиной далее по маршру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2, № 3, № 7, № 14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о 14-00</w:t>
      </w:r>
      <w:r>
        <w:rPr>
          <w:sz w:val="26"/>
          <w:szCs w:val="26"/>
        </w:rPr>
        <w:t xml:space="preserve"> приостановлено дви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4</w:t>
      </w:r>
      <w:r>
        <w:rPr>
          <w:sz w:val="26"/>
          <w:szCs w:val="26"/>
        </w:rPr>
        <w:t xml:space="preserve"> – 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автобусы будут курсировать по укороченным маршрутам:</w:t>
      </w:r>
    </w:p>
    <w:p>
      <w:pPr>
        <w:pStyle w:val="Normal"/>
        <w:jc w:val="both"/>
        <w:rPr/>
      </w:pPr>
      <w:r>
        <w:rPr>
          <w:sz w:val="26"/>
          <w:szCs w:val="26"/>
        </w:rPr>
        <w:t>- «п.Звездный - остановка «УБР» - п.Звездный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-н «Москва» – транспортная развязка у м-на «Ярославна» – м-н «Москв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6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движение будет осуществляться от п. Звездный по ул. Маяковского, пр. Мира, ул.Ленина (ост. «УБР») и далее по маршруту, в обратном направлении по ул. Киртбая , ул.Профсоюзов, ул.Пушкина, ул.Мира, ул.Маяковского далее по маршру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8</w:t>
      </w:r>
      <w:r>
        <w:rPr>
          <w:sz w:val="26"/>
          <w:szCs w:val="26"/>
        </w:rPr>
        <w:t xml:space="preserve"> – 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движение будет осуществляться по ул.Энергетиков, б-ру Свободы, ул. 30 лет Победы в прямом и обратном направ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11</w:t>
      </w:r>
      <w:r>
        <w:rPr>
          <w:sz w:val="26"/>
          <w:szCs w:val="26"/>
        </w:rPr>
        <w:t xml:space="preserve"> – 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движение будет осуществляться по ул. Профсоюзов, ул. Киртбая, ул. Показаньева в прямом и обратном направлен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ршрут № 14А, № 19 </w:t>
      </w:r>
      <w:r>
        <w:rPr>
          <w:sz w:val="26"/>
          <w:szCs w:val="26"/>
        </w:rPr>
        <w:t xml:space="preserve">– 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от остановки «Больничный комплекс» по пр.Набережному, ул.Майской, б-ру Свободы, ул. 30 лет Победы далее по маршруту. № 19 при движении от остановки «м-н Москва» после остановки «УВД» по ул.Мира, ул.Ленина (ост. «УБР»), ул.Киртбая, ул.1 «З», ул.Показанье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21</w:t>
      </w:r>
      <w:r>
        <w:rPr>
          <w:sz w:val="26"/>
          <w:szCs w:val="26"/>
        </w:rPr>
        <w:t xml:space="preserve"> – 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движение будет осуществляться по ул. Энергетиков, ул. 30 лет Победы, ул. Маяковского, ул. Мира, ул. Островского далее по маршруту в прямом и обратном направ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22, № 23</w:t>
      </w:r>
      <w:r>
        <w:rPr>
          <w:sz w:val="26"/>
          <w:szCs w:val="26"/>
        </w:rPr>
        <w:t xml:space="preserve"> – с </w:t>
      </w:r>
      <w:r>
        <w:rPr>
          <w:sz w:val="26"/>
          <w:szCs w:val="26"/>
          <w:u w:val="single"/>
        </w:rPr>
        <w:t>8-30 до 12-00</w:t>
      </w:r>
      <w:r>
        <w:rPr>
          <w:sz w:val="26"/>
          <w:szCs w:val="26"/>
        </w:rPr>
        <w:t xml:space="preserve"> движение будет осуществляться по ул. Показаньева, ул. 1 «З», ул. Киртбая, ул.Аэрофлотская далее по маршруту в прямом и обратном направлен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Маршрут № 24, № 26, № 12 м.т.</w:t>
      </w:r>
      <w:r>
        <w:rPr>
          <w:sz w:val="26"/>
          <w:szCs w:val="26"/>
        </w:rPr>
        <w:t xml:space="preserve"> – 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при движении от остановки «Автовокзал» по ул. Профсоюзов, ул. Островского, ул. Мира далее по маршру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Маршрут № 45 -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при движении от ЖД вокзала от остановки «УТТ-1» по ул.Профсоюзов, ул.Пушкина, ул.Мира, ул. Маяковского, ул. 30 лет Победы, б-р Свободы, ул. Энергетиков далее по маршруту в прямом и обратном направ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50</w:t>
      </w:r>
      <w:r>
        <w:rPr>
          <w:sz w:val="26"/>
          <w:szCs w:val="26"/>
        </w:rPr>
        <w:t xml:space="preserve"> – 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от ост. «УТТ-1» движение будет осуществляться по ул. Профсоюзов, ул.Островского, ул.Мира, ул. Маяковского, ул. 50 лет ВЛКСМ, ул. Ленина (ост. «м-н «1000 мелочей»), ул. 30 лет Победы, ул. Маяковского (ост. «УВД»), пр. Мира далее по маршрут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ршрут № 107 </w:t>
      </w:r>
      <w:r>
        <w:rPr>
          <w:sz w:val="26"/>
          <w:szCs w:val="26"/>
        </w:rPr>
        <w:t>(в случае устранения замечаний к дорожным условиям)</w:t>
      </w:r>
      <w:r>
        <w:rPr>
          <w:b/>
          <w:sz w:val="26"/>
          <w:szCs w:val="26"/>
        </w:rPr>
        <w:t xml:space="preserve">, № 110, № 115 –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u w:val="single"/>
        </w:rPr>
        <w:t>8.30 до 14.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остановки «Дом Советов» по ул.Энергетиков, б-ру Свободы, ул.30 лет Победы, ул.Маяковского, ул.Мира остановка «УБР», далее по маршруту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обратном направлении по ул. Профсоюзов, ул. Островского, ул.Мира, ул. Маяковского, ул. 30 лет Победы, б-ру Свободы, ул. Энергетиков далее по маршру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Маршрут № 109-1, 109-2 –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u w:val="single"/>
        </w:rPr>
        <w:t>8.30 до 12.00</w:t>
      </w:r>
      <w:r>
        <w:rPr>
          <w:sz w:val="26"/>
          <w:szCs w:val="26"/>
        </w:rPr>
        <w:t xml:space="preserve"> при движении с СОТ «Победит 1-2» по ул. Киртбая, ул. Показаньев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ршрут №111 –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u w:val="single"/>
        </w:rPr>
        <w:t>8.30 до 14.00</w:t>
      </w:r>
      <w:r>
        <w:rPr>
          <w:sz w:val="26"/>
          <w:szCs w:val="26"/>
        </w:rPr>
        <w:t xml:space="preserve"> от остановки «Дом Советов» по ул.Энергетиков, б-ру Свободы, ул. 30 лет Победы, ул.Маяковского, ул.Мира, ул.Островского далее по маршру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Маршрут № 112 </w:t>
      </w:r>
      <w:r>
        <w:rPr>
          <w:sz w:val="26"/>
          <w:szCs w:val="26"/>
        </w:rPr>
        <w:t xml:space="preserve">– с </w:t>
      </w:r>
      <w:r>
        <w:rPr>
          <w:sz w:val="26"/>
          <w:szCs w:val="26"/>
          <w:u w:val="single"/>
        </w:rPr>
        <w:t>8.30 до 14.00</w:t>
      </w:r>
      <w:r>
        <w:rPr>
          <w:sz w:val="26"/>
          <w:szCs w:val="26"/>
        </w:rPr>
        <w:t xml:space="preserve"> при движении от ДПК «Сургутское» по ул.Профсоюзов, ул.Островского, ул. Мир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ршрут № 113 </w:t>
      </w:r>
      <w:r>
        <w:rPr>
          <w:sz w:val="26"/>
          <w:szCs w:val="26"/>
        </w:rPr>
        <w:t>(в случае устранения замечаний к дорожным условиям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 </w:t>
      </w:r>
      <w:r>
        <w:rPr>
          <w:sz w:val="26"/>
          <w:szCs w:val="26"/>
          <w:u w:val="single"/>
        </w:rPr>
        <w:t>8.30 до 14.00</w:t>
      </w:r>
      <w:r>
        <w:rPr>
          <w:sz w:val="26"/>
          <w:szCs w:val="26"/>
        </w:rPr>
        <w:t xml:space="preserve"> при движении с СОТ «Виктория» по ул . Профсоюзов, ул. Лермонтова, ул.Мира далее по маршру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шрутные такс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9</w:t>
      </w:r>
      <w:r>
        <w:rPr>
          <w:sz w:val="26"/>
          <w:szCs w:val="26"/>
        </w:rPr>
        <w:t xml:space="preserve"> – 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от ост. «Больничный комплекс» по пр. Набережный, ул. Республики, ул.Энгельса, далее по маршруту. В обратном направлении от ост. «Старый Сургут» по ул.Энгельса, ул.Ленина, ул. 30 лет Победы, ул. Маяковского, ул.Мира, ул.Киртб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Маршрут № 17, № 52 </w:t>
      </w:r>
      <w:r>
        <w:rPr>
          <w:sz w:val="26"/>
          <w:szCs w:val="26"/>
        </w:rPr>
        <w:t xml:space="preserve">– с </w:t>
      </w:r>
      <w:r>
        <w:rPr>
          <w:sz w:val="26"/>
          <w:szCs w:val="26"/>
          <w:u w:val="single"/>
        </w:rPr>
        <w:t>8-30 до 12-00</w:t>
      </w:r>
      <w:r>
        <w:rPr>
          <w:sz w:val="26"/>
          <w:szCs w:val="26"/>
        </w:rPr>
        <w:t xml:space="preserve"> от остановки «гост. Обь» по ул.1 «З», ул. Киртбая, ул. Профсоюзов, ул. Пушкина далее по маршру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Маршрут № 17А </w:t>
      </w:r>
      <w:r>
        <w:rPr>
          <w:sz w:val="26"/>
          <w:szCs w:val="26"/>
        </w:rPr>
        <w:t xml:space="preserve">- с </w:t>
      </w:r>
      <w:r>
        <w:rPr>
          <w:sz w:val="26"/>
          <w:szCs w:val="26"/>
          <w:u w:val="single"/>
        </w:rPr>
        <w:t>8-30 до 12-00</w:t>
      </w:r>
      <w:r>
        <w:rPr>
          <w:sz w:val="26"/>
          <w:szCs w:val="26"/>
        </w:rPr>
        <w:t xml:space="preserve"> от остановки «м-н Даниловский» по ул.Ленина («УБР»), ул.Киртбая, ул.Показаньева, пр.Набережный далее по маршрут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аршрут № 20, № 69 –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u w:val="single"/>
        </w:rPr>
        <w:t>8-30 до 12-00</w:t>
      </w:r>
      <w:r>
        <w:rPr>
          <w:sz w:val="26"/>
          <w:szCs w:val="26"/>
        </w:rPr>
        <w:t xml:space="preserve"> при движении от Аэропорта по ул.Профсоюзов, ул.Лермонтова, ул.Мира далее по маршру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30, № 40, № 53 –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от остановки «УТТ-1» по ул.Профсоюзов, ул.Островского, ул.Мира, ул.Маяковского, ул.30 лет Победы в прямом и обратном направл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33 –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по ул.Профсоюзов, ул.Островского, ул.Мира, ул.Маяковского, ул.50 лет ВЛКСМ, ул.Ленина, ул.Университетская, ул.Энергетиков далее по маршру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34 –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u w:val="single"/>
        </w:rPr>
        <w:t>8-30 до 12-00</w:t>
      </w:r>
      <w:r>
        <w:rPr>
          <w:sz w:val="26"/>
          <w:szCs w:val="26"/>
        </w:rPr>
        <w:t xml:space="preserve"> от остановки «32 мкр» по ул. Мира, ул.Ленина остановка «УБР», ул.Киртбая, ул.Показаньева, пр.Набережный далее по маршру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Маршрут № 36 -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от остановки «Дом Советов» по б-ру Свободы, 30 лет Победы, ул.Маяковского, ул, Мира далее по маршру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шрут № 71 –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от остановки «Дом Советов» по ул.Майской, пр.Набережный, ул. 1 «З» далее по маршру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ршрут № 96 – 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u w:val="single"/>
        </w:rPr>
        <w:t>8-30 до 14-00</w:t>
      </w:r>
      <w:r>
        <w:rPr>
          <w:sz w:val="26"/>
          <w:szCs w:val="26"/>
        </w:rPr>
        <w:t xml:space="preserve"> от остановки «Техноцентр» по ул.Республики, ул. Майской, б-ру Свободы, ул. 30 лет Победы далее по маршруту.</w:t>
      </w:r>
    </w:p>
    <w:p>
      <w:pPr>
        <w:pStyle w:val="Normal"/>
        <w:spacing w:lineRule="atLeast" w:line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tLeast" w:line="120"/>
        <w:rPr/>
      </w:pPr>
      <w:r>
        <w:rPr/>
        <w:t>КОМИТЕТ ТРАНСПОРТА, СВЯЗИ И ЭКСПЛУАТАЦИИ ДОРОГ</w:t>
      </w:r>
    </w:p>
    <w:p>
      <w:pPr>
        <w:pStyle w:val="Normal"/>
        <w:spacing w:lineRule="atLeast" w:line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0" w:right="74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01:00Z</dcterms:created>
  <dc:creator>1</dc:creator>
  <dc:description/>
  <dc:language>en-US</dc:language>
  <cp:lastModifiedBy>User</cp:lastModifiedBy>
  <cp:lastPrinted>2007-04-26T15:13:00Z</cp:lastPrinted>
  <dcterms:modified xsi:type="dcterms:W3CDTF">2007-04-26T10:15:00Z</dcterms:modified>
  <cp:revision>5</cp:revision>
  <dc:subject/>
  <dc:title> </dc:title>
</cp:coreProperties>
</file>