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роения колон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Мая 2007г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2"/>
        <w:gridCol w:w="3723"/>
      </w:tblGrid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онн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построения колонны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кест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перекрестка ул. Энтузиастов и пр.Ленина</w:t>
            </w:r>
          </w:p>
        </w:tc>
      </w:tr>
      <w:tr>
        <w:trPr>
          <w:trHeight w:val="5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ики, учител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БР-1 (д. №19) до начала дома №52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ты, преподаватели ВУЗ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щиеся и преподаватели средних учебных заведен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ма 52 до середины НИИПИНЕФТЬ (д. №50)</w:t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ан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ередины до конца НИИПИНЕФТЬ (д. №50) 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, муниципальные учреждения (Администрация города, Дума города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НИИПИНЕФТЬ (д. №50)  до перекрестка ул.Энтузиастов и ул. Губкина</w:t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бьнефтегазгеология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начала перекрестка ул. Энтузиастов и ул. Губкина до  начала дома №4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начала дома №40 до СИНГ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ургутгазпром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ИНГ до начала гост-цы «Нефтяник»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энергетическ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гост-ы «Нефтяник» до начала ул. 60 лет Октября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виапредприятия (ОАО «</w:t>
            </w:r>
            <w:r>
              <w:rPr>
                <w:rFonts w:cs="Arial" w:ascii="Arial" w:hAnsi="Arial"/>
                <w:lang w:val="en-US"/>
              </w:rPr>
              <w:t>UTair</w:t>
            </w:r>
            <w:r>
              <w:rPr>
                <w:rFonts w:cs="Arial" w:ascii="Arial" w:hAnsi="Arial"/>
              </w:rPr>
              <w:t>», ЗАО АК «Когалымавиа», ОАО «Аэропорт Сургут»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лицы 60 лет Октября до начала дома №45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 железнодорожного тран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начала до середины дома № 45 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ные пред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 конца дома № 45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связ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д.№ 39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пор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 конца дома № 39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жилищно-коммунальн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д.№ 37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орган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 конца д.№ 37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ая торгово-промышленная пала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 35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ерекрестке ул. Энтузиастов и ул. Артема </w:t>
            </w:r>
          </w:p>
        </w:tc>
      </w:tr>
      <w:tr>
        <w:trPr>
          <w:trHeight w:val="5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 и местной промышленности, предприниматели город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 8 до перекрестка ул.Энтузиастов и ул. М.Поливановой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ерекрестка ул.Энтузиастов и ул. М.Поливановой до середины дома №25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№25 до конца дома№8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начала до 1/3 дома №6 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19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лодежные организации и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дома №19 до конца дома №6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бъединения, ТОСы, политические парт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ма №4 до ул. Восх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dessaScript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dessaScriptFWF" w:hAnsi="OdessaScriptFWF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18:00Z</dcterms:created>
  <dc:creator>129</dc:creator>
  <dc:description/>
  <cp:keywords/>
  <dc:language>en-US</dc:language>
  <cp:lastModifiedBy>Буртный</cp:lastModifiedBy>
  <cp:lastPrinted>2007-04-04T10:24:00Z</cp:lastPrinted>
  <dcterms:modified xsi:type="dcterms:W3CDTF">2007-04-20T09:31:00Z</dcterms:modified>
  <cp:revision>7</cp:revision>
  <dc:subject/>
  <dc:title>Порядок построения колонн</dc:title>
</cp:coreProperties>
</file>