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УВАЖАЕМЫЕ СУРГУТЯН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мая мы отмечаем Праздник весны и труда, День международной солидарности трудящихся.</w:t>
      </w:r>
    </w:p>
    <w:p>
      <w:pPr>
        <w:pStyle w:val="Normal"/>
        <w:jc w:val="both"/>
        <w:rPr/>
      </w:pPr>
      <w:r>
        <w:rPr/>
        <w:t>Первый весенний праздник, символизирующий окончание долгой сибирской зимы и пробуждение природы, мы традиционно встречаем на улицах городов и поселков, демонстрируя наше единство, сплоченность и солидарность. Мы утверждаем, что только честный труд может являться источником высокого благосостояния человека, региона и  государства, а человек труда – главная ценность всего нашего общества.</w:t>
      </w:r>
    </w:p>
    <w:p>
      <w:pPr>
        <w:pStyle w:val="Normal"/>
        <w:jc w:val="both"/>
        <w:rPr/>
      </w:pPr>
      <w:r>
        <w:rPr/>
        <w:t>В этот день мы отдаем почетную дань нашим ветеранам, благодаря которым наш край из таежной глухомани превратился в развитый промышленный район, мы славим рабочих, инженеров, которые сегодня обеспечивают бесперебойную работу нефтяных промыслов, газопроводов, объектов энергетики. Отдаем должное учителям, медикам, работникам культуры и других отраслей, занимающимся жизнеобеспечением всего населения города и района. Мы с надеждой смотрим на современную молодежь, которая должна в недалеком будущем сменить работающих сегодня.</w:t>
      </w:r>
    </w:p>
    <w:p>
      <w:pPr>
        <w:pStyle w:val="Normal"/>
        <w:jc w:val="both"/>
        <w:rPr/>
      </w:pPr>
      <w:r>
        <w:rPr/>
        <w:t>И все мы – «и стар, и млад» - вправе рассчитывать на достойную жизнь.</w:t>
      </w:r>
    </w:p>
    <w:p>
      <w:pPr>
        <w:pStyle w:val="Normal"/>
        <w:jc w:val="both"/>
        <w:rPr/>
      </w:pPr>
      <w:r>
        <w:rPr/>
        <w:t xml:space="preserve">«За достойную жизнь!» - под таким главным лозунгом  1 мая в Сургуте состоится праздничное шествие. Приглашаем всех горожан, коллективы предприятий и организаций принять в нем участие. Сбор участников – с 9-00, начало демонстрации – в 10-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Совет Объединения  организац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офсоюзов Сургута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ургутского района.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2:40:00Z</dcterms:created>
  <dc:creator>Владимир</dc:creator>
  <dc:description/>
  <dc:language>en-US</dc:language>
  <cp:lastModifiedBy>Стрелецкая Елена</cp:lastModifiedBy>
  <dcterms:modified xsi:type="dcterms:W3CDTF">2007-04-23T02:16:00Z</dcterms:modified>
  <cp:revision>2</cp:revision>
  <dc:subject/>
  <dc:title>                                            УВАЖАЕМЫЕ СУРГУТЯНЕ</dc:title>
</cp:coreProperties>
</file>