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0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firstLine="6400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firstLine="640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6400"/>
        <w:rPr>
          <w:sz w:val="28"/>
          <w:szCs w:val="28"/>
        </w:rPr>
      </w:pPr>
      <w:r>
        <w:rPr>
          <w:sz w:val="28"/>
          <w:szCs w:val="28"/>
        </w:rPr>
        <w:t>от ____________№ 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оргкомит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ведению Года русского языка в городе Сургу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239"/>
        <w:gridCol w:w="5997"/>
      </w:tblGrid>
      <w:tr>
        <w:trPr/>
        <w:tc>
          <w:tcPr>
            <w:tcW w:w="33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я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 Семен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, председатель оргкомитета</w:t>
            </w:r>
          </w:p>
        </w:tc>
      </w:tr>
      <w:tr>
        <w:trPr/>
        <w:tc>
          <w:tcPr>
            <w:tcW w:w="33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ельц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Яковл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образования, кандидат педагогических наук, доцент, заместитель председателя оргкомитета</w:t>
            </w:r>
          </w:p>
        </w:tc>
      </w:tr>
      <w:tr>
        <w:trPr/>
        <w:tc>
          <w:tcPr>
            <w:tcW w:w="33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ш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Кеворко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культуры, молодежной политики и спорта, заместитель председателя оргкомитета</w:t>
            </w:r>
          </w:p>
        </w:tc>
      </w:tr>
      <w:tr>
        <w:trPr/>
        <w:tc>
          <w:tcPr>
            <w:tcW w:w="33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оряшин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Юрий Александ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фессор кафедры литературы Сургутского государственного педагогического университета, доктор филологических наук, заместитель председателя оргкомитета (по согласованию)</w:t>
            </w:r>
          </w:p>
        </w:tc>
      </w:tr>
      <w:tr>
        <w:trPr/>
        <w:tc>
          <w:tcPr>
            <w:tcW w:w="3364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комитета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9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Серге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общего образования департамента образования </w:t>
            </w:r>
          </w:p>
        </w:tc>
      </w:tr>
      <w:tr>
        <w:trPr/>
        <w:tc>
          <w:tcPr>
            <w:tcW w:w="33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нуща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Василь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ургутского общественного фонда развития российской словесности «Словесность»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кандидат филологических наук (по согласованию)</w:t>
            </w:r>
          </w:p>
        </w:tc>
      </w:tr>
      <w:tr>
        <w:trPr/>
        <w:tc>
          <w:tcPr>
            <w:tcW w:w="33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щен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Роман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департамента образования </w:t>
            </w:r>
          </w:p>
        </w:tc>
      </w:tr>
      <w:tr>
        <w:trPr/>
        <w:tc>
          <w:tcPr>
            <w:tcW w:w="33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яш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Алексе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 литературы Сургутского государственного педагогического университета, кандидат филологических наук, доцент (по согласованию)</w:t>
            </w:r>
          </w:p>
        </w:tc>
      </w:tr>
      <w:tr>
        <w:trPr/>
        <w:tc>
          <w:tcPr>
            <w:tcW w:w="33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Василь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учреждения культуры «Централизованная библиотечная система» (по согласованию)</w:t>
            </w:r>
          </w:p>
        </w:tc>
      </w:tr>
      <w:tr>
        <w:trPr/>
        <w:tc>
          <w:tcPr>
            <w:tcW w:w="33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я Александ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редактор редакции тематических программ телерадиокомпании «Сургутинтерновости» (по согласованию)</w:t>
            </w:r>
          </w:p>
        </w:tc>
      </w:tr>
      <w:tr>
        <w:trPr/>
        <w:tc>
          <w:tcPr>
            <w:tcW w:w="33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Иван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департамента культуры, молодежной политики и спор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ншак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катерина Владими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осударственного образовательного учреждения среднего профессионального                      образования «Колледж русской культуры                        им. А.С. Знаменского» (по согласованию)</w:t>
            </w:r>
          </w:p>
        </w:tc>
      </w:tr>
      <w:tr>
        <w:trPr/>
        <w:tc>
          <w:tcPr>
            <w:tcW w:w="33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ве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 Серге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ления Сургутской городской организации журналистов (по согласованию)</w:t>
            </w:r>
          </w:p>
        </w:tc>
      </w:tr>
      <w:tr>
        <w:trPr/>
        <w:tc>
          <w:tcPr>
            <w:tcW w:w="33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ков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Пет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образовательного учреждения дополнительного образования «Центр развития образования» (по согласованию)</w:t>
            </w:r>
          </w:p>
        </w:tc>
      </w:tr>
      <w:tr>
        <w:trPr/>
        <w:tc>
          <w:tcPr>
            <w:tcW w:w="33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маз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Никола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 образования</w:t>
            </w:r>
          </w:p>
        </w:tc>
      </w:tr>
      <w:tr>
        <w:trPr/>
        <w:tc>
          <w:tcPr>
            <w:tcW w:w="33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ойн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Иван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информационно-аналитического управления </w:t>
            </w:r>
          </w:p>
        </w:tc>
      </w:tr>
      <w:tr>
        <w:trPr/>
        <w:tc>
          <w:tcPr>
            <w:tcW w:w="33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мин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ерд Ис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 общего языкознания и связей с общественностью Сургутского государственного университета, доктор филологических наук, доцент (по согласованию)</w:t>
            </w:r>
          </w:p>
        </w:tc>
      </w:tr>
      <w:tr>
        <w:trPr/>
        <w:tc>
          <w:tcPr>
            <w:tcW w:w="33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ук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втина Ивано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едактор муниципального образовательного учреждения «Межшкольный учебный комбинат № 1» (по согласованию)</w:t>
            </w:r>
          </w:p>
        </w:tc>
      </w:tr>
      <w:tr>
        <w:trPr/>
        <w:tc>
          <w:tcPr>
            <w:tcW w:w="33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б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 Льв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редактор закрытого акционерного                 общества Телекомпании «Сургутинформ ТВ» (по согласованию)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00" w:firstLine="708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left="5500" w:firstLine="708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left="5500" w:firstLine="708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500" w:firstLine="708"/>
        <w:rPr>
          <w:sz w:val="28"/>
          <w:szCs w:val="28"/>
        </w:rPr>
      </w:pPr>
      <w:r>
        <w:rPr>
          <w:sz w:val="28"/>
          <w:szCs w:val="28"/>
        </w:rPr>
        <w:t>от ____________№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ведению Года русского языка в городе Сургу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200"/>
        <w:gridCol w:w="1200"/>
        <w:gridCol w:w="34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ический вечер, посвященный 60-летию со дня рождения сургутского поэта, члена Союза писателей России П. Сухано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партамент культуры, молодежной политики и спорта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учно-практическая конференция «Актуальные проблемы лексикологии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ргутский государственный педагогический университ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итературные вечера в рамках фестиваля «Театральная весна»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литературно-музыкальная композиция «Прерванный полет» памяти В.Высоцкого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литературно-музыкальная композиция «Лики серебряного века. На перекрестке судеб», посвященная творчеству А.Ах-матово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литературная  композиция «Балаганчик», посвященная творчеству А.Бло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партамент образования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ственные слушания по теме: «Духовно-нравственные пути этнокультурного развития Югр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палата Ханты-Мансийского автономного округа – Югр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ая общественная организация «Общество Русской культуры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образовательное учреждение среднего профессиональ-ного образования «Колледж русской Культуры им. А.С. Знаменског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роприятия, посвященные 70-летию В. Распутина: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ставка, посвященная творчеству В. Распути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гутский государственный педагогический университет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ргутский общественный фонд развития российской словесности «Словесность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российская научно-практи-ческая конференция «Вещее слово Валентина Распутин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ргутский государственный педагогический университ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углый стол с участием                    Н.Л. Крупиной (главный редактор журнала «Литература в школе») «Современная русская литература как средство развития речевой культуры обучающихся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гутский государственный педагогический университет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партамент образования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инолекторий, фотовыставка, посвященная творчеству В. Распути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учреждение культуры «Централизованна библиотечная система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ечер встречи с писателе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Крупины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 1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культуры «Централизованная библиотечная система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гутский государственный педагогический университет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ргутский общественный фонд развития российской словесности «Словесность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ворческий семинар литераторов Сургута «Проблемы языковой культуры в творчестве современных писателей» (руководитель Л.Быков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гутский государственный педагогический университет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культуры «Централизованная библиотечная система» (Центральная городская библиотека им. А.С. Пушкин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крытое заседание городского методического объединения «Современные педагогические технологии преподавания русского язык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образовательное учреждение дополнительного образования «Центр развития образования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нкурс чтецов «Художественное слово» в рамках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городского фестиваля «За культуру мира, ненасилия и диалог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партамент образования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крытие страницы на сайте Администрации города, посвященной Году русского язы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культуры, молодежной политики и спорта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партамент образования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итературно-музыкальный вечер, посвященный 85-летию Юрия Левитанского «Будет апрель…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культуры «Централизованная библиотечная система»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одской клуб авторской песн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икл бесед «В начале было слово…», посвященный Дню славянской письменности и культур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культуры «Централизованная библиотечная система» (библиотека-фи-лиал № 12)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У № 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курс творческих работ «Предпринимательство сегодня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нд поддержки предпринимательства Югры (Сургутский филиал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итературно-музыкальная композиция, посвященная 130-летию М.Волошина «Странник из Коктебеля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культуры «Централизованная библиотечная система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культуры и досуга «Камертон»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Сургутгазпром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аздник славянской письменности и культур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ма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ое образовательное учреждение среднего профессионального образования «Колледж русской культуры им. А.С. Знаменского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этический вечер, посвященный 40-летию литературного клуба «Северный огонек»,                55-летию поэта Сергея Сметанина. Презентация книги, первого сургутского поэта, члена Союза писателей «Заветная беззаветность Николая Шамсутдинов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ма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нтральная городская библиотека им. А.С. Пушкин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ушкинский день России. Подведение итогов городского конкурса авторских работ «Мой Пушкин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 июн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культуры, молодежной политики и спорт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культуры «Централизованная библиотечная система»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ургутский государствен-ный педагогический университет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ргутский государствен-ный университ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нкурс на лучшее сочин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Слове и словах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образовательное учреждение дополнительного образования «Центр развития образования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легия департамента образования, проект «Русский язык – основа духовности и единства народ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партамент образования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одской конкурс творческих работ «В мире сло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партамент образования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аздник общественности Сургута «И мы сохраним тебя, русская речь, Великое русское слов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ргутский государственный педагогический университ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минар по проблемам обучения русскому языку детей мигрант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тельное учреждение дополнительного образования «Центр развития образова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ружной конкурс творческих работ учащихся и студентов «Родная речь – Отечества основ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гутский государствен-ный педагогический университет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партамент образования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курс «Я учу русский язык» для учащихся 1-4 класс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образовательное учреждение дополнительного образования «Центр развития образования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курс «Самая читающая семья Сургут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ргутский государствен-ный педагогический университ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учно-практическая конференция «Бахлыковские чтения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районная библиотека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учреждение культуры «Централизованная библиотечная система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конкурс «Юнкор-2007»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партамент образования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очная публицистическая конференция «Мы таковы, каков наш язык, или язык наш таков, каковы мы?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образовательное учреждение дополнительного образования «Центр развития образования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кружная научно-практическая конференция «Проблемы русской семантики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ргутский государственный педагогический университ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брание общественности города по итогам проведения Года русского язы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культуры, молодежной политики и спорт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ргутский государствен-ный педагогический университет</w:t>
            </w:r>
          </w:p>
        </w:tc>
      </w:tr>
      <w:tr>
        <w:trPr>
          <w:trHeight w:val="157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научно-практических конференциях городского, окружного, всероссийского, международного уровн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чение год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тельное учреждение дополнительного образования «Центр развития образова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частие в Интернет-игре по русскому языку на Кубок Губернатор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чение год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образовательное учреждение дополнительного образования «Центр развития образования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ктакль «Среди миров, в мерцании светил» (поэтический спектакль по произведениям поэтов  «серебряного века»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пектакль «Иди, куда влечет тебя свободный ум» по произведениям А.С. Пушкина «Руслан и Людмила» и «Анжело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этический спектакль по поэме А. Твардовского «Василий Теркин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чение год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ое учреждение Ханты-Мансийско-го автономного округа – Югры «Сургутский музыкально-драматический театр»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6:51:00Z</dcterms:created>
  <dc:creator>none</dc:creator>
  <dc:description/>
  <dc:language>en-US</dc:language>
  <cp:lastModifiedBy>User</cp:lastModifiedBy>
  <dcterms:modified xsi:type="dcterms:W3CDTF">2007-04-18T06:52:00Z</dcterms:modified>
  <cp:revision>4</cp:revision>
  <dc:subject/>
  <dc:title>О проведении Года русского </dc:title>
</cp:coreProperties>
</file>