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70" w:leader="none"/>
        </w:tabs>
        <w:ind w:firstLine="65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7770" w:leader="none"/>
        </w:tabs>
        <w:ind w:firstLine="6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500"/>
        <w:rPr/>
      </w:pPr>
      <w:r>
        <w:rPr>
          <w:sz w:val="28"/>
          <w:szCs w:val="28"/>
        </w:rPr>
        <w:t>от ___________№ ______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вичных мерах пожарной безопасности в границах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ого образования городской округ город Сургут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sz w:val="28"/>
          <w:szCs w:val="28"/>
        </w:rPr>
        <w:t>1.1. Настоящее Положение направлено на реализацию полномочий муниципального образования городской округ город Сургут в сфере обеспечения первичных мер пожарной безопасности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sz w:val="28"/>
          <w:szCs w:val="28"/>
        </w:rPr>
        <w:t xml:space="preserve">1.2. Правовое регулирование отношений в сфере обеспечения первичных мер пожарной безопасности в границах муниципального образования городской округ город Сургут осуществляется 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деральным законом от 21.12.1994 № 69-ФЗ «О пожарной безопасности», Уставом </w:t>
      </w:r>
      <w:r>
        <w:rPr>
          <w:sz w:val="28"/>
          <w:szCs w:val="28"/>
        </w:rPr>
        <w:t>муниципального образования городской округ город Сургут</w:t>
      </w:r>
      <w:r>
        <w:rPr>
          <w:bCs/>
          <w:sz w:val="28"/>
          <w:szCs w:val="28"/>
        </w:rPr>
        <w:t>, настоящим Положением, иными нормативными правовыми актами Российской Федерации, Ханты-Мансийского автономного округа – Югры, муниципальными правовыми актами Администрации города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первичных мер пожарной безопасности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2.1. Организационно-правовое, финансовое, материально-техническое регулирование вопросов обеспечения первичных мер пожарной безопасности                   в пределах своей компетенции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2. Соблюдение требований пожарной безопасности по планировке и застройке территории города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3. Обеспечение беспрепятственного проезда по муниципальным дорогам пожарной техники к месту пожара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4. Обустройство, содержание и ремонт источников наружного противопожарного водоснабжения, находящихся в муниципальной собственности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5. Обеспечение пожарной безопасности в границах городского округа, на объектах (зданиях и помещениях) муниципальной собственности  и муниципального жилищного фонда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6. Создание, реорганизация и ликвидация подразделений муниципальной пожарной охраны, установление численности и контроль за ее деятельностью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7. Обучение населения мерам пожарной безопасности и пропаганда в области пожарной безопасности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8. Создание и содействие деятельности добровольной пожарной охраны в муниципальных учреждениях и организациях, добровольных пожарных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9. Определение перечня первичных средств тушения пожаров для строений, находящихся в собственности граждан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10. Установление особого противопожарного режима в случае повышения пожарной опасности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/>
      </w:pPr>
      <w:r>
        <w:rPr>
          <w:bCs/>
          <w:sz w:val="28"/>
          <w:szCs w:val="28"/>
        </w:rPr>
        <w:t>2.11. Организация общественного контроля за обеспечением пожарной безопасности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2. Осуществление иных полномочий в пределах своей компетенции.</w:t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  <w:tab w:val="left" w:pos="8985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ходные обязательства по обеспечению первичных мер пожарной безопасности</w:t>
      </w:r>
    </w:p>
    <w:p>
      <w:pPr>
        <w:pStyle w:val="21"/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3.1. Финансовое обеспечение первичных мер пожарной безопасности                  в границах городского округа является расходным обязательством городского округа.</w:t>
      </w:r>
    </w:p>
    <w:p>
      <w:pPr>
        <w:pStyle w:val="TextBody"/>
        <w:tabs>
          <w:tab w:val="clear" w:pos="708"/>
          <w:tab w:val="left" w:pos="900" w:leader="none"/>
          <w:tab w:val="left" w:pos="7350" w:leader="none"/>
          <w:tab w:val="left" w:pos="8985" w:leader="none"/>
        </w:tabs>
        <w:spacing w:before="0" w:after="0"/>
        <w:ind w:firstLine="600"/>
        <w:jc w:val="both"/>
        <w:rPr/>
      </w:pPr>
      <w:r>
        <w:rPr>
          <w:bCs/>
          <w:sz w:val="28"/>
          <w:szCs w:val="28"/>
        </w:rPr>
        <w:t>3.2. За счет средств бюджета городского округа осуществляются расходы, связанные с реализацией обеспечения первичных мер пожарной безопасности            в границах городского округа.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left="0" w:firstLine="600"/>
        <w:jc w:val="both"/>
        <w:rPr/>
      </w:pPr>
      <w:r>
        <w:rPr>
          <w:bCs/>
          <w:sz w:val="28"/>
          <w:szCs w:val="28"/>
        </w:rPr>
        <w:t>3.3. Финансовое обеспечение расходных обязательств по обеспечению первичных мер пожарной безопасности осуществляется в пределах средств, предусмотренных в бюджете городского округа на эти цел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45:00Z</dcterms:created>
  <dc:creator>none</dc:creator>
  <dc:description/>
  <dc:language>en-US</dc:language>
  <cp:lastModifiedBy>User</cp:lastModifiedBy>
  <dcterms:modified xsi:type="dcterms:W3CDTF">2007-04-17T09:19:00Z</dcterms:modified>
  <cp:revision>4</cp:revision>
  <dc:subject/>
  <dc:title>РАСПОРЯЖЕНИЕ АДМИНИСТРАЦИИ ГОРОДА</dc:title>
</cp:coreProperties>
</file>