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Информация о международном и межмуниципальном сотрудничестве Администрации города и ее структурных подразделений в 2006 году и </w:t>
      </w:r>
    </w:p>
    <w:p>
      <w:pPr>
        <w:pStyle w:val="TextBody"/>
        <w:spacing w:lineRule="auto" w:line="360"/>
        <w:rPr/>
      </w:pPr>
      <w:r>
        <w:rPr/>
        <w:t>основных направлениях на 2007 год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23 марта 2007 года в г.Ханты-Мансийске состоялась конференция «Международные связи субъектов РФ важнейший и необходимый элемент регионального развития».</w:t>
      </w: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ab/>
        <w:t>Участники конференции с участием Министра иностранных дел РФ С.В. Лаврова, представителей дипломатического корпуса иностранных государств, представителей ООН, других международных организаций и участников ВЭД обсудили вопросы о международном сотрудничестве и ВЭД субъектов РФ в период с 1992 года по настоящее время и их влияние на социально-экономическое развитие регионов РФ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Присутствующие на конференции отметили последовательность курса Правительства РФ и МИДа РФ по совершенствованию законодательства в вопросах либерализации ВЭД и эффективной координации международных и внешнеэкономических связей субъектов РФ, выполнения международных договоров РФ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Участники заседания придали важное  значение дальнейшему наращиванию совместных усилий России, структур ООН и Совета Европы по развитию международного сотрудничества субъектов РФ с европейскими партнерами, международными организациями. Вызвала удовлетворение реализация в России ряда программ Совета Европы, активизация международных финансовых институтов по поддержке инвестиционной деятельности субъектов РФ и рассмотрение форм и видов сотрудничества регионов РФ с рабочими структурами ООН и, в частности, с ЮНЕСКО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 xml:space="preserve">Учитывая тот факт, что ВЭД и международные связи субъектов РФ являются неотъемлемыми составляющими внешней политики страны, от качества реализации которых зависит положительный имидж России, участники конференции сочли необходимым привлечь внимание Правительства РФ, Министерства иностранных дел РФ и органов власти субъектов РФ к ряду вопросов, главным из которых обозначен: «Выработка стандартов и нормативов в системе государственного управления при реализации полномочий региональными и местными органами власти  в сфере международных и внешнеэкономических связей субъектов РФ, а также в деле повышения качества подбора и подготовки специалистов этой квалификации, широкого использования международных стажировок и обмена опытом в деятельности органов управления. 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Опытом Сургута в осуществлении международного и межмуниципального сотрудничества, в создании нормативно-правовой базы поделился заместитель главы Администрации города Я.С. Черняк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С 1993 года активное международное и межмуниципальное сотрудничество ведет и город Сургут. За эти годы нами вместе с другими городами округа пройден традиционный  для всех регионов России путь с работой в рамках договоров и соглаше</w:t>
        <w:softHyphen/>
        <w:t>ний, подписанных Правительством Ханты-Мансийского автономного округа, подписанием Соглашений о сотрудничестве с другими муниципальными образованиями, приемом делегаций, информационным обменом, созданием правовой базы.</w:t>
      </w:r>
    </w:p>
    <w:p>
      <w:pPr>
        <w:pStyle w:val="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егодня, правовую основу международного и межмуниципального сотрудничества составляют </w:t>
      </w:r>
      <w:r>
        <w:rPr>
          <w:sz w:val="28"/>
          <w:szCs w:val="28"/>
        </w:rPr>
        <w:t xml:space="preserve">федеральный закон №131-фз от 06.10.2003г. «Об общих принципах организации местного самоуправления в Российской Федерации» и  </w:t>
      </w:r>
      <w:r>
        <w:rPr>
          <w:sz w:val="28"/>
        </w:rPr>
        <w:t xml:space="preserve">Устав городского округа город Сургут, которыми определено право </w:t>
      </w:r>
      <w:r>
        <w:rPr>
          <w:sz w:val="28"/>
          <w:szCs w:val="28"/>
        </w:rPr>
        <w:t xml:space="preserve">Администрации города Сургута  на осуществление международных и межмуниципальных связей. Муниципальные правовые акты: </w:t>
      </w:r>
      <w:r>
        <w:rPr>
          <w:sz w:val="28"/>
        </w:rPr>
        <w:t xml:space="preserve">«Положение о порядке осуществления международных связей и обеспечения режимных мероприятий Администрацией города Сургута», «Инструкция о порядке проведения протокольных мероприятий».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1440" w:hanging="14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spacing w:lineRule="auto" w:line="36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В течение </w:t>
        <w:tab/>
        <w:t>2006 года Администрация города Сургута и ее структурные подразделения приняли участие в 713 международных и межмуниципальных мероприятиях,  из них: 116 в области международных и 597 в области межмуниципальных связей (2005 год – 427 мероприятий: 102 – международных и 325 межмуниципальных).</w:t>
      </w:r>
    </w:p>
    <w:p>
      <w:pPr>
        <w:pStyle w:val="TextBodyIndent"/>
        <w:spacing w:lineRule="auto" w:line="360"/>
        <w:ind w:left="0"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82473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этом на территории города Администрацией  Сургута и ее структурными подразделениями в 2006 году было организовано и проведено 170 международных и межмуниципальных мероприятий (2005 год – 80 мероприятий). </w:t>
      </w:r>
    </w:p>
    <w:p>
      <w:pPr>
        <w:pStyle w:val="TextBodyIndent"/>
        <w:spacing w:lineRule="auto" w:line="360"/>
        <w:ind w:left="0"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3270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Основным направлением взаимодействия с городами является – заключение межмуниципальных соглашений и протоколов намерений. По состоянию на 1 января 2007 года городом Сургутом подписано 13 соглашений и протоколов намерений, из них: 9 – с городами России: Тобольск, Петрозаводск, Новосибирск, Псков, Суздаль, Альметьевск, Тюменский район Тюменской области,); 3 – с городами стран СНГ: Ивано-Франковск и  Херсон (Украина), Гомель (Республика Беларусь); 3 – с городами дальнего зарубежья: Чао Ян (Китай), Залаэгерсег (Венгрия), Катерини (Греция). </w:t>
      </w:r>
    </w:p>
    <w:p>
      <w:pPr>
        <w:pStyle w:val="TextBody"/>
        <w:spacing w:lineRule="auto" w:line="360"/>
        <w:ind w:firstLine="72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В рамках реализации указанных соглашений в отчетном периоде состоялись взаимные официальные и рабочие визиты, обмен опытом, информацией, выставочные мероприятия и т.д с городами: </w:t>
      </w:r>
      <w:r>
        <w:rPr/>
        <w:t>Петрозаводском, Тобольском, Новосибирском, Гомелем (Республика Беларусь), г. Залаэгерсег (Венгрия)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4573270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xtBodyIndent"/>
        <w:ind w:left="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color w:val="000000"/>
          <w:sz w:val="28"/>
        </w:rPr>
        <w:t xml:space="preserve">В течение </w:t>
      </w:r>
      <w:r>
        <w:rPr>
          <w:sz w:val="28"/>
        </w:rPr>
        <w:t xml:space="preserve"> 2006 года город Сургут посетили  с рабочими и официальными визитами </w:t>
      </w:r>
      <w:r>
        <w:rPr>
          <w:b/>
          <w:bCs/>
          <w:sz w:val="28"/>
        </w:rPr>
        <w:t>21 делегация</w:t>
      </w:r>
      <w:r>
        <w:rPr>
          <w:sz w:val="28"/>
        </w:rPr>
        <w:t xml:space="preserve"> из: Украины, Республики Беларусь, Болгарии, Венгрии, Чехии, Финляндии, Германии, США, Швеции, и др, представители </w:t>
      </w:r>
      <w:r>
        <w:rPr>
          <w:sz w:val="28"/>
          <w:szCs w:val="28"/>
        </w:rPr>
        <w:t xml:space="preserve">посольств и </w:t>
      </w:r>
      <w:r>
        <w:rPr>
          <w:color w:val="000000"/>
          <w:sz w:val="28"/>
          <w:szCs w:val="28"/>
        </w:rPr>
        <w:t>генеральных консульств вышеперечисленных государств в Российской Федерации, а также из Республики Татарстан, Республики Башкортостан, городов: Екатеринбурга, Москвы, Санкт-Петербурга, Магадана, делегации Правительства Ханты-Мансийского автономного округа – Югры, Тюмени и др.</w:t>
      </w:r>
    </w:p>
    <w:p>
      <w:pPr>
        <w:pStyle w:val="TextBodyIndent"/>
        <w:spacing w:lineRule="auto" w:line="36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327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20"/>
        <w:jc w:val="both"/>
        <w:rPr>
          <w:i/>
          <w:i/>
          <w:iCs/>
        </w:rPr>
      </w:pPr>
      <w:r>
        <w:rPr/>
        <w:t>В свою очередь официальные делегации города Сургута посетили города: Петрозаводск, Челябинск, Новосибирск, Львов (Украина), Гомель (Республика Беларусь), Порвоо (Финляндия). Как показывает практика визиты – это один из важнейших  инструментов укрепления авторитета города, поиска новых партнеров, изучения и привлечения современных зарубежных промышленных и социальных технологий и инвести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событием 2006 года  стало проведение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ого Форума городов «60 параллель». Основное мероприятие  -  круглый стол на тему «Город и социальная безопасность», в работе которого приняли участие, Главы городов, представители муниципалитетов, общественные и политические деятели, ученые из городов: Порвоо (Финляндия), Залаэгерсег (Венгрия), Гомель (Республика Беларусь), Магадана, Санкт-Петербурга, Екатеринбурга, Мурманска, Архангельска, Тюмени, Петрозаводска и др.  По итогам работы круглого стола представители городов-участников  Международного форума подписали Меморанду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563495" cy="30041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</w:tblGrid>
                            <w:tr>
                              <w:trPr>
                                <w:trHeight w:val="4240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dashed" w:sz="4" w:space="0" w:color="C0C0C0"/>
                                    <w:left w:val="dashed" w:sz="4" w:space="0" w:color="C0C0C0"/>
                                    <w:bottom w:val="dashed" w:sz="4" w:space="0" w:color="C0C0C0"/>
                                    <w:right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 2006 году во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Международн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Форуме городов «60 параллель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ли участие более 150 челове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сутствовали представители Республики Беларусь, Норвегии, Венгрии, Швеции, Финлянд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ргут посетили делегации из городов: Москва, Санкт-Петербург, Тюмень, Екатеринбург, Архангельск, Мурманск, Петрозаводск, Ханты-Мансийского автономного округа – Югр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ум включил в себя проведение 20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36.55pt;mso-wrap-distance-left:9pt;mso-wrap-distance-right:0pt;mso-wrap-distance-top:0pt;mso-wrap-distance-bottom:0pt;margin-top:4.5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</w:tblGrid>
                      <w:tr>
                        <w:trPr>
                          <w:trHeight w:val="4240" w:hRule="atLeast"/>
                        </w:trPr>
                        <w:tc>
                          <w:tcPr>
                            <w:tcW w:w="4037" w:type="dxa"/>
                            <w:tcBorders>
                              <w:top w:val="dashed" w:sz="4" w:space="0" w:color="C0C0C0"/>
                              <w:left w:val="dashed" w:sz="4" w:space="0" w:color="C0C0C0"/>
                              <w:bottom w:val="dashed" w:sz="4" w:space="0" w:color="C0C0C0"/>
                              <w:right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 2006 году во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Международ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Форуме городов «60 параллель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ли участие более 150 челове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сутствовали представители Республики Беларусь, Норвегии, Венгрии, Швеции, Финлянд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ргут посетили делегации из городов: Москва, Санкт-Петербург, Тюмень, Екатеринбург, Архангельск, Мурманск, Петрозаводск, Ханты-Мансийского автономного округа – Югр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ум включил в себя проведение 20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/>
        <w:ind w:firstLine="540"/>
        <w:rPr/>
      </w:pPr>
      <w:r>
        <w:rPr>
          <w:sz w:val="28"/>
          <w:szCs w:val="28"/>
        </w:rPr>
        <w:t>Отрадно отметить, что участниками международного и межмуниципального сотрудничества</w:t>
      </w:r>
      <w:r>
        <w:rPr>
          <w:szCs w:val="28"/>
        </w:rPr>
        <w:t xml:space="preserve"> </w:t>
      </w:r>
      <w:r>
        <w:rPr>
          <w:sz w:val="28"/>
          <w:szCs w:val="28"/>
        </w:rPr>
        <w:t>становятся общественные организации города:  так в 2006 году:</w:t>
      </w:r>
    </w:p>
    <w:p>
      <w:pPr>
        <w:pStyle w:val="Web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состоялся визит Чрезвычайного и полномочного посла </w:t>
      </w:r>
      <w:r>
        <w:rPr>
          <w:b/>
          <w:bCs/>
          <w:sz w:val="28"/>
          <w:szCs w:val="28"/>
        </w:rPr>
        <w:t>Украины</w:t>
      </w:r>
      <w:r>
        <w:rPr>
          <w:sz w:val="28"/>
          <w:szCs w:val="28"/>
        </w:rPr>
        <w:t xml:space="preserve"> в РФ О.А. Демина с целью участия в праздновании 15-летнего юбилея украинских общественных организаций города Сургута;</w:t>
      </w:r>
    </w:p>
    <w:p>
      <w:pPr>
        <w:pStyle w:val="Web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Советник-Посланник Посольства Республики Беларусь в Российской Федерации В.С. Павлович принял участие в отчетно-выборном собрании национально-культурной автономии «Белорусы Югры». </w:t>
      </w:r>
    </w:p>
    <w:p>
      <w:pPr>
        <w:pStyle w:val="Web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</w:rPr>
        <w:t xml:space="preserve">делегация Республики Татарстан приняла участие в праздновании национального праздника «Сабантуй»; </w:t>
      </w:r>
    </w:p>
    <w:p>
      <w:pPr>
        <w:pStyle w:val="Web"/>
        <w:numPr>
          <w:ilvl w:val="0"/>
          <w:numId w:val="12"/>
        </w:numPr>
        <w:spacing w:lineRule="auto" w:line="360"/>
        <w:rPr/>
      </w:pPr>
      <w:r>
        <w:rPr>
          <w:sz w:val="28"/>
        </w:rPr>
        <w:t xml:space="preserve">по инициативе общественной организации г.Сургута Башкирского национально-культурного центра «Курай» состоялось проведение </w:t>
      </w:r>
      <w:r>
        <w:rPr>
          <w:sz w:val="28"/>
          <w:szCs w:val="28"/>
        </w:rPr>
        <w:t>Дней башкирской культуры, посвященных 450-летию добровольного вхождения Башкирии в состав России. Сургут посетила официальная делегация Республики Башкортостан во главе с заместителем министра культуры и национальной политики Республики Башкортостан Р.Г. Шафиковым. Поступило предложение подписать Соглашение о сотрудничестве с башкирским городом Стерлитамак.</w:t>
      </w:r>
    </w:p>
    <w:p>
      <w:pPr>
        <w:pStyle w:val="Web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  <w:szCs w:val="28"/>
        </w:rPr>
        <w:t>по инициативе городской общественной организации Сургутское Болгарское землячество «Святой Климент Охридский» на территории г. Сургута состоялись выборы президента и вице-президента Республики Болгария.</w:t>
      </w:r>
    </w:p>
    <w:p>
      <w:pPr>
        <w:pStyle w:val="Web"/>
        <w:ind w:left="2160" w:hanging="21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ормирование позитивного имиджа города, улучшение экономической ситуации, привлечение инвестиций – это основные задачи, которые невозможно решить без взаимодействия местных властей с бизнесом. С этой целью с 2003 года действует Соглашение о сотрудничестве Администрации города Сургута с Сургутской Торгово-промышленной палатой, в ходе реализации которого в 2006 году в городе Сургуте совместно проведено </w:t>
      </w:r>
      <w:r>
        <w:rPr>
          <w:b/>
          <w:bCs/>
          <w:sz w:val="28"/>
          <w:szCs w:val="28"/>
        </w:rPr>
        <w:t xml:space="preserve">15 мероприятий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96235" cy="2680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3399" w:hRule="atLeast"/>
                              </w:trPr>
                              <w:tc>
                                <w:tcPr>
                                  <w:tcW w:w="4561" w:type="dxa"/>
                                  <w:tcBorders>
                                    <w:top w:val="dashed" w:sz="4" w:space="0" w:color="C0C0C0"/>
                                    <w:left w:val="dashed" w:sz="4" w:space="0" w:color="C0C0C0"/>
                                    <w:bottom w:val="dashed" w:sz="4" w:space="0" w:color="C0C0C0"/>
                                    <w:right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Взаимодействие Администрации города Сургута с Сургутской Торгово-промышленной  палато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 2006 год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ведение экономических миссий, конференций, деловых встреч, переговоров : всего 8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рганизация и проведение специализированных, тематических выставок, ярмарок, презентаций российских и зарубежных фирм, компаний: всего 7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426" w:hanging="284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едоставление информации по интересующим предприятиям, выставкам, как на территории Российской Федерации, так и за рубеж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211.1pt;mso-wrap-distance-left:9pt;mso-wrap-distance-right:0pt;mso-wrap-distance-top:0pt;mso-wrap-distance-bottom:0pt;margin-top:4.1pt;mso-position-vertical-relative:text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3399" w:hRule="atLeast"/>
                        </w:trPr>
                        <w:tc>
                          <w:tcPr>
                            <w:tcW w:w="4561" w:type="dxa"/>
                            <w:tcBorders>
                              <w:top w:val="dashed" w:sz="4" w:space="0" w:color="C0C0C0"/>
                              <w:left w:val="dashed" w:sz="4" w:space="0" w:color="C0C0C0"/>
                              <w:bottom w:val="dashed" w:sz="4" w:space="0" w:color="C0C0C0"/>
                              <w:right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Взаимодействие Администрации города Сургута с Сургутской Торгово-промышленной  палат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в 2006 год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ведение экономических миссий, конференций, деловых встреч, переговоров : всего 8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анизация и проведение специализированных, тематических выставок, ярмарок, презентаций российских и зарубежных фирм, компаний: всего 7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426" w:hanging="284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доставление информации по интересующим предприятиям, выставкам, как на территории Российской Федерации, так и за рубеж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положительный эффект от проведения совместных мероприятий осознавая необходимость в дальнейшей интенсификации отношений с Сургутской Торгово-промышленной палатой,  Администрация города Сургута рассматривает реализацию Соглашения как одно из приоритетных направлений деятельности органов местного самоуправления.</w:t>
      </w:r>
    </w:p>
    <w:p>
      <w:pPr>
        <w:pStyle w:val="1"/>
        <w:spacing w:lineRule="auto" w:line="360" w:before="0" w:after="0"/>
        <w:ind w:right="-6" w:firstLine="540"/>
        <w:jc w:val="both"/>
        <w:textAlignment w:val="top"/>
        <w:rPr/>
      </w:pPr>
      <w:r>
        <w:rPr>
          <w:sz w:val="28"/>
        </w:rPr>
        <w:t>Одним из перспективных направлений развития внешних связей города является участие в выставочно-ярмарочных мероприятиях проводимых как на территории города, так и за его пределами. В</w:t>
      </w:r>
      <w:r>
        <w:rPr>
          <w:sz w:val="28"/>
          <w:szCs w:val="28"/>
        </w:rPr>
        <w:t xml:space="preserve"> городе ежегодно проводится большое количество ярмарок, выставок, которые отвечают  интересам разных социальных групп населения, в 2006 год – </w:t>
      </w:r>
      <w:r>
        <w:rPr>
          <w:b/>
          <w:bCs/>
          <w:sz w:val="28"/>
          <w:szCs w:val="28"/>
        </w:rPr>
        <w:t>проведено 35 выставочно-ярмарочных мероприятий</w:t>
      </w:r>
      <w:r>
        <w:rPr>
          <w:sz w:val="28"/>
          <w:szCs w:val="28"/>
        </w:rPr>
        <w:t xml:space="preserve"> (2005 год – 23 выставочно-ярмарочных мероприятия): из них на территории города 22 – мероприятия, вне города Сургута – 13 мероприятий. </w:t>
      </w:r>
    </w:p>
    <w:p>
      <w:pPr>
        <w:pStyle w:val="1"/>
        <w:spacing w:before="0" w:after="0"/>
        <w:ind w:left="2160" w:right="-6" w:hanging="2160"/>
        <w:jc w:val="both"/>
        <w:textAlignment w:val="top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В течение 2006 года  целью обмена опытом, знакомства с передовой практикой, инициирования новых идей и проектов город участвовал в деятельности различных ассоциаций муниципальных образований: Ассоциации Сибирских и Дальневосточных городов, Международной ассоциации «Породненные города»,  Ассоциации муниципальных образований «Города Урала». Наиболее тесно и плодотворно – с АСД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802255" cy="25063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4413" w:type="dxa"/>
                                  <w:tcBorders>
                                    <w:top w:val="dashed" w:sz="4" w:space="0" w:color="C0C0C0"/>
                                    <w:left w:val="dashed" w:sz="4" w:space="0" w:color="C0C0C0"/>
                                    <w:bottom w:val="dashed" w:sz="4" w:space="0" w:color="C0C0C0"/>
                                    <w:right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заимодействие Администрации города Сургута с международными и региональными объединениями муниципальных образований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4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социацией Сибирских и Дальневосточных городов  с 1997 год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дународной ассоциацией «Породненные города» с 1998 год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социацией муниципальных образований «Города Урала» с 2004 год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грессом муниципальных образований Российской Федераци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им Союзом Исторических городов и регионов.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97.35pt;mso-wrap-distance-left:9pt;mso-wrap-distance-right:0pt;mso-wrap-distance-top:0pt;mso-wrap-distance-bottom:0pt;margin-top:4.2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3"/>
                      </w:tblGrid>
                      <w:tr>
                        <w:trPr>
                          <w:trHeight w:val="3681" w:hRule="atLeast"/>
                        </w:trPr>
                        <w:tc>
                          <w:tcPr>
                            <w:tcW w:w="4413" w:type="dxa"/>
                            <w:tcBorders>
                              <w:top w:val="dashed" w:sz="4" w:space="0" w:color="C0C0C0"/>
                              <w:left w:val="dashed" w:sz="4" w:space="0" w:color="C0C0C0"/>
                              <w:bottom w:val="dashed" w:sz="4" w:space="0" w:color="C0C0C0"/>
                              <w:right w:val="dashed" w:sz="4" w:space="0" w:color="C0C0C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заимодействие Администрации города Сургута с международными и региональными объединениями муниципальных образований: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социацией Сибирских и Дальневосточных городов  с 1997 го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дународной ассоциацией «Породненные города» с 1998 го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социацией муниципальных образований «Города Урала» с 2004 год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грессом муниципальных образований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им Союзом Исторических городов и регионов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2006 году наиболее активные участники международного и межмуниципального сотрудничества: 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епартамент культуры молодежной политики и спорта</w:t>
      </w:r>
      <w:r>
        <w:rPr>
          <w:sz w:val="28"/>
          <w:szCs w:val="28"/>
        </w:rPr>
        <w:t xml:space="preserve">: проведено и принято участие в 273 мероприятиях, из них: 52 – международных; 221 – межмуниципальных.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b/>
          <w:bCs/>
          <w:sz w:val="28"/>
        </w:rPr>
        <w:t>Департамент образования</w:t>
      </w:r>
      <w:r>
        <w:rPr>
          <w:sz w:val="28"/>
        </w:rPr>
        <w:t xml:space="preserve">: проведено и принято участие в 219 мероприятиях, из них: 19 – международных; 200 – межмуниципальных.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b/>
          <w:bCs/>
          <w:sz w:val="28"/>
        </w:rPr>
        <w:t>Департамент архитектуры и градостроительства</w:t>
      </w:r>
      <w:r>
        <w:rPr>
          <w:sz w:val="28"/>
        </w:rPr>
        <w:t xml:space="preserve">: проведено и принято участие в 20 мероприятиях, из них: 6 – международных; 14 – межмуниципальных.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b/>
          <w:bCs/>
          <w:sz w:val="28"/>
        </w:rPr>
        <w:t>Департамент по экономической политике</w:t>
      </w:r>
      <w:r>
        <w:rPr>
          <w:sz w:val="28"/>
        </w:rPr>
        <w:t>: проведено и принято участие в 6 мероприятиях, из них: 3– международных, 3- межмуниципальных;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b/>
          <w:bCs/>
          <w:sz w:val="28"/>
        </w:rPr>
        <w:t>Департамент жилищно-коммунального хозяйства</w:t>
      </w:r>
      <w:r>
        <w:rPr>
          <w:sz w:val="28"/>
        </w:rPr>
        <w:t>: проведено и принято участие в 20 мероприятиях, из них 2 – международных; 18 - межмуниципальных.</w:t>
      </w:r>
    </w:p>
    <w:p>
      <w:pPr>
        <w:pStyle w:val="TextBodyIndent"/>
        <w:numPr>
          <w:ilvl w:val="0"/>
          <w:numId w:val="1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Комитет по здравоохранению</w:t>
      </w:r>
      <w:r>
        <w:rPr>
          <w:sz w:val="28"/>
        </w:rPr>
        <w:t xml:space="preserve">:  проведено и принято участие в 98 мероприятиях, из них: 14– международных; 84– межмуниципальных. </w:t>
      </w:r>
    </w:p>
    <w:p>
      <w:pPr>
        <w:pStyle w:val="TextBodyIndent"/>
        <w:numPr>
          <w:ilvl w:val="0"/>
          <w:numId w:val="1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тет по природопользованию и экологии: </w:t>
      </w:r>
      <w:r>
        <w:rPr>
          <w:sz w:val="28"/>
        </w:rPr>
        <w:t>проведено и принято участие в 11 мероприятиях, из них: 1– международное; 10– межмуниципальных.</w:t>
      </w:r>
    </w:p>
    <w:p>
      <w:pPr>
        <w:pStyle w:val="TextBodyIndent"/>
        <w:numPr>
          <w:ilvl w:val="0"/>
          <w:numId w:val="13"/>
        </w:numPr>
        <w:spacing w:lineRule="auto" w:line="360"/>
        <w:rPr>
          <w:i/>
          <w:i/>
          <w:iCs/>
          <w:sz w:val="20"/>
        </w:rPr>
      </w:pPr>
      <w:r>
        <w:rPr>
          <w:b/>
          <w:bCs/>
          <w:sz w:val="28"/>
        </w:rPr>
        <w:t xml:space="preserve">Управление по информатизации и сетевым ресурсам: </w:t>
      </w:r>
      <w:r>
        <w:rPr>
          <w:sz w:val="28"/>
        </w:rPr>
        <w:t>проведено и принято участие в 9 мероприятиях, из них: 1– международное; 8– межмуниципальных.</w:t>
      </w:r>
    </w:p>
    <w:p>
      <w:pPr>
        <w:pStyle w:val="21"/>
        <w:spacing w:lineRule="auto" w:line="360"/>
        <w:ind w:firstLine="708"/>
        <w:rPr>
          <w:bCs/>
          <w:color w:val="000000"/>
        </w:rPr>
      </w:pPr>
      <w:r>
        <w:rPr>
          <w:bCs/>
          <w:color w:val="000000"/>
        </w:rPr>
        <w:t xml:space="preserve">В 2007 году городом Сургутом запланировано проведение ряда мероприятий, способствующих расширению, развитию и укреплению внешних связей, таких как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/>
        <w:ind w:left="1428" w:hanging="990"/>
        <w:rPr>
          <w:bCs/>
          <w:color w:val="000000"/>
        </w:rPr>
      </w:pPr>
      <w:r>
        <w:rPr>
          <w:bCs/>
          <w:color w:val="000000"/>
        </w:rPr>
        <w:t>проведение Дней города Сургута в городе Залаэгерсег (Венгрия), в рамках Договора о побратимстве между городом Сургутом и городом Залаэгерсег (Венгрия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/>
        <w:ind w:left="1428" w:hanging="990"/>
        <w:rPr>
          <w:bCs/>
          <w:color w:val="000000"/>
        </w:rPr>
      </w:pPr>
      <w:r>
        <w:rPr>
          <w:bCs/>
          <w:color w:val="000000"/>
        </w:rPr>
        <w:t>визиты официальных делегаций города Сургута в города Магадан, Тобольск, Стерлитамак (Республика Башкортостан), Канны (Франция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/>
        <w:ind w:left="1428" w:hanging="990"/>
        <w:rPr/>
      </w:pPr>
      <w:r>
        <w:rPr>
          <w:bCs/>
          <w:color w:val="000000"/>
        </w:rPr>
        <w:t xml:space="preserve">участие в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онгрессе породненных городов Финляндии и России в г. Лаапперанта (Финляндия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/>
        <w:ind w:left="1428" w:hanging="990"/>
        <w:rPr>
          <w:bCs/>
          <w:color w:val="000000"/>
        </w:rPr>
      </w:pPr>
      <w:r>
        <w:rPr>
          <w:bCs/>
          <w:color w:val="000000"/>
        </w:rPr>
        <w:t>участие во встрече породненных городов России и Украины в г. Харькове (Украина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/>
        <w:ind w:left="1428" w:hanging="990"/>
        <w:rPr>
          <w:bCs/>
          <w:color w:val="000000"/>
        </w:rPr>
      </w:pPr>
      <w:r>
        <w:rPr>
          <w:bCs/>
          <w:color w:val="000000"/>
        </w:rPr>
        <w:t>участие во встрече породненных городов России и Белоруссии в г. Минске (Белоруссия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/>
        <w:ind w:left="1428" w:hanging="990"/>
        <w:rPr>
          <w:bCs/>
          <w:color w:val="000000"/>
        </w:rPr>
      </w:pPr>
      <w:r>
        <w:rPr>
          <w:bCs/>
          <w:color w:val="000000"/>
        </w:rPr>
        <w:t>мероприятия, посвященные 50-летию первого десанта геологов в г.Сургут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8" w:leader="none"/>
        </w:tabs>
        <w:spacing w:lineRule="auto" w:line="360"/>
        <w:ind w:left="1428" w:hanging="990"/>
        <w:rPr>
          <w:bCs/>
          <w:color w:val="000000"/>
        </w:rPr>
      </w:pPr>
      <w:r>
        <w:rPr>
          <w:bCs/>
          <w:color w:val="000000"/>
        </w:rPr>
        <w:t>а также будет продолжена работа по организации выставочных мероприятий, работа в деятельности союзов, ассоциаций, проведение совместных мероприятий с городами-партнерами, побратимами, участие в традиционных молодежных фестивалях и т.д.</w:t>
      </w:r>
    </w:p>
    <w:p>
      <w:pPr>
        <w:pStyle w:val="21"/>
        <w:tabs>
          <w:tab w:val="clear" w:pos="720"/>
          <w:tab w:val="left" w:pos="851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ab/>
        <w:t>Управлением координации внешних и общественных связей в 2006 году оказано содействие в подготовке документов для оформления приглашений на въезд в Российскую Федерацию и открытия виз гражданам Венгрии, Германии, Израиля и Бельгии.</w:t>
      </w:r>
    </w:p>
    <w:p>
      <w:pPr>
        <w:pStyle w:val="21"/>
        <w:spacing w:lineRule="auto" w: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/>
        <w:t>Одной из главных целей, обозначенных Правительством Ханты-Мансийского автономного округа - Югры на конференции 23 марта с.г. в дальнейшем развитии международных и внешнеэкономических связей округа, муниципальных образований, входящих в его состав обозначена – принятие окружной программы внешних связей. Сегодня Администрация города и ее структурные подразделения готовы подключиться к разработке программы внешних связей города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Начальник управления координации</w:t>
      </w:r>
    </w:p>
    <w:p>
      <w:pPr>
        <w:pStyle w:val="TextBody"/>
        <w:spacing w:lineRule="auto" w:line="360"/>
        <w:jc w:val="left"/>
        <w:rPr/>
      </w:pPr>
      <w:r>
        <w:rPr/>
        <w:t>внешних и общественных связей                                                              И.И. Сердюкова</w:t>
      </w:r>
    </w:p>
    <w:sectPr>
      <w:footerReference w:type="default" r:id="rId6"/>
      <w:type w:val="nextPage"/>
      <w:pgSz w:w="12240" w:h="15840"/>
      <w:pgMar w:left="1418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i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Обычный (веб)1"/>
    <w:basedOn w:val="Normal"/>
    <w:qFormat/>
    <w:pPr>
      <w:spacing w:before="200" w:after="240"/>
      <w:ind w:right="200" w:firstLine="3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jc w:val="both"/>
    </w:pPr>
    <w:rPr>
      <w:kern w:val="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5:00Z</dcterms:created>
  <dc:creator>test</dc:creator>
  <dc:description/>
  <dc:language>en-US</dc:language>
  <cp:lastModifiedBy>User</cp:lastModifiedBy>
  <dcterms:modified xsi:type="dcterms:W3CDTF">2007-04-16T03:33:00Z</dcterms:modified>
  <cp:revision>4</cp:revision>
  <dc:subject/>
  <dc:title>Информация о международном и межмуниципальном сотрудничестве Администрации города и ее структурных подразделений в 2006 году и</dc:title>
</cp:coreProperties>
</file>