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8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 городском конкурсе средних медицинских работников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Лучшая медицинская сестра города Сургута — 2007 год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4"/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autoSpaceDE w:val="false"/>
        <w:rPr/>
      </w:pPr>
      <w:r>
        <w:rPr/>
        <w:t xml:space="preserve">Городской конкурс средних медицинских работников проводится комитетом по здравоохранению администрации г. Сургута. </w:t>
      </w:r>
    </w:p>
    <w:p>
      <w:pPr>
        <w:pStyle w:val="TextBody"/>
        <w:numPr>
          <w:ilvl w:val="0"/>
          <w:numId w:val="9"/>
        </w:numPr>
        <w:autoSpaceDE w:val="false"/>
        <w:rPr/>
      </w:pPr>
      <w:r>
        <w:rPr/>
        <w:t xml:space="preserve">Настоящим Положением устанавливается порядок и условия проведения конкурса профессионального мастерства на звание «Лучшая медицинская сестра города Сургута -2007 года» (далее — Конкурс) в комитете по здравоохранению администрации г. Сургута. </w:t>
      </w:r>
    </w:p>
    <w:p>
      <w:pPr>
        <w:pStyle w:val="TextBody"/>
        <w:numPr>
          <w:ilvl w:val="0"/>
          <w:numId w:val="9"/>
        </w:numPr>
        <w:autoSpaceDE w:val="false"/>
        <w:rPr/>
      </w:pPr>
      <w:r>
        <w:rPr/>
        <w:t xml:space="preserve">В конкурсе принимают участие специалисты - средние медицинские работники. </w:t>
      </w:r>
    </w:p>
    <w:p>
      <w:pPr>
        <w:pStyle w:val="TextBody"/>
        <w:numPr>
          <w:ilvl w:val="0"/>
          <w:numId w:val="9"/>
        </w:numPr>
        <w:autoSpaceDE w:val="false"/>
        <w:rPr/>
      </w:pPr>
      <w:r>
        <w:rPr/>
        <w:t xml:space="preserve">Финансирование конкурса производится за счет средств учреждений здравоохранения, а также средства общественных организаций, объединений, а также спонсоров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I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Главной целью конкурса профессионального мастерства на лучшего среднего медицинского работника является повышение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ю у средних медицинских работников творческого потенциал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ю диапазона професс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передовых технологий; форм и методов деятельности средних медицински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резерва кадров из числа победителей конкурса на замещение долж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ю стимулов к совершенствованию профессионализма в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ю наиболее квалифицированных средних медицинских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>. Организация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В конкурсе принимают участие специалисты со средним медицинским образованием по специальности «Сестринское </w:t>
      </w:r>
      <w:r>
        <w:rPr>
          <w:sz w:val="28"/>
          <w:szCs w:val="28"/>
        </w:rPr>
        <w:t>дело», «Акушерское дело», «Лечебное дело» или высшим сестринским образованием, занимающие должность медицинской сестры лечебно-профилактических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 xml:space="preserve">Конкурс проводится ежегодно в два этапа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 этап — на звание «Лучшая медицинская сестра города Сургута– 2007 года» проводится среди средних медицинских работников в лечебно-профилактических учреждениях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ритерии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2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здравоохранении не менее 5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2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ка и культура общен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2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2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дать специальными знаниями и умениями в области «Сестринского д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2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медицинской сестры в лечебно-диагностическ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28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жизни коллектива;</w:t>
      </w:r>
    </w:p>
    <w:p>
      <w:pPr>
        <w:pStyle w:val="Normal"/>
        <w:autoSpaceDE w:val="false"/>
        <w:spacing w:before="2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" w:after="0"/>
        <w:ind w:left="360" w:hanging="0"/>
        <w:jc w:val="both"/>
        <w:rPr/>
      </w:pPr>
      <w:r>
        <w:rPr>
          <w:sz w:val="28"/>
          <w:szCs w:val="28"/>
        </w:rPr>
        <w:t>2 этап - на звание «Лучшая медицинская сестра города Сургута – 2007 года» проводится комитетом по здравоохранению администрации города Сургута из числа победителей ЛПУ среди средних медицинских работников.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курс проводится по следующим турам: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Визитная карточка отделения (ЛПУ) с участием группы поддержки показать значимость и место своего подразделения в работе ЛПУ, возможности и успехи в оказании медицинской помощи, характерные особенности работы.</w:t>
      </w:r>
    </w:p>
    <w:p>
      <w:pPr>
        <w:pStyle w:val="Normal"/>
        <w:autoSpaceDE w:val="false"/>
        <w:spacing w:before="28" w:after="0"/>
        <w:ind w:left="360" w:hanging="0"/>
        <w:jc w:val="both"/>
        <w:rPr/>
      </w:pPr>
      <w:r>
        <w:rPr>
          <w:bCs/>
          <w:sz w:val="28"/>
          <w:szCs w:val="28"/>
        </w:rPr>
        <w:t>2. Практический конкурс – «Оказания доврачебной помощи при неотложной помощи».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лиц-опрос «Профилактика ВБИ».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инка – конкурса на тему: «За что я люблю свою профессию», - раскрыть творческие способности участницы, уметь создать благоприятный климат на рабочем месте, в общении с окружающими.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актический конкурс – «Сестринские манипуляции».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курс домашних хозяек – презентация блюд, приготовленных своими руками, оценивается оригинальность идеи, рецепта, связь с профессией, вкусовые качества.</w:t>
      </w:r>
    </w:p>
    <w:p>
      <w:pPr>
        <w:pStyle w:val="Normal"/>
        <w:autoSpaceDE w:val="false"/>
        <w:spacing w:before="28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анитарный бюллетень по теме «Курение – вред здоровью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комитет конкурса:</w:t>
      </w:r>
    </w:p>
    <w:p>
      <w:pPr>
        <w:pStyle w:val="Normal"/>
        <w:ind w:left="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.Состав оргкомитета ежегодно утверждается приказом председателя комитета по здравоохранению администрации г. Сургу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ункции оргкомитет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1.</w:t>
      </w:r>
      <w:r>
        <w:rPr>
          <w:bCs/>
          <w:sz w:val="28"/>
          <w:szCs w:val="28"/>
        </w:rPr>
        <w:t xml:space="preserve">Система организации, подготовки и проведения конкурса </w:t>
      </w:r>
      <w:r>
        <w:rPr>
          <w:sz w:val="28"/>
          <w:szCs w:val="28"/>
        </w:rPr>
        <w:t xml:space="preserve">(председатель, а при его отсутствии заместитель председателя)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и контроль за работой, по подготовке и проведению конкурса; </w:t>
      </w:r>
    </w:p>
    <w:p>
      <w:pPr>
        <w:pStyle w:val="Normal"/>
        <w:numPr>
          <w:ilvl w:val="0"/>
          <w:numId w:val="6"/>
        </w:numPr>
        <w:autoSpaceDE w:val="false"/>
        <w:spacing w:before="24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ремени и места проведения конкурса; </w:t>
      </w:r>
    </w:p>
    <w:p>
      <w:pPr>
        <w:pStyle w:val="Normal"/>
        <w:numPr>
          <w:ilvl w:val="0"/>
          <w:numId w:val="6"/>
        </w:numPr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утверждение списков участников конкурса, жюри, счетной комиссии, почетных гостей конкурса, теоретических, практических заданий, программы музыкального тура, домашних заданий; </w:t>
      </w:r>
    </w:p>
    <w:p>
      <w:pPr>
        <w:pStyle w:val="Normal"/>
        <w:numPr>
          <w:ilvl w:val="0"/>
          <w:numId w:val="6"/>
        </w:numPr>
        <w:autoSpaceDE w:val="false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едущего конкурса и утверждение порядка проведения конкурса на заседании оргкомитета;</w:t>
      </w:r>
    </w:p>
    <w:p>
      <w:pPr>
        <w:pStyle w:val="Normal"/>
        <w:numPr>
          <w:ilvl w:val="0"/>
          <w:numId w:val="6"/>
        </w:numPr>
        <w:autoSpaceDE w:val="false"/>
        <w:spacing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даний для участия в конкурсе; </w:t>
      </w:r>
    </w:p>
    <w:p>
      <w:pPr>
        <w:pStyle w:val="Normal"/>
        <w:numPr>
          <w:ilvl w:val="0"/>
          <w:numId w:val="6"/>
        </w:numPr>
        <w:autoSpaceDE w:val="false"/>
        <w:spacing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й оргкомитета; </w:t>
      </w:r>
    </w:p>
    <w:p>
      <w:pPr>
        <w:pStyle w:val="Normal"/>
        <w:numPr>
          <w:ilvl w:val="0"/>
          <w:numId w:val="6"/>
        </w:numPr>
        <w:autoSpaceDE w:val="false"/>
        <w:spacing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премировании победителей конкурса;</w:t>
      </w:r>
    </w:p>
    <w:p>
      <w:pPr>
        <w:pStyle w:val="Normal"/>
        <w:numPr>
          <w:ilvl w:val="0"/>
          <w:numId w:val="6"/>
        </w:numPr>
        <w:autoSpaceDE w:val="false"/>
        <w:spacing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тчета о проделанной работе. </w:t>
      </w:r>
    </w:p>
    <w:p>
      <w:pPr>
        <w:pStyle w:val="Normal"/>
        <w:spacing w:before="19" w:after="0"/>
        <w:jc w:val="both"/>
        <w:rPr/>
      </w:pPr>
      <w:r>
        <w:rPr>
          <w:sz w:val="28"/>
          <w:szCs w:val="28"/>
        </w:rPr>
        <w:t xml:space="preserve">4.2.2. </w:t>
      </w:r>
      <w:r>
        <w:rPr>
          <w:bCs/>
          <w:sz w:val="28"/>
          <w:szCs w:val="28"/>
        </w:rPr>
        <w:t xml:space="preserve">Система делопроизводства </w:t>
      </w:r>
      <w:r>
        <w:rPr>
          <w:sz w:val="28"/>
          <w:szCs w:val="28"/>
        </w:rPr>
        <w:t xml:space="preserve">(секретарь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9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одготовка технической документации для проведения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9" w:after="0"/>
        <w:ind w:left="360" w:hanging="360"/>
        <w:jc w:val="both"/>
        <w:rPr/>
      </w:pPr>
      <w:r>
        <w:rPr>
          <w:sz w:val="28"/>
          <w:szCs w:val="28"/>
        </w:rPr>
        <w:t xml:space="preserve">организация документирования работы оргкомитета по подготовке и проведению конкурса, сдача материалов по оформлению зала председателю по окончанию конкур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</w:t>
      </w:r>
      <w:r>
        <w:rPr>
          <w:bCs/>
          <w:sz w:val="28"/>
          <w:szCs w:val="28"/>
        </w:rPr>
        <w:t xml:space="preserve">Оперативная система </w:t>
      </w:r>
      <w:r>
        <w:rPr>
          <w:sz w:val="28"/>
          <w:szCs w:val="28"/>
        </w:rPr>
        <w:t xml:space="preserve">(член оргкомитета)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ешение экстренных административно-хозяйственных и других вопросов в оперативном порядке, возникших в течение непосредственного проведения конкурса.</w:t>
      </w:r>
    </w:p>
    <w:p>
      <w:pPr>
        <w:pStyle w:val="Normal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комитета считается принятым, если за него проголосовало более половины соста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оведение итогов городского конкурса профессиональн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четная комиссия подводит итоги работ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 победитель Конкурса определяется по наибольшей сумме бал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при подведении итогов определяются первое, второе, треть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ощрение победителей городского конкурса:</w:t>
      </w:r>
    </w:p>
    <w:p>
      <w:pPr>
        <w:pStyle w:val="TextBody"/>
        <w:rPr/>
      </w:pPr>
      <w:r>
        <w:rPr/>
        <w:t xml:space="preserve">5.2.1 для участников городского конкурса средних медицинских работников учреждаются три призовых места: первое (I место), второе (II место), третье (III место);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обедители конкурса, занявшие первое (I место), второе (II место), третье (Ш место) награждаются денежной премией. 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sz w:val="28"/>
          <w:szCs w:val="28"/>
        </w:rPr>
        <w:t>победителю конкурса, занявшему перво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ся звание «Лучшая медицинская сестра города Сургута – 2006 года»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предоставляется право открытия конкурса 2007 года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предоставляется право, по истечении срока квалификационной категории, автоматически присвоение или подтверждение квалификационной категории в окружной комиссии Ханты-Мансийского автономного округа – Югры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вший звание «Лучший по профессии», является участником в окружном смотре-конкурсе муниципальных учреждений здравоохранения Ханты-Мансийского автономного округа – Югры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финала присваивается звание лауреатов конкурса, вручаются поощрите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и проведению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: </w:t>
        <w:tab/>
      </w:r>
      <w:r>
        <w:rPr>
          <w:sz w:val="28"/>
          <w:szCs w:val="28"/>
        </w:rPr>
        <w:t xml:space="preserve">Погребняк Н.В. — главный специалист </w:t>
        <w:tab/>
        <w:t xml:space="preserve">комитета по здравоохранению по сестринскому </w:t>
        <w:tab/>
        <w:t>делу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  <w:tab/>
      </w:r>
      <w:r>
        <w:rPr>
          <w:sz w:val="28"/>
          <w:szCs w:val="28"/>
        </w:rPr>
        <w:t xml:space="preserve">Чайка Т.А.  — главная медицинская сестра МУЗ </w:t>
        <w:tab/>
        <w:t>«МГБ №1»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8"/>
          <w:szCs w:val="28"/>
        </w:rPr>
        <w:t>Секретарь:</w:t>
        <w:tab/>
      </w:r>
      <w:r>
        <w:rPr>
          <w:sz w:val="28"/>
          <w:szCs w:val="28"/>
        </w:rPr>
        <w:t xml:space="preserve">Копотилова С.М.. — главная медицинская </w:t>
        <w:tab/>
        <w:t xml:space="preserve">сестра МУЗ «СП №2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оргкомитета:</w:t>
        <w:tab/>
        <w:t xml:space="preserve"> </w:t>
      </w:r>
      <w:r>
        <w:rPr>
          <w:sz w:val="28"/>
          <w:szCs w:val="28"/>
        </w:rPr>
        <w:t>Карогодина Т.Л.      гл. м/с ММУ «ГП №1»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алимова Т.И.         зам. гл. врача МУЗ «КПЦ»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ова М.Т.            гл. м/с МУЗ «Центр-СПИД»</w:t>
      </w:r>
    </w:p>
    <w:p>
      <w:pPr>
        <w:pStyle w:val="Normal"/>
        <w:tabs>
          <w:tab w:val="clear" w:pos="708"/>
          <w:tab w:val="left" w:pos="396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отилова С.М.    гл. м/с МУЗ «ГСП №2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кина А.А.          гл. м/с МУЗ «ГП №2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змакова Л.Н.       гл. м/с МУЗ «СП №1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газова З.Ф.       гл. м/с МУЗ «ГВФД»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</w:t>
        <w:tab/>
        <w:t>Пелевин А.Р.</w:t>
        <w:tab/>
        <w:t xml:space="preserve">Председатель комитета </w:t>
        <w:tab/>
        <w:tab/>
        <w:tab/>
        <w:t>по здравоохранению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before="19" w:after="0"/>
        <w:jc w:val="both"/>
        <w:rPr/>
      </w:pPr>
      <w:r>
        <w:rPr>
          <w:sz w:val="28"/>
          <w:szCs w:val="28"/>
        </w:rPr>
        <w:t>Члены жюри:</w:t>
        <w:tab/>
        <w:t>Колесник Т.Г.</w:t>
        <w:tab/>
        <w:t>Начальник отдела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ационно-</w:t>
        <w:tab/>
        <w:tab/>
        <w:tab/>
        <w:tab/>
        <w:t>методической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 и анализа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ник М.Б.</w:t>
        <w:tab/>
        <w:t>Начальник отдела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анизации и контроля </w:t>
        <w:tab/>
        <w:tab/>
        <w:tab/>
        <w:t>качества медицинской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мощи</w:t>
      </w:r>
    </w:p>
    <w:p>
      <w:pPr>
        <w:pStyle w:val="Normal"/>
        <w:tabs>
          <w:tab w:val="clear" w:pos="708"/>
          <w:tab w:val="left" w:pos="4500" w:leader="none"/>
          <w:tab w:val="left" w:pos="612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ребняк Н.В.</w:t>
        <w:tab/>
        <w:t xml:space="preserve">Главный </w:t>
        <w:tab/>
        <w:t xml:space="preserve">специалист </w:t>
        <w:tab/>
        <w:tab/>
        <w:tab/>
        <w:t xml:space="preserve">комитета по здравоохранению </w:t>
        <w:tab/>
        <w:tab/>
        <w:t>по сестринскому делу</w:t>
      </w:r>
    </w:p>
    <w:p>
      <w:pPr>
        <w:pStyle w:val="Normal"/>
        <w:tabs>
          <w:tab w:val="clear" w:pos="708"/>
          <w:tab w:val="left" w:pos="4140" w:leader="none"/>
          <w:tab w:val="left" w:pos="666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рвин В.В.</w:t>
        <w:tab/>
        <w:t xml:space="preserve">Главный хирург комитета по </w:t>
        <w:tab/>
        <w:tab/>
        <w:tab/>
        <w:t>здравоохранению г. Сургута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ков О.А.</w:t>
        <w:tab/>
        <w:t>Главный анестезиолог-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аниматолог комитета по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940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оохранению г. Сургута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3"/>
      <w:numFmt w:val="none"/>
      <w:suff w:val="nothing"/>
      <w:lvlText w:val=""/>
      <w:lvlJc w:val="left"/>
      <w:pPr>
        <w:tabs>
          <w:tab w:val="num" w:pos="720"/>
        </w:tabs>
        <w:ind w:left="720" w:hanging="360"/>
      </w:pPr>
      <w:rPr>
        <w:sz w:val="28"/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14:00Z</dcterms:created>
  <dc:creator>none</dc:creator>
  <dc:description/>
  <dc:language>en-US</dc:language>
  <cp:lastModifiedBy>User</cp:lastModifiedBy>
  <cp:lastPrinted>2007-04-05T12:56:00Z</cp:lastPrinted>
  <dcterms:modified xsi:type="dcterms:W3CDTF">2007-04-13T08:17:00Z</dcterms:modified>
  <cp:revision>5</cp:revision>
  <dc:subject/>
  <dc:title> </dc:title>
</cp:coreProperties>
</file>