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е 2</w:t>
      </w:r>
    </w:p>
    <w:p>
      <w:pPr>
        <w:pStyle w:val="2"/>
        <w:ind w:left="5664" w:hanging="0"/>
        <w:rPr/>
      </w:pPr>
      <w:r>
        <w:rPr/>
        <w:t xml:space="preserve">к положению о грантах </w:t>
      </w:r>
    </w:p>
    <w:p>
      <w:pPr>
        <w:pStyle w:val="2"/>
        <w:ind w:left="5664" w:hanging="0"/>
        <w:rPr/>
      </w:pPr>
      <w:r>
        <w:rPr/>
        <w:t xml:space="preserve">Администрации города в области гармонизации межэтнических отношений в городе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АЯВКА НА ПОЛУЧЕНИЕ ГРАНТ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итульный ли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Ф.И.О. руководителя проекта</w:t>
      </w:r>
    </w:p>
    <w:p>
      <w:pPr>
        <w:pStyle w:val="Normal"/>
        <w:rPr>
          <w:sz w:val="28"/>
        </w:rPr>
      </w:pPr>
      <w:r>
        <w:rPr>
          <w:sz w:val="28"/>
        </w:rPr>
        <w:t>(автора проекта – частного лица, если грант индивидуальны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организации, которой выполняется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фоны (факс, эл. почта):</w:t>
      </w:r>
    </w:p>
    <w:p>
      <w:pPr>
        <w:pStyle w:val="Normal"/>
        <w:rPr>
          <w:sz w:val="28"/>
        </w:rPr>
      </w:pPr>
      <w:r>
        <w:rPr>
          <w:sz w:val="28"/>
        </w:rPr>
        <w:t>руководителя проект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я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творческого или научного коллектива</w:t>
      </w:r>
    </w:p>
    <w:p>
      <w:pPr>
        <w:pStyle w:val="Normal"/>
        <w:rPr>
          <w:sz w:val="28"/>
        </w:rPr>
      </w:pPr>
      <w:r>
        <w:rPr>
          <w:sz w:val="28"/>
        </w:rPr>
        <w:t>(если проект коллективный)</w:t>
      </w:r>
    </w:p>
    <w:p>
      <w:pPr>
        <w:pStyle w:val="Normal"/>
        <w:rPr>
          <w:sz w:val="28"/>
        </w:rPr>
      </w:pPr>
      <w:r>
        <w:rPr>
          <w:sz w:val="28"/>
        </w:rPr>
        <w:t>Ф.И.О., место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раздела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ий бюджет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мма запрашиваемого гра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еще финансирует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и реализации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едения об участии в подобных конкурс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одачи зая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Heading3"/>
        <w:rPr/>
      </w:pPr>
      <w:r>
        <w:rPr/>
        <w:t>Регистрация заявки:</w:t>
      </w:r>
    </w:p>
    <w:p>
      <w:pPr>
        <w:pStyle w:val="Normal"/>
        <w:rPr/>
      </w:pPr>
      <w:r>
        <w:rPr/>
        <w:t>«___» _________ 200__ г.  № _______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ата, номер, подпись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держание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Цель проект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основание значимости и важности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ятельность (методы и мероприятия) по осуществлению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жидаемые результ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ое оборуд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юджет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</w:rPr>
        <w:t>Оплата труда</w:t>
      </w:r>
      <w:ins w:id="0" w:author="1" w:date="2004-11-16T11:33:00Z">
        <w:r>
          <w:rPr>
            <w:sz w:val="28"/>
          </w:rPr>
          <w:t xml:space="preserve"> </w:t>
        </w:r>
      </w:ins>
      <w:r>
        <w:rPr/>
        <w:t>(не более 20 % общего объем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60"/>
        <w:gridCol w:w="1251"/>
        <w:gridCol w:w="1251"/>
        <w:gridCol w:w="1606"/>
        <w:gridCol w:w="1500"/>
      </w:tblGrid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плата и </w:t>
            </w:r>
          </w:p>
          <w:p>
            <w:pPr>
              <w:pStyle w:val="Normal"/>
              <w:jc w:val="center"/>
              <w:rPr/>
            </w:pPr>
            <w:r>
              <w:rPr/>
              <w:t>гонор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  <w:ins w:id="1" w:author="1" w:date="2004-11-16T10:50:00Z">
              <w:r>
                <w:rPr/>
                <w:t xml:space="preserve"> </w:t>
              </w:r>
            </w:ins>
            <w:r>
              <w:rPr/>
              <w:t>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числения на заработную плат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обретение оборудования и материал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уги сторонних организаци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андировочные расходы (не более 20% общего объем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атей расходо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овки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команд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проезда </w:t>
            </w:r>
          </w:p>
          <w:p>
            <w:pPr>
              <w:pStyle w:val="Normal"/>
              <w:rPr/>
            </w:pPr>
            <w:r>
              <w:rPr/>
              <w:t>(для 1-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  <w:p>
            <w:pPr>
              <w:pStyle w:val="Normal"/>
              <w:rPr/>
            </w:pPr>
            <w:r>
              <w:rPr/>
              <w:t>(на 1-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по всем</w:t>
            </w:r>
          </w:p>
          <w:p>
            <w:pPr>
              <w:pStyle w:val="Normal"/>
              <w:rPr/>
            </w:pPr>
            <w:r>
              <w:rPr/>
              <w:t>командировкам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ходы по аренде помещения, рекламе, телефонным переговора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чие расход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ого общая сумма гран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можное распределение средств гранта по квартал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териалы, раскрывающие более полно содержание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комендации к изложению проек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 охарактеризовать род деятельности заявителя и перечислить основные творческие работы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явленный проект представляется от организации, то охарактеризовать цели и задачи организации, сколько времени существует, имеющиеся результаты в осуществлении аналогичных проектов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е сведения, касающиеся творческого коллектива, если заявка подается от коллектива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роблемы</w:t>
      </w:r>
    </w:p>
    <w:p>
      <w:pPr>
        <w:pStyle w:val="TextBodyIndent"/>
        <w:ind w:firstLine="37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есь рекомендуется охарактеризовать ситуацию, побудившую к созданию проект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Необходимо помнить, что отсутствие финансовых средств не является проблемой, так как именно за финансовой помощью Вы и обращаетес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д проблемой понимается ситуация, складывающаяся в области гармонизации межэтнических отношений в городе, сохранения и развития этнической культуры во всем многообразии ее форм и видов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описания проблем логически должны вытекать цели и задачи проекта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проекта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формулируются в общих терминах, в то время как задачи характеризуют конкретные результаты деятельности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различать задачи, которые определяют то, что Вы хотите получить в результате, с тем, что Вы хотите сделать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Необходимо указать полезность результатов и их пользователей (аудиторию, потенциальных участников и потребителей планируемых результатов)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деятельности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рекомендуется указать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удет выполняться работа, и почему выбран именно такой вариант деятельности;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требуется для этого оборудование;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 будут заниматься исполнители-участники проекта;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удут проходить мероприятия (или реализовываться продукты деятельности);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и как будут привлекаться дополнительные ресурсы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рекомендуется обосновать объем финансирования проекта, выбор наиболее экономичных вариантов действия. Если средств гранта недостаточно для реализации проекта в целом, то необходимо указать дополнительные источники финансирования проекта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 тщательно следует обосновать оплату труда (не более 20 %), командировочные расходы (не более 20 %), если они имеются, а также выбор вариантов дорогостоящего оборудования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00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24:00Z</dcterms:created>
  <dc:creator>425</dc:creator>
  <dc:description/>
  <dc:language>en-US</dc:language>
  <cp:lastModifiedBy>user</cp:lastModifiedBy>
  <dcterms:modified xsi:type="dcterms:W3CDTF">2007-04-03T06:21:00Z</dcterms:modified>
  <cp:revision>15</cp:revision>
  <dc:subject/>
  <dc:title/>
</cp:coreProperties>
</file>