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расширенного заседания Медицинского совета</w:t>
      </w:r>
    </w:p>
    <w:p>
      <w:pPr>
        <w:pStyle w:val="Normal"/>
        <w:jc w:val="center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при комитете по здравоохранению</w:t>
      </w:r>
    </w:p>
    <w:p>
      <w:pPr>
        <w:pStyle w:val="Normal"/>
        <w:jc w:val="center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администрации г. Сургута</w:t>
      </w:r>
    </w:p>
    <w:p>
      <w:pPr>
        <w:pStyle w:val="Normal"/>
        <w:jc w:val="center"/>
        <w:rPr>
          <w:emboss w:val="false"/>
          <w:imprint w:val="false"/>
          <w:color w:val="000000"/>
          <w:sz w:val="24"/>
          <w:szCs w:val="24"/>
        </w:rPr>
      </w:pPr>
      <w:r>
        <w:rPr>
          <w:emboss w:val="false"/>
          <w:imprint w:val="false"/>
          <w:color w:val="000000"/>
          <w:sz w:val="24"/>
          <w:szCs w:val="24"/>
        </w:rPr>
        <w:t>11 апреля 2007 года</w:t>
      </w:r>
    </w:p>
    <w:p>
      <w:pPr>
        <w:pStyle w:val="Normal"/>
        <w:jc w:val="center"/>
        <w:rPr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ветственное слово участникам расширенного заседания Медицинского 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00-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города Черняк Я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деятельности в 2006году и основные направления развития здравоохранения г. Сургу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-1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здравоохранению Пелевин А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анитарно-эпидемиологической обстановке на территории г. Сургута в 2006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0-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О ТУ «Роспотребнадзора» Феденк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заимодействии Сургутского филиала Ханты-Мансийского ОФОМС с ЛПУ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ургута в рамках реализации Постановлений Правительства РФ №№ 851,868,874,876 в            2006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-1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Сургутского филиала ХМ ОФОМС Миньковский Д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филиала №2 ГУ – РО ФСС РФ по ХМАО-Югре в реализации мероприятий ПНП «Здравоохранение» на территории г.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5-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филиала №2 ГУ – РО ФСС РФ по ХМАО-Югре</w:t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.В. Щиплец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заимодействие медицинского факультета СурГУ с клиническими базами и подготовка врачебных кадров для регион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0-1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н медицинского факультета СурГ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емственность в вопросах подготовки и переподготовки средних медицинских работников. Проблемы, пути реш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55-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о.директор Сургутского медицинского училищ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м.н. Т.П. Прохоров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ыв 12.10- 13.00 кофе-брей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приоритетного национального проекта в сфере здравоохранения г. Сургу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-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ОиККМ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ник М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ервичная ортопедотравматологическая и нейрохирургическая помощь населению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 Сургута. Задачи на 2007 г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0-1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 ХМАО-Югры ОБ «ТЦ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асенко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казание специализированной медицинской помощи в стационаре У ХМАО-Югры «Сургутская ОКБ в 2006г. Перспективы развития на 2007 год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35-13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ного врача У ХМАО -Югры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Сургутская ОКБ»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рат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Эпидемиологическая ситуация по туберкулезу и основные показатели деятельности учреждений здравоохранения г.Сургута по профилактике заболевания               в    2006 году. Задачи на 2007год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50-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врач У ХМАО-Югры «СКПТД» Жаравин  В.К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рспективы и организация развития психиатрической и наркологической помощи в г. Сургу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5-14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ХМАО-Югры «СКПНД» Смердов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до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20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 расширенного заседания Медицинского совета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истрация участников расширенного заседания Медицинского совета при комитете по здравоохранению администрации г. Сургута 11 апреля 2007 года в 9.30 в конференц-зале ММУ «Городская поликлиника №1» (ул. Сибирская 14/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Докладчикам будет предоставлен компьютерный проектор для демонстрации слайдов доклада. Справки по телефону: 51-77-22 (главный специалист отдела организационно-методической работы и анализа - Варфоломеева Н.Б.).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ей учреждений и организаций (структур),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глашенных для участия в расширенном заседании Медицинского сов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города – Черняк Яков Семен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ТУ «Роспотребнадзора» по ХМАО-Югре в г. Сургуте и Сургутском район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– Феденков Владимир Владимир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лиал ФГУЗ «Центр гигиены и эпидемиологии в ХМАО-Югре 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ургуте и Сургутском районе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Ануфрак Александр Степан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ХМАО-Югры «Сургутский клинический противотуберкулезный диспансер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Жаравин Виталий Константин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е здравоохранения Администрации Сургутского района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– Долгушин Алексей Ефим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ая служба ООО «Сургутгазпром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– Михайлов Герман Владимир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МУП «Поликлиника профилактических медицинских осмотров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Тагильцев Александр Василье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й факультет СурГУ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н – Коваленко Людмила Васильевн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ал №2 ГУ – РО ФСС РФ по ХМАО-Югр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– Щиплецов Владимир Владимир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З «Отделенческая больница на станции Сургут» ОАО «РЖД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Полухин Валерий Владимир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аторий профилакторий «Кедровый лог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врач – Голубева Людмила Александровна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ХМАО ОБ «Травматологический центр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Тарасенко Сергей Федор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ХМАО ОКД «ЦД и ССХ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Ярков Владимир Иван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гутская больница ФГУ «ЗСМЦ Росздрава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Трояновская Людмила Ивановн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У РФ «Сургутское медицинское училище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.о. директора – Прохорова Татьяна Павлов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гутский филиал ОАО Окружной страховой медицинской компании «Югория-Мед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– Слепов Максим Николае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гутский филиал «Окружного фонда обязательного медицинского страхования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– Миньковский Давид Ефимович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СЧ авиакомпании «Ю-Тэйр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– Князев Александр Дмитрие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МО «Наджа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– Пархомович Наталья Викторовн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ХМАО-Югры «Сургутская окружная клиническая больница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Шестакова Галина Никандровн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ХМАО-Югры «Сургутский клинический кожно-венерологический диспансер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Улитина Ирина Владимировн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ХМАО-Югры «Сургутский клинический психоневрологический диспансер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врач – Смердов Сергей Альберто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 «Сургутнефтегаз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неральный директор – Урюпин Вячеслав Алексееви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й отдел ОАО  «СНГ»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– Павлова Людмила Борисовна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mprint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emboss w:val="false"/>
      <w:imprint w:val="false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b w:val="false"/>
      <w:emboss w:val="false"/>
      <w:imprint w:val="false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59:00Z</dcterms:created>
  <dc:creator>**************************************************</dc:creator>
  <dc:description/>
  <dc:language>en-US</dc:language>
  <cp:lastModifiedBy>User</cp:lastModifiedBy>
  <dcterms:modified xsi:type="dcterms:W3CDTF">2007-04-06T07:51:00Z</dcterms:modified>
  <cp:revision>4</cp:revision>
  <dc:subject/>
  <dc:title>апреля 2007 г</dc:title>
</cp:coreProperties>
</file>